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678"/>
        <w:gridCol w:w="2693"/>
        <w:gridCol w:w="3184"/>
      </w:tblGrid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nd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ción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Superior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3-71 zona 1 Antiguo Palacio de la Policía Nacional Civi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13-888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Especial de Ejecución del Programa de Inversión y Modernización para el Sector Justi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ª. avenida 16-1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13-8888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. 33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para la Prevención Comunitaria de la Viol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3" w:firstLine="583"/>
              <w:jc w:val="center"/>
              <w:rPr/>
            </w:pPr>
            <w:r>
              <w:rPr>
                <w:rFonts w:cs="Arial" w:ascii="Arial" w:hAnsi="Arial"/>
                <w:bCs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Mini, 3er Nivel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PBX: 2412-8800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. Calle 0-05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greso a las instalaciones por el área de parqueo ubicada en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. Calle 0-15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 de Guatema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ca El Escondite, Aldea Puerta Abajo, zona 0, Zaragoza, Chimaltena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216-1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ntrol Telemá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. Avenida “A” 14-37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58-11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Centro de Monitoreo de Control Telemát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la Policía Nacional Civ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ª. Calle 13-9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igua Aduan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7:00 horas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recepción correspondenci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l Sistema Penitenci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Calle 8-36 Edificio Aurora, zona 1 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0-60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9:00 a 17:30 horas 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rio de Centro América y Tipografía Naciona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Calle 6-7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305-88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Servicios de Seguridad Priva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Calle 17-36 zona 8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294-3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General de Investigación Crimi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. Avenida 10-53 zona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232-467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o de las Personas Jurídic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ª. Avenida 14-47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Quevedo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3-8888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Ext. 5614 - 56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MINISTERIO DE GOBERNACIÓN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0/06/2025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09:00Z</dcterms:created>
  <dc:creator>mcabrera</dc:creator>
  <dc:description/>
  <cp:keywords/>
  <dc:language>en-US</dc:language>
  <cp:lastModifiedBy>Maria Graciela Cabrera Arana</cp:lastModifiedBy>
  <cp:lastPrinted>2025-01-29T11:14:00Z</cp:lastPrinted>
  <dcterms:modified xsi:type="dcterms:W3CDTF">2025-07-02T17:33:00Z</dcterms:modified>
  <cp:revision>14</cp:revision>
  <dc:subject/>
  <dc:title>Artículo 10, numeral 18</dc:title>
</cp:coreProperties>
</file>