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fe Administrativo Financiero.: Lic. Pablo Pineda Méndez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 actualización de información: Lic. Saúl Antonio Ruano Rivas  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0/09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9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ARRENDAMIENTO</w:t>
      </w:r>
    </w:p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126"/>
        <w:gridCol w:w="1701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acterísticas del bien o servicio adquir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tivos del arrend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os generales del arrendatar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Nombre y NI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o del cont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zo del contrato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Instalación ubicada Vía 4 1-61 zona 4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 xml:space="preserve">Contrato No. UPCV-010-202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GT" w:eastAsia="es-GT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eastAsia="es-GT"/>
              </w:rPr>
              <w:t>ien inmueble para el funcionamiento de las oficinas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INDUSTRIAS EXCLUSIVAS GABRIELA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. 630,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JULIO 2023 AL 31 DE DICIEMBRE 2023</w:t>
            </w:r>
          </w:p>
        </w:tc>
      </w:tr>
      <w:tr>
        <w:trPr>
          <w:trHeight w:val="1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Instalación ubicada Ruta 2, 03-63 Edificio Campus Tecnológico Torre I, de la zona 4 de esta ciudad.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>Contrato No. UPCV-007-20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arrendamiento de bien inmueble para el funcionamiento de las oficinas para el departamento y secciones siguientes: departamento de organización para la prevención de la violencia juvenil, sección de escuelas seguras, sección de apoyo al servicio cívico y sección de comunicación soci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 xml:space="preserve">CAMPUS TECNOLÓGICO, S.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IT: 354691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 57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ENERO 2023 AL 31 DE DICIEMBRE  2023</w:t>
            </w:r>
          </w:p>
        </w:tc>
      </w:tr>
      <w:tr>
        <w:trPr>
          <w:trHeight w:val="6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nstalación ubicada en el ala sur del sótano del bien inmueble ubicado en la 6 avenida 1-27 zona 4 de esta ciudad Edificio Mini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GT" w:eastAsia="es-GT"/>
              </w:rPr>
              <w:t xml:space="preserve"> Contrato No. UPCV-006-20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Bien inmueble para el funcionamiento de la Bodega de la Unidad para la Prevención Comunitaria de la Viole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EDIFICACIONES EL AMPARO SOCIEDAD ANÓNIMA NIT:1696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Q 212,883.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GT"/>
              </w:rPr>
            </w:pPr>
            <w:r>
              <w:rPr>
                <w:rFonts w:cs="Arial" w:ascii="Arial" w:hAnsi="Arial"/>
                <w:sz w:val="18"/>
                <w:szCs w:val="18"/>
                <w:lang w:eastAsia="es-GT"/>
              </w:rPr>
              <w:t>01 DE ENERO 2023 AL 31 DE DICIEMBRE  2023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T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ago mensual es de Q. 105,000.00 del bien inmueble de las oficinas de la Unidad para la Prevención Comunitaria de la Violencia corresponden al mes de Agosto de 2023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ago mensual es de Q. 47,500.00 del bien inmueble para el funcionamiento de las oficinas para el departamento y secciones siguientes: departamento de organización para la prevención de la violencia juvenil, sección de escuelas seguras, sección de apoyo al servicio cívico y sección de comunicación social corresponden al mes de Agosto de 2023.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El pago mensual es de Q. 17,740.28 del bien inmueble de la bodega corresponden al mes de Agosto 2023. </w:t>
      </w:r>
    </w:p>
    <w:sectPr>
      <w:headerReference w:type="default" r:id="rId2"/>
      <w:footerReference w:type="default" r:id="rId3"/>
      <w:type w:val="nextPage"/>
      <w:pgSz w:orient="landscape" w:w="15840" w:h="12240"/>
      <w:pgMar w:left="1100" w:right="980" w:gutter="0" w:header="568" w:top="80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tabs>
        <w:tab w:val="clear" w:pos="4252"/>
        <w:tab w:val="clear" w:pos="8504"/>
        <w:tab w:val="left" w:pos="88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8675</wp:posOffset>
          </wp:positionH>
          <wp:positionV relativeFrom="paragraph">
            <wp:posOffset>7362825</wp:posOffset>
          </wp:positionV>
          <wp:extent cx="10058400" cy="1311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31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32"/>
        <w:szCs w:val="32"/>
        <w:lang w:val="en-US" w:eastAsia="en-US"/>
      </w:rPr>
    </w:pPr>
    <w:r>
      <w:rPr>
        <w:rFonts w:cs="Arial" w:ascii="Arial" w:hAnsi="Arial"/>
        <w:b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0100</wp:posOffset>
          </wp:positionH>
          <wp:positionV relativeFrom="paragraph">
            <wp:posOffset>-26606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6580</wp:posOffset>
          </wp:positionH>
          <wp:positionV relativeFrom="paragraph">
            <wp:posOffset>-31305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7:00Z</dcterms:created>
  <dc:creator>COMPRAS</dc:creator>
  <dc:description>Document was created by Solid Converter PDF Professional</dc:description>
  <cp:keywords/>
  <dc:language>en-US</dc:language>
  <cp:lastModifiedBy>Claudia Michelle Garzaro de León</cp:lastModifiedBy>
  <cp:lastPrinted>2018-05-02T16:40:00Z</cp:lastPrinted>
  <dcterms:modified xsi:type="dcterms:W3CDTF">2023-10-10T16:07:00Z</dcterms:modified>
  <cp:revision>2</cp:revision>
  <dc:subject/>
  <dc:title>Microsoft Word - Arrendamientos_ABRIL_2010.doc</dc:title>
</cp:coreProperties>
</file>