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381"/>
        <w:gridCol w:w="1928"/>
        <w:gridCol w:w="1925"/>
        <w:gridCol w:w="249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 del bien o servicio adquirid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s del arrendami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mbre y NI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o del contra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zo del contrato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 xml:space="preserve">Instalación ubicada Vía 4 1-61 zona 4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>Contrato No. UPCV-003-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eastAsia="es-GT"/>
              </w:rPr>
              <w:t>ien inmueble para el funcionamiento de las oficinas de la Unidad para la Prevención Comunitaria de la Violenci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INDUSTRIAS EXCLUSIVAS GABRIELA S.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94,4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JUNIO 2022 AL 31 DE DICIEMBRE 2022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stalación ubicada Ruta dos (2). cero tres guion sesenta y tres (03-63), Edificio Campus Tecnológico Torre uno (1) de la zona cuatro (4), de esta ciuda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 xml:space="preserve"> Contrato No. UPCV-002-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s Oficinas para el Departamento y Secciones siguientes: Departamento de Organización para la Prevención de la Violencia Juvenil; Sección de Escuelas Seguras; Sección de Apoyo al Servicio Cívico; y Sección de Comunicación Social de la Unidad para la Prevención Comunitaria de la Violenc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 xml:space="preserve">CAMPUS TECNOLÓGICO, S.A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3546914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37,243.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JUNIO 2022 AL 31 DE DICIEMBRE 2022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 xml:space="preserve"> Contrato No. UPCV-004-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EDIFICACIONES EL AMPARO SOCIEDAD ANÓNIMA NIT:16963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17,740.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JUNIO 2022 AL 31 DE DICIEMBRE 2022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S OFICINAS DE LA UNIDAD PARA LA PREVENCIÓN COMUNITARIA DE LA VIOLENCIA CORRESPONDEN AL MES DE AGOSTO DE 202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BODEGA CORRESPONDE AL MES DE AGOSTO DE 202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SECRETARÍA DE SERVICIO CÍVICO CORRESPONDE AL MES DE AGOSTO DE  2022. </w:t>
      </w:r>
    </w:p>
    <w:p>
      <w:pPr>
        <w:pStyle w:val="Normal"/>
        <w:tabs>
          <w:tab w:val="clear" w:pos="720"/>
          <w:tab w:val="left" w:pos="98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745" w:leader="none"/>
          <w:tab w:val="left" w:pos="9855" w:leader="none"/>
        </w:tabs>
        <w:rPr/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00" w:right="980" w:gutter="0" w:header="568" w:top="80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tabs>
        <w:tab w:val="clear" w:pos="4252"/>
        <w:tab w:val="clear" w:pos="8504"/>
        <w:tab w:val="left" w:pos="88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20"/>
        <w:tab w:val="center" w:pos="4252" w:leader="none"/>
        <w:tab w:val="center" w:pos="6880" w:leader="none"/>
        <w:tab w:val="right" w:pos="8504" w:leader="none"/>
        <w:tab w:val="right" w:pos="13760" w:leader="none"/>
      </w:tabs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ab/>
      <w:t xml:space="preserve">UNIDAD PARA LA PREVENCIÓN COMUNITARIA DE LA VIOLENCIA </w:t>
      <w:tab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Jefe del Departamento Administrativo Financiero.: Jennifer Pamela Cancinos González de Santay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Saúl Antonio Ruano Rivas  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9/2022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/>
    </w:pPr>
    <w:r>
      <w:rPr>
        <w:rFonts w:eastAsia="Arial" w:cs="Arial" w:ascii="Arial" w:hAnsi="Arial"/>
        <w:b/>
        <w:bCs/>
        <w:color w:val="000000"/>
        <w:spacing w:val="1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(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t</w:t>
    </w:r>
    <w:r>
      <w:rPr>
        <w:rFonts w:cs="Arial" w:ascii="Arial" w:hAnsi="Arial"/>
        <w:b/>
        <w:bCs/>
        <w:color w:val="000000"/>
        <w:spacing w:val="6"/>
        <w:w w:val="102"/>
        <w:sz w:val="22"/>
        <w:szCs w:val="22"/>
        <w:u w:val="single"/>
      </w:rPr>
      <w:t>í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u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0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nu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 xml:space="preserve">l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9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y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d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 xml:space="preserve">e 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s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n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o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c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ó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n </w:t>
    </w:r>
    <w:r>
      <w:rPr>
        <w:rFonts w:cs="Arial" w:ascii="Arial" w:hAnsi="Arial"/>
        <w:b/>
        <w:bCs/>
        <w:color w:val="000000"/>
        <w:spacing w:val="-2"/>
        <w:sz w:val="22"/>
        <w:szCs w:val="22"/>
        <w:u w:val="single"/>
      </w:rPr>
      <w:t>P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úb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i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a)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ARRENDA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52:00Z</dcterms:created>
  <dc:creator>COMPRAS</dc:creator>
  <dc:description>Document was created by Solid Converter PDF Professional</dc:description>
  <cp:keywords/>
  <dc:language>en-US</dc:language>
  <cp:lastModifiedBy>Nilsie Estephania Orantes</cp:lastModifiedBy>
  <cp:lastPrinted>2022-07-06T14:34:00Z</cp:lastPrinted>
  <dcterms:modified xsi:type="dcterms:W3CDTF">2022-10-12T16:52:00Z</dcterms:modified>
  <cp:revision>2</cp:revision>
  <dc:subject/>
  <dc:title>Microsoft Word - Arrendamientos_ABRIL_2010.doc</dc:title>
</cp:coreProperties>
</file>