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Administrativo Financiero.: Lic. Pablo Pineda Méndez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actualización de información: Lic. Saúl Antonio Ruano Rivas  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11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9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ARRENDAMIENTO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126"/>
        <w:gridCol w:w="170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acterísticas del bien o servicio adquir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os del arrend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ombre y N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zo del contrato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 xml:space="preserve">Contrato No. UPCV-010-202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GT" w:eastAsia="es-G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INDUSTRIAS EXCLUSIVAS GABRIELA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. 630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JULIO 2023 AL 31 DE DICIEMBRE 2023</w:t>
            </w:r>
          </w:p>
        </w:tc>
      </w:tr>
      <w:tr>
        <w:trPr>
          <w:trHeight w:val="1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Ruta 2, 03-63 Edificio Campus Tecnológico Torre I, de la zona 4 de esta ciudad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>Contrato No. UPCV-007-20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arrendamiento de bien inmueble para el funcionamiento de las oficinas para el departamento y secciones siguientes: departamento de organización para la prevención de la violencia juvenil, sección de escuelas seguras, sección de apoyo al servicio cívico y sección de comunicación soci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 xml:space="preserve">CAMPUS TECNOLÓGICO,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IT: 354691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57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 xml:space="preserve"> Contrato No. UPCV-006-20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EDIFICACIONES EL AMPARO SOCIEDAD ANÓNIMA NIT:1696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212,883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105,000.00 del bien inmueble de las oficinas de la Unidad para la Prevención Comunitaria de la Violencia corresponden al mes de octubre de 202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47,500.00 del bien inmueble para el funcionamiento de las oficinas para el departamento y secciones siguientes: departamento de organización para la prevención de la violencia juvenil, sección de escuelas seguras, sección de apoyo al servicio cívico y sección de comunicación social corresponden al mes de octubre de 2023.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l pago mensual es de Q. 17,740.28 del bien inmueble de la bodega corresponden al mes de octubre 2023. </w:t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4252"/>
        <w:tab w:val="clear" w:pos="8504"/>
        <w:tab w:val="left" w:pos="88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-26606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6580</wp:posOffset>
          </wp:positionH>
          <wp:positionV relativeFrom="paragraph">
            <wp:posOffset>-31305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40:00Z</dcterms:created>
  <dc:creator>COMPRAS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12-12T15:40:00Z</dcterms:modified>
  <cp:revision>2</cp:revision>
  <dc:subject/>
  <dc:title>Microsoft Word - Arrendamientos_ABRIL_2010.doc</dc:title>
</cp:coreProperties>
</file>