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58" w:leader="none"/>
          <w:tab w:val="left" w:pos="14742" w:leader="none"/>
        </w:tabs>
        <w:autoSpaceDE w:val="false"/>
        <w:ind w:left="709" w:right="1058" w:hanging="0"/>
        <w:jc w:val="center"/>
        <w:rPr>
          <w:rFonts w:ascii="Arial" w:hAnsi="Arial" w:cs="Arial"/>
          <w:b/>
          <w:b/>
          <w:bCs/>
          <w:strike/>
          <w:color w:val="FF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u w:val="single"/>
          <w:lang w:val="es-M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trike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exact" w:line="20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IRECCIÓN SUPERIOR</w:t>
      </w:r>
    </w:p>
    <w:p>
      <w:pPr>
        <w:pStyle w:val="Normal"/>
        <w:tabs>
          <w:tab w:val="clear" w:pos="708"/>
          <w:tab w:val="center" w:pos="4252" w:leader="none"/>
          <w:tab w:val="center" w:pos="6880" w:leader="none"/>
          <w:tab w:val="right" w:pos="8504" w:leader="none"/>
          <w:tab w:val="right" w:pos="1376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ab/>
        <w:t xml:space="preserve">                   UNIDAD PARA LA PREVENCIÓN COMUNITARIA DE LA VIOLENCIA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l Departamento Administrativo Financiero.: Jennifer Pamela Cancinos González de Santay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 actualización de información: Saúl Antonio Ruano Rivas  </w:t>
      </w:r>
    </w:p>
    <w:p>
      <w:pPr>
        <w:pStyle w:val="Normal"/>
        <w:widowControl w:val="false"/>
        <w:tabs>
          <w:tab w:val="clear" w:pos="708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0/11/2022</w:t>
      </w:r>
    </w:p>
    <w:p>
      <w:pPr>
        <w:pStyle w:val="Normal"/>
        <w:widowControl w:val="false"/>
        <w:tabs>
          <w:tab w:val="clear" w:pos="708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9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08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ARRENDAMIENTO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381"/>
        <w:gridCol w:w="1928"/>
        <w:gridCol w:w="1925"/>
        <w:gridCol w:w="249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cterísticas del bien o servicio adquirid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s del arrendami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generales del arrenda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mbre y NI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o del contra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zo del contrato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  <w:t xml:space="preserve">Instalación ubicada Vía 4 1-61 zona 4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GT"/>
              </w:rPr>
              <w:t>Contrato No. UPCV-003-2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Bien inmueble para el funcionamiento de las oficinas de la Unidad para la Prevención Comunitaria de la Violenci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INDUSTRIAS EXCLUSIVAS GABRIELA S.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94,4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JUNIO 2022 AL 31 DE DICIEMBRE 2022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  <w:t>Instalación ubicada Ruta dos (2). cero tres guiones sesenta y tres (03-63), Edificio Campus Tecnológico Torre uno (1) de la zona cuatro (4), de esta ciuda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GT"/>
              </w:rPr>
              <w:t xml:space="preserve"> Contrato No. UPCV-002-2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  <w:t>Bien inmueble para el funcionamiento de las Oficinas para el Departamento y Secciones siguientes: Departamento de Organización para la Prevención de la Violencia Juvenil; Sección de Escuelas Seguras; Sección de Apoyo al Servicio Cívico; y Sección de Comunicación Social de la Unidad para la Prevención Comunitaria de la Violenc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 xml:space="preserve">CAMPUS TECNOLÓGICO, S.A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  <w:t>NIT 3546914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37,243.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JUNIO 2022 AL 31 DE DICIEMBRE 2022</w:t>
            </w:r>
          </w:p>
        </w:tc>
      </w:tr>
      <w:tr>
        <w:trPr>
          <w:trHeight w:val="65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  <w:t>Instalación ubicada en el ala sur del sótano del bien inmueble ubicado en la 6 avenida 1-27 zona 4 de esta ciudad Edificio Mini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GT"/>
              </w:rPr>
              <w:t xml:space="preserve"> Contrato No. UPCV-004-2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  <w:t>Bien inmueble para el funcionamiento de la Bodega de la Unidad para la Prevención Comunitaria de la Violenci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EDIFICACIONES EL AMPARO SOCIEDAD ANÓNIMA NIT:16963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Q 17,740.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eastAsia="es-GT"/>
              </w:rPr>
              <w:t>01 DE JUNIO 2022 AL 31 DE DICIEMBRE 2022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S OFICINAS DE LA UNIDAD PARA LA PREVENCIÓN COMUNITARIA DE LA VIOLENCIA CORRESPONDEN AL MES DE OCTUBRE DE 2022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EL MONTO REFLEJADO DEL BIEN INMUEBLE PARA EL FUNCIONAMIENTO DE LAS OFICINAS PARA EL DEPARTAMENTO Y SECCIONES SIGUIENTES: DEPTO. DE ORGANIZACIÓN PARA LA PREVENCIÓN DE LA VIOLENCIA JUVENIL; SECCIÓN DE ESCUELAS SEGURAS; SECCIÓN DE APOYO AL SERVICIO CIVICO; Y SECCIÓN DE COMUNICACIÓN SOCIAL DE LA UNIDAD PARA LA PREVENCIÓN COMUNITARIA DE LA VIOLENCIA CORRESPONDE AL MES DE OCTUBRE DE  202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 BODEGA CORRESPONDE AL MES DE OCTUBRE DE 2022. 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spacing w:lineRule="auto" w:line="252"/>
        <w:ind w:left="709" w:right="6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445" w:gutter="0" w:header="445" w:top="56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722630</wp:posOffset>
          </wp:positionV>
          <wp:extent cx="10048875" cy="1332865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7244080" cy="1362075"/>
          <wp:effectExtent l="0" t="0" r="0" b="0"/>
          <wp:wrapSquare wrapText="bothSides"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31436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Diseño</dc:creator>
  <dc:description/>
  <cp:keywords/>
  <dc:language>en-US</dc:language>
  <cp:lastModifiedBy>Claudia Michelle Garzaro de León</cp:lastModifiedBy>
  <cp:lastPrinted>2022-10-12T14:15:00Z</cp:lastPrinted>
  <dcterms:modified xsi:type="dcterms:W3CDTF">2023-01-05T18:28:00Z</dcterms:modified>
  <cp:revision>2</cp:revision>
  <dc:subject/>
  <dc:title/>
</cp:coreProperties>
</file>