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6"/>
        <w:gridCol w:w="1701"/>
        <w:gridCol w:w="24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cterísticas del bien o servicio adquiri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s del arrend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generales del arrenda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mbre y N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o del contra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zo del contrato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 xml:space="preserve">Instalación ubicada en 6 avenida 1-27 zona 4 de esta ciudad Edificio Mini Tercer Nivel ala norte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>Contrato No. UPCV-001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s-GT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eastAsia="es-GT"/>
              </w:rPr>
              <w:t>ien inmueble para el funcionamiento de las oficinas de la Unidad para la Prevención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dificaciones El Amparo,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NIT 16963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. 92,933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1 DE MARZO 2021 AL 31 DE JULIO 2021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 xml:space="preserve">Instalación ubicada en 6 avenida 1-27 zona 4 de esta ciudad Edificio Mini Tercer Nivel ala norte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>Contrato No. UPCV-004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Veintinueve  espacios para parqueo de los vehículos de la Unidad para la Prevención 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acionamientos Urbanos,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NIT 17006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. 21,858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1 DE MARZO 2021 AL 31 DE JULIO 2021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 xml:space="preserve">Instalación ubicada en 6 avenida 1-27 zona 4 de esta ciudad Edificio Mini Segundo Nivel ala norte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>Contrato No. UPCV-002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Bien inmueble para el funcionamiento de las oficinas de Organización Comunitaria, Género y Postpenitenciaria de la Unidad para la Prevención  Comunitaria de la Viol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dificaciones El Amparo,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NIT 16963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. 16,967.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1 DE MARZO 2021 AL 15 DE JULIO 2021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Instalación ubicada 6 avenida “A” 9-41 zona 9 de esta ciuda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 xml:space="preserve"> Contrato No. UPCV-005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Bien inmueble para el funcionamiento de las Oficinas de la Secretaría Ejecutiva del Servicio Cívico adscrito a la Unidad para la Prevención Comunitaria de la Violenci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Inversiones Tafi,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NIT 66986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. 19,216.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1 DE MARZO 2021 AL 31 DE JULIO 2021</w:t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Instalación ubicada en el ala sur del sótano del bien inmueble ubicado en la 6 avenida 1-27 zona 4 de esta ciudad Edificio Mini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GT" w:eastAsia="es-GT"/>
              </w:rPr>
              <w:t xml:space="preserve"> Contrato No. UPCV-003-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Bien inmueble para el funcionamiento de la Bodega de la Unidad para la Prevención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dificaciones El Amparo,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NIT 16963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. 17,740.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1 DE MARZO 2021 AL 31 DE JULIO 2021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S OFICINAS DE LA UNIDAD PARA LA PREVENCIÓN COMUNITARIA DE LA VIOLENCIA CORRESPONDEN AL MES DE JULIO DE 2021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 BODEGA CORRESPONDE AL MES DE JULIO DE 2021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EL MONTO REFLEJADO DEL BIEN INMUEBLE DE LA SECRETARÍA DE SERVICIO CÍVICO CORRESPONDE AL MES DE JULIO DE  2021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EL MONTO REFLEJADO DEL BIEN INMUEBLE DE LAS OFICINAS DE ORGANIZACIÓN COMUNITARIA, GÉNERO Y POST-PENITENCIARIA CORRESPONDE AL MES DE JULIO 202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EL MONTO REFLEJADO DE LOS VEINTINUEVE ESPACIOS DE PARQUEO ES CORRESPONDIENTE AL MES DE JULIO 202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00" w:right="980" w:gutter="0" w:header="568" w:top="80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8975</wp:posOffset>
          </wp:positionH>
          <wp:positionV relativeFrom="paragraph">
            <wp:posOffset>144145</wp:posOffset>
          </wp:positionV>
          <wp:extent cx="10048875" cy="7715250"/>
          <wp:effectExtent l="0" t="0" r="0" b="0"/>
          <wp:wrapNone/>
          <wp:docPr id="1" name="Hoja Membretada 2020-2024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Membretada 2020-2024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71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8875" cy="771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 xml:space="preserve">UNIDAD PARA LA PREVENCIÓN COMUNITARIA DE LA VIOLENCIA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Jefe en Funciones Administrativo Financiero.: Cinthia Linelly González Carranz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Tomás Aroldo López López  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8/2021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/>
    </w:pPr>
    <w:r>
      <w:rPr>
        <w:rFonts w:eastAsia="Arial" w:cs="Arial" w:ascii="Arial" w:hAnsi="Arial"/>
        <w:b/>
        <w:bCs/>
        <w:color w:val="000000"/>
        <w:spacing w:val="1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(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t</w:t>
    </w:r>
    <w:r>
      <w:rPr>
        <w:rFonts w:cs="Arial" w:ascii="Arial" w:hAnsi="Arial"/>
        <w:b/>
        <w:bCs/>
        <w:color w:val="000000"/>
        <w:spacing w:val="6"/>
        <w:w w:val="102"/>
        <w:sz w:val="22"/>
        <w:szCs w:val="22"/>
        <w:u w:val="single"/>
      </w:rPr>
      <w:t>í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u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0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nu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 xml:space="preserve">l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19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 xml:space="preserve">,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y 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d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 xml:space="preserve">e </w:t>
    </w:r>
    <w:r>
      <w:rPr>
        <w:rFonts w:cs="Arial" w:ascii="Arial" w:hAnsi="Arial"/>
        <w:b/>
        <w:bCs/>
        <w:color w:val="000000"/>
        <w:spacing w:val="-3"/>
        <w:sz w:val="22"/>
        <w:szCs w:val="22"/>
        <w:u w:val="single"/>
      </w:rPr>
      <w:t>A</w:t>
    </w:r>
    <w:r>
      <w:rPr>
        <w:rFonts w:cs="Arial" w:ascii="Arial" w:hAnsi="Arial"/>
        <w:b/>
        <w:bCs/>
        <w:color w:val="000000"/>
        <w:spacing w:val="2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e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s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 xml:space="preserve">o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l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 xml:space="preserve">a </w:t>
    </w:r>
    <w:r>
      <w:rPr>
        <w:rFonts w:cs="Arial" w:ascii="Arial" w:hAnsi="Arial"/>
        <w:b/>
        <w:bCs/>
        <w:color w:val="000000"/>
        <w:spacing w:val="4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n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  <w:u w:val="single"/>
      </w:rPr>
      <w:t>o</w:t>
    </w:r>
    <w:r>
      <w:rPr>
        <w:rFonts w:cs="Arial" w:ascii="Arial" w:hAnsi="Arial"/>
        <w:b/>
        <w:bCs/>
        <w:color w:val="000000"/>
        <w:spacing w:val="3"/>
        <w:sz w:val="22"/>
        <w:szCs w:val="22"/>
        <w:u w:val="single"/>
      </w:rPr>
      <w:t>r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m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ac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i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ó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n </w:t>
    </w:r>
    <w:r>
      <w:rPr>
        <w:rFonts w:cs="Arial" w:ascii="Arial" w:hAnsi="Arial"/>
        <w:b/>
        <w:bCs/>
        <w:color w:val="000000"/>
        <w:spacing w:val="-2"/>
        <w:sz w:val="22"/>
        <w:szCs w:val="22"/>
        <w:u w:val="single"/>
      </w:rPr>
      <w:t>P</w:t>
    </w:r>
    <w:r>
      <w:rPr>
        <w:rFonts w:cs="Arial" w:ascii="Arial" w:hAnsi="Arial"/>
        <w:b/>
        <w:bCs/>
        <w:color w:val="000000"/>
        <w:spacing w:val="1"/>
        <w:sz w:val="22"/>
        <w:szCs w:val="22"/>
        <w:u w:val="single"/>
      </w:rPr>
      <w:t>úb</w:t>
    </w:r>
    <w:r>
      <w:rPr>
        <w:rFonts w:cs="Arial" w:ascii="Arial" w:hAnsi="Arial"/>
        <w:b/>
        <w:bCs/>
        <w:color w:val="000000"/>
        <w:spacing w:val="1"/>
        <w:w w:val="102"/>
        <w:sz w:val="22"/>
        <w:szCs w:val="22"/>
        <w:u w:val="single"/>
      </w:rPr>
      <w:t>li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ca)</w:t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4601" w:leader="none"/>
      </w:tabs>
      <w:autoSpaceDE w:val="false"/>
      <w:ind w:right="1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ARRENDA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5:00Z</dcterms:created>
  <dc:creator>COMPRAS</dc:creator>
  <dc:description>Document was created by Solid Converter PDF Professional</dc:description>
  <cp:keywords/>
  <dc:language>en-US</dc:language>
  <cp:lastModifiedBy>Maria Ines Coronado</cp:lastModifiedBy>
  <cp:lastPrinted>2018-05-02T16:40:00Z</cp:lastPrinted>
  <dcterms:modified xsi:type="dcterms:W3CDTF">2021-09-10T16:25:00Z</dcterms:modified>
  <cp:revision>2</cp:revision>
  <dc:subject/>
  <dc:title>Microsoft Word - Arrendamientos_ABRIL_2010.doc</dc:title>
</cp:coreProperties>
</file>