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DIRECCIÓN SUPERI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UNIDAD PARA LA PREVENCIÓN COMUNITARIA DE LA VIOLENCIA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/>
      </w:pPr>
      <w:r>
        <w:rPr>
          <w:rFonts w:cs="Arial" w:ascii="Arial" w:hAnsi="Arial"/>
          <w:b/>
          <w:sz w:val="22"/>
          <w:szCs w:val="22"/>
        </w:rPr>
        <w:t>Jefe Administrativo Financiero: Lic. Pablo Pineda Méndez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 de actualización de información: Lic. Saúl Antonio Ruano Rivas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emisión: 31/07/2023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6"/>
          <w:w w:val="102"/>
          <w:sz w:val="22"/>
          <w:szCs w:val="22"/>
          <w:u w:val="single"/>
        </w:rPr>
        <w:t>í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0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nu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 xml:space="preserve">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4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y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c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úb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)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58" w:leader="none"/>
          <w:tab w:val="left" w:pos="14742" w:leader="none"/>
        </w:tabs>
        <w:autoSpaceDE w:val="false"/>
        <w:ind w:left="709" w:right="105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RATOS DE MANTENIMI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410"/>
        <w:gridCol w:w="2236"/>
        <w:gridCol w:w="3189"/>
      </w:tblGrid>
      <w:tr>
        <w:trPr>
          <w:trHeight w:val="7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GT" w:eastAsia="es-GT"/>
              </w:rPr>
              <w:t>Renglones presupuestarios correspondient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222222"/>
          <w:shd w:fill="FFFFFF" w:val="clear"/>
        </w:rPr>
        <w:t>NOTA: DURANTE EL MES DE JULIO DEL 2023, NO SE REGISTRÓ MOVIMIENTO EN EL PRESENTE NUMERAL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0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8045</wp:posOffset>
          </wp:positionH>
          <wp:positionV relativeFrom="paragraph">
            <wp:posOffset>-362585</wp:posOffset>
          </wp:positionV>
          <wp:extent cx="1769110" cy="6572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-409575</wp:posOffset>
          </wp:positionV>
          <wp:extent cx="2708910" cy="7721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18:00Z</dcterms:created>
  <dc:creator>subgerente</dc:creator>
  <dc:description>Document was created by Solid Converter PDF Professional</dc:description>
  <cp:keywords/>
  <dc:language>en-US</dc:language>
  <cp:lastModifiedBy>Claudia Michelle Garzaro de León</cp:lastModifiedBy>
  <cp:lastPrinted>2023-07-12T10:02:00Z</cp:lastPrinted>
  <dcterms:modified xsi:type="dcterms:W3CDTF">2023-08-09T15:18:00Z</dcterms:modified>
  <cp:revision>2</cp:revision>
  <dc:subject/>
  <dc:title>Microsoft Word - Subgrupo 18.doc</dc:title>
</cp:coreProperties>
</file>