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1"/>
        <w:gridCol w:w="992"/>
        <w:gridCol w:w="2694"/>
        <w:gridCol w:w="1417"/>
        <w:gridCol w:w="2126"/>
        <w:gridCol w:w="1418"/>
        <w:gridCol w:w="992"/>
        <w:gridCol w:w="1134"/>
        <w:gridCol w:w="2835"/>
      </w:tblGrid>
      <w:tr>
        <w:trPr>
          <w:tblHeader w:val="true"/>
          <w:trHeight w:val="12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aj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de la Comisió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autorizado en la Comisió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. Nombramiento y Fecha de emisió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o de la Comis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de Bolet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96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de Viátic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ros alcanzados</w:t>
            </w:r>
          </w:p>
        </w:tc>
      </w:tr>
      <w:tr>
        <w:trPr>
          <w:trHeight w:val="30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cional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alecer los procesos  de la Sección de participación y Organización Juven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or Josué Alcá Tor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051/2019 07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lap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5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 Jóvenes participantes en las diferentes actividades realizadas. </w:t>
            </w:r>
          </w:p>
        </w:tc>
      </w:tr>
      <w:tr>
        <w:trPr>
          <w:trHeight w:val="9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, que asistirá a la actividad denominada Grabación del Spot de la campaña de prevención Ponente pilas  de semana santa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David Archila Montene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091/2019 21 de marzo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l departamento de Escuintla y retorno a las oficinas de la Unidad para la Prevención Comunitaria de la Violencia sin ninguna novedad a las 18:4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arrollar los talleres de capacitación y sensibilización. Módulo I y ll Participación y Seguridad Ciudadana, Equidad de Género, Prevención del acoso escolar. Prevención de la Violencia Juvenil, Prevención de la Violencia  en el Noviazgo, Liderazgo y trabajo en equipo, dirigido a miembros de la comisión Municipal de Prevención de la Violencia, estudiantes, docentes y grupo de mujeres organizad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ugo Estuardo Oliva Góm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07/2019 21 de marzo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 Andrés, San Francisco y San José Departamento de Pet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79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udiantes informados y sensibilizados sobre las consecuencias sociales, al mantener desigualdad e inequidad de género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arrollar los talleres de capacitación y sensibilización. Módulo I y ll Participación y Seguridad Ciudadana, Equidad de Género, Prevención del acoso escolar. Prevención de la Violencia Juvenil, Prevención de la Violencia  en el Noviazgo, Liderazgo y trabajo en equipo, dirigido a miembros de la comisión Municipal de Prevención de la Violencia, estudiantes, docentes y grupo de mujeres organizad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íctor Arnoldo Castañeda Muñ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08/2019 21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 Andrés, San Francisco y San José Departamento de Pet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79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udiantes informados y sensibilizados sobre las consecuencias sociales, al mantener desigualdad e inequidad de género. </w:t>
            </w:r>
          </w:p>
        </w:tc>
      </w:tr>
      <w:tr>
        <w:trPr>
          <w:trHeight w:val="10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Reunión Regional de Delegad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olfo José Méndez 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04/2019 21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lapa, Jutiapa y Santa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0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resamos a la Unidad a las 21:40 horas sin ningún inconveniente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Monitorear y supervisar la Transversalización de Gen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ge Octavio Calderón Hernánd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50/2019 02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ladar al personal de la Unidad al Departamento de Sololá y de retorno a la Unidad para la Prevención Comunitaria de la Violencia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Monitorear y supervisar la Transversalización de Gen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ert Ulises Flores Chaj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51/2019 02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ladar al personal de la Unidad al Departamento de Sololá y de retorno a la Unidad para la Prevención Comunitaria de la Violencia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Monitorear y supervisar la Transversalización de Gen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in Roberto Cos Monterr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52/2019 02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ladar al personal de la Unidad al Departamento de Sololá y de retorno a la Unidad para la Prevención Comunitaria de la Violencia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indar apoyo logístico en el traslado del personal de la Unidad para la Prevención Comunitaria de la Violencia, que asistirá a la actividad denominada Monitorear y supervisar la transversalización de géner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vyn Aroldo Álva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53/2019 02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ladar al personal de la Unidad al Departamento de Sololá y de retorno a la Unidad para la Prevención Comunitaria de la Violencia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l personal de la Unidad para la Prevención Comunitaria de la Violencia, que asistirá a la actividad denominada Lanzamiento de la Campaña Ponen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ge Octavio Calderón Hernánd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6/2019 09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, Izabal, Jutiapa, Baja Verapaz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0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 los departamentos en mención retornar al personal asignado a la Unidad para la Prevención Comunitaria de la Violencia sin ninguna novedad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n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imino Armando Espino L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7/2019 09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, Izabal, Jutiapa, Baja Verapaz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63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 los departamentos en mención retornar al personal asignado a la Unidad para la Prevención Comunitaria de la Violencia sin ninguna novedad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la supervisión de monitoreo en los departamentos de  Baja Verapaz en la actividad Ponen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é Bernardo Juárez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369/2019 09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ja Vera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6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evalúo el trabajo en equipo y la solidaridad en eventos especiales para abordar  actividades de impacto sobre la prevención vial y de la violencia/ Delit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r acompañamiento al trabajo de campo que desarrolla el departamento de Organización Comunitaria, Monitoreo y supervisión de trabajo comunitario y participación en la actividad Ponente Pilas en el departamento de Jutiapa y Santa Ros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Lisbeth Pérez Mazarie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8/2019 09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tiapa y Santa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3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realizó una evaluación del trabajo en equipo y la solidaridad en eventos especiales para abordar actividades de impacto sobre la prevención vial y de la Violencia. </w:t>
            </w:r>
          </w:p>
        </w:tc>
      </w:tr>
      <w:tr>
        <w:trPr>
          <w:trHeight w:val="16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n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los Dandy Reyes Cuev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3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697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 los departamentos de Sololá y Escuintla y retorno a las oficinas de la Unidad para la Prevención Comunitaria de la Violencia sin ninguna novedad a las 14:4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n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vyn Aroldo Álva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0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35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 los departamentos de Sololá y Escuintla y retorno a las oficinas de la Unidad para la Prevención Comunitaria de la Violencia sin ninguna novedad a las 15:2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los Humberto Hernández Ba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3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99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de la Unidad a las distintas actividades retornando de las mismas sin ningún inconveniente a las 21:3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in Rolando Rosales Quez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4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92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de la Unidad a las distintas actividades retornando de las mismas sin ningún inconveniente a las 21:3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in Roberto Cos Monterr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2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, Jutiapa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00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trasladó al personal de la Unidad a las distintas actividades retornando de las mism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indar apoyo logístico en el traslado de personal de la Unidad, que asistirá a la actividad Lanzamiento de la Campaña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ert Ulises Flores Chaj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1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7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ladar al personal de la Unidad al Departamento de Sololá y de retorno a la Unidad para la Prevención Comunitaria de la Violencia sin Ningún Inconveniente.</w:t>
            </w:r>
          </w:p>
        </w:tc>
      </w:tr>
      <w:tr>
        <w:trPr>
          <w:trHeight w:val="10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Lanzamiento de la Campaña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David Archila Montene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4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, Jutiapa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948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 los departamentos de Sololá y Escuintla y retorno a las oficinas de la Unidad para la Prevención Comunitaria de la Violencia sin ninguna novedad a las 15:2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</w:rPr>
              <w:t>Brindar apoyo en la socialización de la campaña de prevención vial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gélica Lizeth Serrano Gálvez de Caniza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0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38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sibilización a los automovilistas sobre medidas prevención del consumo de alcohol, el uso del celular, la sobre carga al conducir, la imprudencia de manejar a alta velocidad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poyo en la socialización de la campaña de prevención vial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herine Maritza Ortiz Dí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1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sibilización a los automovilistas sobre medidas prevención del consumo de alcohol, el uso del celular, la sobre carga al conducir, la imprudencia de manejar a alta velocidad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poyo y cobertura comunicacional en campaña de prevención vial y accidentes de tránsito en Semana Santa 2019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íctor Horacio Fernánd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5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obertura de la actividad, toma de fotografías, grabación de video y ayuda audiovisual, publicación en redes sociales de la Unidad la actividades en montaje, protocol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poyo y cobertura comunicacional en campaña de prevención vial y accidentes de tránsito en Semana Santa 2019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ndolín Elizabeth Carias Castell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6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78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obertura de la actividad, toma de fotografías, grabación de video y ayuda audiovisual, publicación en redes sociales de la Unidad la actividades en montaje, protocol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go Armando Chamalé Zaca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7/2019 1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7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sensibilizaron a conductores de camiones, camionetas, vehículos y motocicletas con mensajes de prevención y la repartición de marbete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aquín Alfonso Paz Cabr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8/2019 1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39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sensibilizaron a conductores de camiones, camionetas, vehículos y motocicletas con mensajes de prevención y la repartición de marbete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ck Amílcar Pérez Na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9/2019 1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39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sensibilizaron a conductores de camiones, camionetas, vehículos y motocicletas con mensajes de prevención y la repartición de marbete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ngel Eduardo Gómez Turu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2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39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 marbetes distribuidos a conductores de vehículos, del Departamento de Sololá, 1500 personas sensibilizadas con tema de prevención vial a través de la campaña, apoyo satisfactorio en socialización de campaña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herine Guísela Vásquez Barr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9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to San José, Escuint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5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 personas, entre conductores pasajeros y copilotos sensibilizados con recomendaciones de prevención de accidente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indar apoyo en la Socialización de la campaña de prevención vial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usto Emmanuel Reyes Mor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6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5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 personas, entre conductores, pasajeros y copilotos sensibilizados con recomendaciones de prevención de accidente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indar apoyo en la Socialización de la campaña de prevención vial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José Noguera Sala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97/2019 12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al y Pe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64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cientización de los conductores de vehículos, motocicletas y camiones en prevención vial en Semana Sant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rindar apoyo logístico en el traslado de personal de la Unidad para la prevención Comunitaria de la Violencia , que asistirá a la actividad denominada Lanzamiento de la Campaña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go Leonel López Navicho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91/2019 1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al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trasladó al personal a las actividades de Izabal y Escuintla y se retornó a las oficinas de la Unidad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Lucía Gutiérrez Do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8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5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conductores sensibilizados en la campaña de prevención Vial y accidentes de tránsito en semana santa  2019 Ponete Pila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rindar apoyo logístico en el traslado de personal de la Unidad para la prevención Comunitaria de la Violencia , que asistirá a la actividad denominada Entrega de Polític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David Archila Montene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25/2019 24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quimula y Zac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2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trasladó al personal a los departamentos de Chiquimula y Zacapa y de retorno a las oficinas de la Unidad para la Prevención Comunitaria de la Violencia sin ninguna novedad a las 17:10 hora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rindar apoyo logístico en el traslado de personal de la Unidad para la prevención Comunitaria de la Violencia , que asistirá a la actividad denominada Entrega de Polític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vyn Aroldo Álva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24/2019 24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quimula y Zac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2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trasladó al personal a los departamentos de Chiquimula y Zacapa y de retorno a las oficinas de la Unidad para la Prevención Comunitaria de la Violencia sin ninguna novedad a las 17:25 hora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r en la Reunión regional del departamento de Izab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é Bernardo Juárez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396/2019/J.M/cp 24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6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alcanzaron los objetivos previstos en el desarrollo de la reunión regional, existió una adecuada participación de los delegados en los diferentes temas tratado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acompañamiento al trabajo de campo que desarrolla el departamento de Organización Comunit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Lisbeth Pérez Mazarie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CV/0131/2019 28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3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obtuvo buenos resultados en metas físicas proyectadas y manifestaron los delegados su complacencia por el respaldo que les ha brindado Coordinación General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sarrollar los talleres  de capacitación Módulo l y ll, Participación  y Seguridad Ciudad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 Enrique Escobar He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0/2019 0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tenango Departamento de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7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logró empoderar a los miembros de la comisión sobre la importancia de socializar e incentivar la participación y Seguridad Ciudadana, como medio fundamental para Prevención Comunitaria de la Violenci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sarrollar los talleres  de capacitación Módulo l y ll, Participación  y Seguridad Ciudad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 Pablo Soto Domíng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1/2019 0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tenango Departamento de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s sensibilizadas, Apertura a nuevas capacitaciones conocimientos de estrategias de participación y seguridad ciudadana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 seguimiento a los procesos de la Sección de Escuelas Seguras implementados en centros educativ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a Ángela Pineda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2/2019 29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gua Guatemala,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6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 estudiantes fueron fortalecidos en temas de prevención de violencia y se promovió una convivencia de pacifica en el establecimiento Educativ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</w:rPr>
              <w:t xml:space="preserve">Dar seguimiento a los procesos de la Sección de Escuelas Seguras implementados en centros educativ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a Ángela Pineda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54/2019 03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alten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2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  y padres de familia fortalecidos en temas de prevención de violencia y se promovió una convivencia de pacífica en el establecimiento educativ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José Noguera Sala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3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gua Guatemala,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5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s y Jóvenes informados sobre la importancia de Liderazgo, trabajo en equipo, autoestima, comunicación asertiva, plan de vía emociones y sentimiento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José Noguera Sala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7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alten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s y Jóvenes informados sobre la importancia de prevención del uso de las redes sociales, y padres de familia con el tema de Crianza con Cariñ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José Noguera Sala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00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to Barrios, Iza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8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ntes capacitados en el tema de Prevención de la violencia escolar de nivel primario y nivel medi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fred Gandolfo Figueroa Laju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5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gua Guatemala,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6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s y Jóvenes informados sobre la importancia de Liderazgo, trabajo en equipo, autoestima, comunicación asertiva, plan de vía emociones y sentimiento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fred Gandolfo Figueroa Laju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01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to Barrios, Iza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9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ntes capacitados en el tema de Prevención de la violencia escolar de nivel primario y nivel medi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fred Gandolfo Figueroa Laju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02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centes, niños y Jóvenes informados sobre la importancia de ley de protección integral de la niñez y adolescencia, liderazgo, autoestima, comunicación asertiva, plan de vid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bella de maría Paz L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4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gua Guatemala,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7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s y Jóvenes informados sobre la importancia de Liderazgo, trabajo en equipo, autoestima, comunicación asertiva, plan de vía emociones y sentimiento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bella de maría Paz L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8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alten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s y Jóvenes informados sobre la importancia de prevención del uso de las redes sociales, y padres de familia con el tema de Crianza con Cariñ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 seguimiento a los procesos de la Sección de Escuelas Seguras implementados en centros educativ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a Ángela Pineda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6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alten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 estudiantes fueron fortalecidos en temas de prevención de violencia y se promovió una convivencia de pacifica en el establecimiento Educativ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</w:rPr>
              <w:t>Fortalecer los procesos de la Sección de Participación y Organización Juven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cio Asdrúbal Alfredo de León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03/2019 1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alhul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7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jóvenes de las juntas de participación juvenil del municipio de Retalhuleu con quienes se trabajó el tema de Cultura de Paz y se realizó una actividad enfocada a convivencia pacífica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alecer los procesos de la Sección de Participación y Organización Juven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usto Emmanuel Reyes Mor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15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6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 jóvenes y adolescentes sensibilizados en prevención del uso de las redes sociale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r el monitoreo de las actividades de los servidores Cívicos, de las siguientes Instituciones: Ministerio de agricultura y deportes, Ministerio de Agricultura Ganadería y alimentación, Ministerio de ambiente y Recursos Naturales y el Departamento de Tránsito de la policía Nacional civi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ustavo Adolfo Lemus Lóp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33/2019 24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ulhá, San Jerónimo, San Miguel Chicaj, Rabinal, Cubulco y Salamá del Departamento de Baja Vera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75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logró ver como los servidores cívicos impartían sus actividades físicas y recreativas con los niños y jóvene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 acompañamiento al trabajo de campo que desarrolla el departamento de Organización Comunitar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Lisbeth Pérez Mazarie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3/2019 08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reunión sirvió de apoyo y fortalecimiento para el buen uso desarrollo de las actividades asignadas a los delegados departamentale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 acompañamiento al trabajo de campo que desarrolla el departamento de Organización Comunitar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el Aníbal García Pal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27/2019 24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6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obtuvo buenos resultados en metas físicas proyectadas y manifestaron los delegados su complacencia por el respaldo que les ha brindad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r en la Reunión regional en el municipio de Guastatoya del departamento del Progre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é Bernardo Júarez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364/2019/J.M/cp 08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statoya el Progr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reunión regional fue muy participativa y alcanzo los objetivos previsto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r con el director y dar lineamientos para aperturar y dar seguimientos al programa de prevención de la Violencia Miles de manos dirigido a padres de famil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a Judith Anl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351/2019/JM/Ip 0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3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apertura el programa Miles de manos para atención a padres de famili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r a los servidores cívicos sociales del proyecto del Departamento de transito de la Policía nacional civil en módulo introductorio del servicio cívico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is Abigail Alvarado C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1/2019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ehuetenango y Suchi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5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logró promover el trabajo en equipo dentro de los participantes en taller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r a los servidores cívicos sociales del proyecto del Departamento de transito de la Policía nacional civil en módulo introductorio del servicio cívico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vin Rigoberto Martínez Velásq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2/2019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ehuetenango y Suchi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06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logró promover el trabajo en equipo dentro de los participantes en taller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r a los servidores cívicos sociales del proyecto del Departamento de transito de la Policía nacional civil en módulo introductorio del servicio cívico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vin Rigoberto Martínez Velásq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06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7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logró promover el trabajo en equipo dentro de los participantes en taller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</w:rPr>
              <w:t xml:space="preserve">Capacitar a los servidores cívicos sociales de los proyectos del Ministerio de agricultura ganadería y alimentación, ministerio de ambiente y recursos naturales y el ministerio de cultura y deportes en el módulo introductorio del servicio cívico 20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vin Rigoberto Martínez Velásq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1/2019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altenango y Progr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7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logró promover el trabajo en equipo dentro de los participantes en taller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vilizar en vehículo al personal del área de capacitación para dar cumplimiento a los compromisos adquiridos por la Secretaria Ejecutiva del Servicio Cívic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 Fernando Mendoza Pé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3/2019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ehuetenango y Suchi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3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yar al personal del área de capacitación a instalar el equipo audio visual utilizado para desarrollar dicha capacitación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vilizar en vehículo al personal del área de capacitación para dar cumplimiento a los compromisos adquiridos por la Secretaria Ejecutiva del Servicio Cívic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 Fernando Mendoza Pé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10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a Vera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166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yar al personal del área de capacitación a instalar el equipo audio visual utilizado para desarrollar dicha capacitación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r a los servidores cívicos sociales del proyecto del Departamento de transito de la Policía nacional civil en módulo introductorio del servicio cívico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Cortez Y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4/2019 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capa y Alta Vera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7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bajo en equipo y liderazgo por parte de las y los participante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vilizar en vehículo al personal del área de capacitación para dar cumplimiento a los compromisos adquiridos por la Secretaria Ejecutiva del Servicio Cívic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gnacio de Jesús Ramír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5/19 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capa y Alta Vera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0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apoyó en la Logística, instalación de equipo, entrega de refacciones y toma de fotografía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r en la reunión regional  de Jalap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é Bernardo Júarez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410/19  3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alcanzaron los objetivos previstos en el desarrollo de la reunión regional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 acompañamiento al trabajo de campo que desarrolla el departamento de Organización Comunitar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Lisbeth Pérez Mazarie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36/19  3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alcanzaron los objetivos previstos en el desarrollo de la reunión regional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NOTA: Durante el mes de mayo del año 2019, no se realizaron viajes internacionales.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4"/>
          <w:sz w:val="22"/>
          <w:szCs w:val="22"/>
        </w:rPr>
        <w:t xml:space="preserve">  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00" w:gutter="0" w:header="902" w:top="958" w:footer="3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21945</wp:posOffset>
          </wp:positionH>
          <wp:positionV relativeFrom="paragraph">
            <wp:posOffset>-581660</wp:posOffset>
          </wp:positionV>
          <wp:extent cx="7886700" cy="7810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ÓN COMUNITARIA DE LA VIOLENCIA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bCs/>
        <w:color w:val="000000"/>
        <w:spacing w:val="4"/>
        <w:sz w:val="22"/>
        <w:szCs w:val="22"/>
      </w:rPr>
      <w:t xml:space="preserve">  </w:t>
    </w:r>
    <w:r>
      <w:rPr>
        <w:rFonts w:cs="Arial" w:ascii="Arial" w:hAnsi="Arial"/>
        <w:b/>
        <w:bCs/>
        <w:color w:val="000000"/>
        <w:sz w:val="22"/>
        <w:szCs w:val="22"/>
      </w:rPr>
      <w:t>COORDINADOR GENERAL:</w:t>
    </w:r>
    <w:r>
      <w:rPr>
        <w:rFonts w:cs="Arial" w:ascii="Arial" w:hAnsi="Arial"/>
        <w:b/>
        <w:bCs/>
        <w:color w:val="000000"/>
        <w:spacing w:val="-8"/>
        <w:sz w:val="22"/>
        <w:szCs w:val="22"/>
      </w:rPr>
      <w:t xml:space="preserve"> MSC. JHEFRY HERNÁN MORÁN ESPINO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Responsable de actualización de información: Demny Manzulvea Arias Cún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Fecha de emisión: 31 /05/2019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(Artículo 10, numeral 12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0"/>
        <w:szCs w:val="20"/>
        <w:u w:val="single"/>
      </w:rPr>
    </w:pPr>
    <w:r>
      <w:rPr>
        <w:rFonts w:cs="Arial" w:ascii="Arial" w:hAnsi="Arial"/>
        <w:b/>
        <w:bCs/>
        <w:color w:val="000000"/>
        <w:spacing w:val="4"/>
        <w:sz w:val="20"/>
        <w:szCs w:val="20"/>
        <w:u w:val="single"/>
      </w:rPr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sz w:val="20"/>
        <w:szCs w:val="20"/>
      </w:rPr>
      <w:t>LISTADO DE VIAJES NACIONALES E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43:00Z</dcterms:created>
  <dc:creator>mcabrera</dc:creator>
  <dc:description/>
  <cp:keywords/>
  <dc:language>en-US</dc:language>
  <cp:lastModifiedBy>Maria Graciela Cabrera Arana</cp:lastModifiedBy>
  <cp:lastPrinted>2018-11-27T11:07:00Z</cp:lastPrinted>
  <dcterms:modified xsi:type="dcterms:W3CDTF">2019-06-28T21:45:00Z</dcterms:modified>
  <cp:revision>3</cp:revision>
  <dc:subject/>
  <dc:title>Artículo 10, numeral 18</dc:title>
</cp:coreProperties>
</file>