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653"/>
        <w:gridCol w:w="731"/>
        <w:gridCol w:w="992"/>
        <w:gridCol w:w="2694"/>
        <w:gridCol w:w="1417"/>
        <w:gridCol w:w="2126"/>
        <w:gridCol w:w="1418"/>
        <w:gridCol w:w="992"/>
        <w:gridCol w:w="1134"/>
        <w:gridCol w:w="2835"/>
      </w:tblGrid>
      <w:tr>
        <w:trPr>
          <w:tblHeader w:val="true"/>
          <w:trHeight w:val="1272" w:hRule="atLeast"/>
        </w:trPr>
        <w:tc>
          <w:tcPr>
            <w:tcW w:w="6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No.</w:t>
            </w:r>
          </w:p>
        </w:tc>
        <w:tc>
          <w:tcPr>
            <w:tcW w:w="172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Tipo de Viaje</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Objetivos de la Comisión</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Personal autorizado en la Comisión</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p>
            <w:pPr>
              <w:pStyle w:val="NormalWeb"/>
              <w:spacing w:before="96" w:after="120"/>
              <w:jc w:val="center"/>
              <w:rPr>
                <w:rFonts w:ascii="Arial" w:hAnsi="Arial" w:cs="Arial"/>
                <w:b/>
                <w:b/>
                <w:bCs/>
                <w:sz w:val="18"/>
                <w:szCs w:val="18"/>
              </w:rPr>
            </w:pPr>
            <w:r>
              <w:rPr>
                <w:rFonts w:cs="Arial" w:ascii="Arial" w:hAnsi="Arial"/>
                <w:b/>
                <w:bCs/>
                <w:sz w:val="18"/>
                <w:szCs w:val="18"/>
              </w:rPr>
              <w:t xml:space="preserve">No. Nombramiento y Fecha de emisión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Destino de la Comisión</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Costo de Boletos</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rPr>
                <w:rFonts w:ascii="Arial" w:hAnsi="Arial" w:cs="Arial"/>
                <w:b/>
                <w:b/>
                <w:bCs/>
                <w:sz w:val="18"/>
                <w:szCs w:val="18"/>
              </w:rPr>
            </w:pPr>
            <w:r>
              <w:rPr>
                <w:rFonts w:cs="Arial" w:ascii="Arial" w:hAnsi="Arial"/>
                <w:b/>
                <w:bCs/>
                <w:sz w:val="18"/>
                <w:szCs w:val="18"/>
              </w:rPr>
            </w:r>
          </w:p>
          <w:p>
            <w:pPr>
              <w:pStyle w:val="NormalWeb"/>
              <w:spacing w:before="96" w:after="120"/>
              <w:rPr>
                <w:rFonts w:ascii="Arial" w:hAnsi="Arial" w:cs="Arial"/>
                <w:b/>
                <w:b/>
                <w:bCs/>
                <w:sz w:val="18"/>
                <w:szCs w:val="18"/>
              </w:rPr>
            </w:pPr>
            <w:r>
              <w:rPr>
                <w:rFonts w:cs="Arial" w:ascii="Arial" w:hAnsi="Arial"/>
                <w:b/>
                <w:bCs/>
                <w:sz w:val="18"/>
                <w:szCs w:val="18"/>
              </w:rPr>
              <w:t>Costo de Viáticos</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Logros alcanzados</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Nacional</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Internacional</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los talleres de sensibilización Prevención de la Violencia contra la Mujer, dirigido a mujer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Luis Valdez Sop</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4-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Barrios, Izabal</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94.30</w:t>
            </w:r>
          </w:p>
        </w:tc>
        <w:tc>
          <w:tcPr>
            <w:tcW w:w="2835" w:type="dxa"/>
            <w:tcBorders>
              <w:top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ción activa de los participantes y mejora en los canales de comunicación.</w:t>
            </w:r>
          </w:p>
        </w:tc>
      </w:tr>
      <w:tr>
        <w:trPr>
          <w:trHeight w:val="9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Prevención de la Violencia contra la Mujer, dirigido a mujer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5-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Barrios, Izab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69.1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imino Armando Espino Lam</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2/2019 0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dolfo José Méndez 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8/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8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0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ésar Augusto Vega Triguer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7/2019 0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49.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nior Josué Alca Torr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9-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569.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 Jóvenes integrantes informados sobre Prevención y el uso adecuado de las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usto Emmanuel Reyes Morale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0-2019 07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ab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72.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unta de participación Juvenil restructurada y jóvenes y adolescentes sensibilizados en el uso adecuado de las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r acompañamiento al trabajo de campo que desarrolla el Departamento de Organización Comunitar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dia Lisbeth Pérez Mazarieg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2-2019 08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1.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visita y evaluación realizada a la delegada departamental sirvió de apoyo y fortalecimiento para el buen desarrollo de las actividades asignad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Realizar la supervisión y monitoreo a la delegada Marta Lidia X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6/2019/J.M./cp 08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15.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manifestó el buen trabajo que está desarrollando la delegada en el impulso de los procesos del Modelo de Abordaje para alcanzar resultados positivos sobr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Dandy Reyes Cueva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4/2019 14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8.00</w:t>
            </w:r>
          </w:p>
        </w:tc>
        <w:tc>
          <w:tcPr>
            <w:tcW w:w="2835" w:type="dxa"/>
            <w:tcBorders>
              <w:top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erbert Ulises Flores Chajon</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5/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00.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rge Octavio Calderón Hernánd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3/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GT" w:eastAsia="es-GT"/>
              </w:rPr>
            </w:pPr>
            <w:r>
              <w:rPr>
                <w:rFonts w:cs="Calibri" w:ascii="Calibri" w:hAnsi="Calibri"/>
                <w:color w:val="000000"/>
                <w:sz w:val="20"/>
                <w:szCs w:val="20"/>
                <w:lang w:val="es-GT" w:eastAsia="es-GT"/>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tención psicológica en centros educativo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uadalupe Elizabeth Sagastume Moscos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0-2019 01 de marzo de 201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ín, Escuint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7.0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indar atención psicológica a las alumnas referidas haciendo recomendaciones para disminuir las afecciones psicológicas.</w:t>
            </w:r>
          </w:p>
        </w:tc>
      </w:tr>
      <w:tr>
        <w:trPr>
          <w:trHeight w:val="1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y apoyar los talleres de capacitación de los Módulos: Participación ciudadana, Seguridad Ciudadana, Planificación Participativa, Rol del Moderador, Conversatorio Ciudadano y Grupos Focale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íctor Arnoldo Castañeda Muñ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4-2019 26 de febrer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63.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de los moderadores de mesas, en la utilización del instrumento de recolección de datos del conversatorio ciudadan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y apoyar los talleres de capacitación de los Módulos: Participación Ciudadana, Seguridad Ciudadana, Planificación Participativa, Rol del Moderador  Conversatorio Ciudadano y Grupos y Foc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Mariano Montejo Hernánd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5/2019  26 de febrero de 201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caltenango, 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Municipal de Prevención de la Violencia cuenta con la priorización de problemáticas d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onitorear y apoyar los talleres de capacitación de los módulos: Participación Ciudadana, Seguridad Ciudadana, Planificación Participativa, Rol de moderador, Conversatorio ciudadano y grupos focales. </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6/2019 26 de febrer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caltenango, 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spuesta efectiva del personal de la Unidad para la Prevención Comunitaria de la Violencia a las interrogantes  de los participa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y cobertura comunicacional en la apertura de la sede regional de Zacapa, confirmación y juramentación de las juntas de participación juveniles del municipio.</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ndolín Elizabeth Carias Castellan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8-2019 26 de febrer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Zacapa  </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89.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ertura de sede regional la cual será un espacio físico regional de Chiquimula, Izabal y Zacapa que beneficiará los procesos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y cobertura comunicacional en la apertura de la sede regional de Zacapa, confirmación y juramentación de las juntas de participación juveniles del municipio.</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íctor Horacio Fernánd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9-2019 2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Zacapa  </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50.0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bertura de la actividad, toma de fotografías, grabación de video y ayuda audiovisual, publicación en redes sociales de la Uni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Prevención de la Violencia contra la Mujer y "Construyendo el Morral de mis Sueño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ébora Vanessa González de la Cru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0-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omba Costa Cuca, 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27.5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talecimiento a las acciones de prevención de la violencia, coordinadas con la Unidad y seguimiento de las actividades propuestas en el Diplomado de Prevención de la Violencia.</w:t>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Desarrollar los talleres de sensibilización de "Construyendo el Morral de mis Sueño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quelyne Mariana Espinoza Chacón</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1-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65.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talecimiento a las acciones de prevención de la violencia, coordinadas con la Unidad y seguimiento de las actividades propuestas en el Diplomado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el taller de capacitación de Participación Ciudadana, dirigido a miembros de la Comisión Municipal de Prevención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2-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n Bartolomé Milpas Altas,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ientización de los participantes de la importancia de la participación ciudadan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el taller capacitación de participación Ciudada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3-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Bartolomé Milpas Altas,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nsibilización de mujeres lideresas del municipio de San Bartolomé Milpas Altas,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r acompañamiento a la Caminata por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 Lucía Gutiérrez Doni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0-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 mujeres sensibilizadas en los derechos humanos y su aporte al desarrollo de las sociedades en el ámbito territorial.</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r acompañamiento a la Caminata por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 Regalado Guerra de Godoy</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1-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 mujeres sensibilizadas en los derechos humanos y su aporte al desarrollo de las sociedades en el ámbito territorial.</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2-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9.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3-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24.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4-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62.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eddy Armando Díaz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7-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nos regresamos a la Unidad a las 17: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David Archila Monteneg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8-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21.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rge Octavio Calderón Hernánd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92/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l departamento de Escuintla y retorno a las oficinas de la Unidad para la Prevención Comunitaria de la Violencia sin ninguna novedad a las 18:20 hor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1/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Dandy Reyes Cueva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3/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lvyn Aroldo Álva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0/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 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a  a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2/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las 18:3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acompañamiento al trabajo de campo que desarrolla el Departamento de Organización Comunitar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dia Lisbeth Pérez Mazariego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4/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4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a visita del monitoreo realizada ala delegada departamental sirvió de apoyo y fortalecimiento par el buen desarrollo de las actividades asignad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Monitoreo  y supervisión de trabajo comunitario y de metas físicas en el departamento del Progreso el lunes 25 de marzo de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8/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rogreso y Jalap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4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Felicito ala región por los resultados obtenidos en las metas físicas proyectadas durante enero, febrero y marzo del presente añ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l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5/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Jutiapa y Santa Ro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0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21.4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nior Josué Alca Torr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9/A//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9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2 jóvenes integrantes de la Junta de Participación Juvenil informados sobre el uso adecuado de los métodos anticonceptiv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3/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6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la Violencia en la comunidad educativ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th Dinora Reyes Vic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4/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ortalecimiento de los procesos de la Sección de Escuelas Seguras más de noventa estudiantes orientad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ía José Noguera Salazar</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5/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Niños y Jóvenes informados sobre la importancia de la Prevención de embarazos en adolescentes manejo de emociones y sentimientos y tener una buena autoestima saludable.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bella de María Paz Lim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6/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óvenes informados sobre la importancia de la Prevención de embarazos en adolescentes, comunicación asertiva y afectiva, autoestima valores, control  de emociones, sentimientos y conocer que ellos forman parte de los actores claves sobre este tema en sus comunidad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Desarrollar el taller de Capacitación Ruta de la denuncia y apoyar en el desarrollo del Conversatorio Ciudadano.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6/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7.00</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Los participantes aportaron información de la Violencia que le está afectando al municipio además estuvieron atentos y optimistas en la activi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Supervisar el taller de capacitación ruta de la Denuncia y el desarrollo del Conversatorio Ciudadano Dirigido a miembros de la Comisión Municipal de Prevención de la Violenci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5/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nocimiento por parte de los asistentes al salón municipal del municipio de San Martín Jilotepeque, Departamento de Chimaltenang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el taller de capacitación de Participación Ciudadana, dirigido a miembros de la Comisión Municipal de Prevención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4/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Los participantes aportaron información de la Violencia que le está afectando al municipio además estuvieron atentos y optimistas en la activi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 xml:space="preserve">Brindar apoyo logístico en el traslado de personal de la Unidad para la Prevención Comunitaria de la Violencia que asistirá a las actividades denominadas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dolfo José Méndez T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9/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l finalizar se retornó a las instalaciones de la Unidad para la Prevención Comunitaria de la Violencia sin ninguna Nove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Brindar apoyo logístico en el traslado de personal de la Unidad para la Prevención Comunitaria de la Violencia que asistirá a las actividades denominadas Seguimiento a los procesos de la Sección de Escuelas Seguras e implementados en Centros Educativos.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3/A/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y retornó al personal a las oficinas de la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Clausura del Program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5/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16: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rá a las actividades denominadas Clausura del Diplomado de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erbert Ulises Flores Chaj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7/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16: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usto Emmanuel Reyes Moral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5/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8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unta de Participación Juvenil Conformad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ra Judith Anleu</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69/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Reunión Regional de Delegad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6/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Jutiapa y Santa Ro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 Jalapa y Retorno a las Oficinas de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denominada Taller Línea del Tiempo de los Derechos humanos de las mujer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imino Armando Espino La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14/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l departamento de Escuintla y retornó a las oficinas de la Unidad para la Prevención Comunitaria de la Violencia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es sobre prevención de la violencia escola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éctor Octavio Gámez Gálv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9/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ín, 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9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sensibilizó y capacito en temas de Prevención de la Violencia y acoso escolar a los estudiantes que participaron en los talleres que se impartieron en los centros educativ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yan Antonio de León López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96/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5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óvenes de la junta de Participación Juvenil capacitados en prevención de embarazos causas y factores que influyen en el embarazo a temprana 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ria Abigail Alvarado Ca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0/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31 servidores cívicos del ministerio de cultura y deportes del departamento de Chimaltenango y a 6 seis promotores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vin Rigoberto Martínez Velásq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1/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31 servidores cívicos del ministerio de cultura y deportes del departamento de Chimaltenango y a 6 seis promotores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Cortez Ya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3/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25 servidores cívicos del ministerio de cultura y deportes del departamento de Escuintla y al promotor departamental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Cortez Ya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5/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capacitó a un total de 31 servidores cívicos del ministerio de agricultura y deportes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nacio de Jesús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2/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5.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nsportó al personal de capacitación en los horarios establecidos a las instalaciones de la Municipalidad su dicha capacit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nacio de Jesús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6/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nsportó al personal de capacitación en los horarios establecidos a las instalaciones de la Municipalidad su dicha capacit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is Fernando Mendoza Pé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4/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mplir con los horarios establecidos a las instalaciones de las canchas deportivas de la colonia Modelo ll arribando con seguridad y prontitu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ordinar logística y punto de activación de la campaña de prevención vial Ponete pilas en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ndolín Elizabeth Carias Castellano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7/2019 2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San José, 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8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cobertura de la ubicación exacta del lugar donde será llevada a cabo la activación de la campaña de prevención vial y accidentes de tránsito, Ponete Pilas en semana santa 2019</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2/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3/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1.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la Violencia y se promovió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7/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59.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Violencia y se promovió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8/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6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0/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7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udiantes fortalecidos en temas de prevención de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1/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es sobre prevención de la violencia escola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nia Stefanie Williams Lóp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0/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9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dentificar casos de niños y Jóvenes que necesiten ayuda para prevenir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5/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urdes Johana Cumes Xulú</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6/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ébora Vanessa González de la Cruz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7/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na Lucía Vásquez Rey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8/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PCV/0079/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tigua Guatemala,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15.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valores morales y prevención de uso de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tto Orlando Orantes Cast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10/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ícaro y Guastatoy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5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86 estudiantes sensibilizados en el tema de prevención del uso de redes sociales, enfocado en dos problemáticas modernas Sexting y Acoso en líne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valores morales y prevención de uso de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quelyne Mariana Espinoza Chacó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9/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ícaro y Guastatoy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5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86 estudiantes sensibilizados en el tema de prevención del uso de redes sociales, enfocado en dos problemáticas modernas Sexting y Acoso en líne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4/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upervisión y monitoreo a los delegados Michael Alexander Tahay, Rene Otoniel Yac y Carlos Moisés Ovalle en el departamento de Solol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21/2019/J.M/cp  2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ol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22.8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delegados y supervisora regional, manifestaron su complacencia por el respaldo de campo que brinda la actual Coordinación General.</w:t>
            </w:r>
          </w:p>
        </w:tc>
      </w:tr>
    </w:tbl>
    <w:p>
      <w:pPr>
        <w:pStyle w:val="Header"/>
        <w:tabs>
          <w:tab w:val="clear" w:pos="4252"/>
          <w:tab w:val="right" w:pos="850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rPr/>
      </w:pPr>
      <w:r>
        <w:rPr>
          <w:rFonts w:cs="Arial" w:ascii="Arial" w:hAnsi="Arial"/>
          <w:b/>
          <w:bCs/>
          <w:color w:val="000000"/>
          <w:spacing w:val="4"/>
          <w:sz w:val="22"/>
          <w:szCs w:val="22"/>
        </w:rPr>
        <w:t>NOTA: Durante el mes de abril del año 2019, no se realizaron viajes internacionales.</w:t>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eastAsia="Arial" w:cs="Arial" w:ascii="Arial" w:hAnsi="Arial"/>
          <w:b/>
          <w:bCs/>
          <w:color w:val="000000"/>
          <w:spacing w:val="4"/>
          <w:sz w:val="22"/>
          <w:szCs w:val="22"/>
        </w:rPr>
        <w:t xml:space="preserve">  </w:t>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sectPr>
      <w:headerReference w:type="default" r:id="rId2"/>
      <w:footerReference w:type="default" r:id="rId3"/>
      <w:type w:val="nextPage"/>
      <w:pgSz w:orient="landscape" w:w="15840" w:h="12240"/>
      <w:pgMar w:left="851" w:right="1100" w:gutter="0" w:header="902" w:top="958" w:footer="3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1945</wp:posOffset>
          </wp:positionH>
          <wp:positionV relativeFrom="paragraph">
            <wp:posOffset>-581660</wp:posOffset>
          </wp:positionV>
          <wp:extent cx="7886700" cy="781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6" r="-5" b="-26"/>
                  <a:stretch>
                    <a:fillRect/>
                  </a:stretch>
                </pic:blipFill>
                <pic:spPr bwMode="auto">
                  <a:xfrm>
                    <a:off x="0" y="0"/>
                    <a:ext cx="788670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DIRECCIÓN SUPERIOR</w:t>
    </w:r>
  </w:p>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UNIDAD PARA LA PREVENCIÓN COMUNITARIA DE LA VIOLENCIA</w:t>
    </w:r>
  </w:p>
  <w:p>
    <w:pPr>
      <w:pStyle w:val="Normal"/>
      <w:widowControl w:val="false"/>
      <w:autoSpaceDE w:val="false"/>
      <w:ind w:left="709" w:right="1058" w:firstLine="2"/>
      <w:jc w:val="center"/>
      <w:rPr>
        <w:rFonts w:ascii="Arial" w:hAnsi="Arial" w:cs="Arial"/>
        <w:b/>
        <w:b/>
        <w:color w:val="000000"/>
        <w:sz w:val="22"/>
        <w:szCs w:val="22"/>
      </w:rPr>
    </w:pPr>
    <w:r>
      <w:rPr>
        <w:rFonts w:eastAsia="Arial" w:cs="Arial" w:ascii="Arial" w:hAnsi="Arial"/>
        <w:b/>
        <w:bCs/>
        <w:color w:val="000000"/>
        <w:spacing w:val="4"/>
        <w:sz w:val="22"/>
        <w:szCs w:val="22"/>
      </w:rPr>
      <w:t xml:space="preserve">  </w:t>
    </w:r>
    <w:r>
      <w:rPr>
        <w:rFonts w:cs="Arial" w:ascii="Arial" w:hAnsi="Arial"/>
        <w:b/>
        <w:bCs/>
        <w:color w:val="000000"/>
        <w:sz w:val="22"/>
        <w:szCs w:val="22"/>
      </w:rPr>
      <w:t>COORDINADOR GENERAL:</w:t>
    </w:r>
    <w:r>
      <w:rPr>
        <w:rFonts w:cs="Arial" w:ascii="Arial" w:hAnsi="Arial"/>
        <w:b/>
        <w:bCs/>
        <w:color w:val="000000"/>
        <w:spacing w:val="-8"/>
        <w:sz w:val="22"/>
        <w:szCs w:val="22"/>
      </w:rPr>
      <w:t xml:space="preserve"> MSC. JHEFRY HERNÁN MORÁN ESPINO</w:t>
    </w:r>
  </w:p>
  <w:p>
    <w:pPr>
      <w:pStyle w:val="Header"/>
      <w:ind w:left="-900" w:firstLine="900"/>
      <w:jc w:val="center"/>
      <w:rPr/>
    </w:pPr>
    <w:r>
      <w:rPr>
        <w:rFonts w:cs="Arial" w:ascii="Arial" w:hAnsi="Arial"/>
        <w:b/>
        <w:bCs/>
        <w:color w:val="000000"/>
        <w:spacing w:val="4"/>
        <w:sz w:val="22"/>
        <w:szCs w:val="22"/>
      </w:rPr>
      <w:t>Responsable de actualización de información: Demny Manzulvea Arias Cún</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rPr>
      <w:t>Fecha de emisión: 30 /04/2019</w:t>
    </w:r>
    <w:r>
      <w:rPr>
        <w:rFonts w:cs="Arial" w:ascii="Arial" w:hAnsi="Arial"/>
        <w:b/>
        <w:bCs/>
        <w:color w:val="000000"/>
        <w:spacing w:val="4"/>
        <w:sz w:val="22"/>
        <w:szCs w:val="22"/>
        <w:u w:val="single"/>
      </w:rPr>
      <w:t xml:space="preserve"> </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t>(Artículo 10, numeral 12, Ley de Acceso a la Información Pública)</w:t>
    </w:r>
  </w:p>
  <w:p>
    <w:pPr>
      <w:pStyle w:val="Header"/>
      <w:ind w:left="-900" w:firstLine="900"/>
      <w:jc w:val="center"/>
      <w:rPr>
        <w:rFonts w:ascii="Arial" w:hAnsi="Arial" w:cs="Arial"/>
        <w:b/>
        <w:b/>
        <w:bCs/>
        <w:color w:val="000000"/>
        <w:spacing w:val="4"/>
        <w:sz w:val="20"/>
        <w:szCs w:val="20"/>
        <w:u w:val="single"/>
      </w:rPr>
    </w:pPr>
    <w:r>
      <w:rPr>
        <w:rFonts w:cs="Arial" w:ascii="Arial" w:hAnsi="Arial"/>
        <w:b/>
        <w:bCs/>
        <w:color w:val="000000"/>
        <w:spacing w:val="4"/>
        <w:sz w:val="20"/>
        <w:szCs w:val="20"/>
        <w:u w:val="single"/>
      </w:rPr>
    </w:r>
  </w:p>
  <w:p>
    <w:pPr>
      <w:pStyle w:val="Header"/>
      <w:ind w:left="-900" w:firstLine="900"/>
      <w:jc w:val="center"/>
      <w:rPr/>
    </w:pPr>
    <w:r>
      <w:rPr>
        <w:rFonts w:cs="Arial" w:ascii="Arial" w:hAnsi="Arial"/>
        <w:b/>
        <w:bCs/>
        <w:sz w:val="20"/>
        <w:szCs w:val="20"/>
      </w:rPr>
      <w:t>LISTADO DE VIAJES NACIONALES E INTERNA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mcabrera</dc:creator>
  <dc:description/>
  <cp:keywords/>
  <dc:language>en-US</dc:language>
  <cp:lastModifiedBy>Samuel Gomez</cp:lastModifiedBy>
  <cp:lastPrinted>2018-11-27T11:07:00Z</cp:lastPrinted>
  <dcterms:modified xsi:type="dcterms:W3CDTF">2019-04-25T21:58:00Z</dcterms:modified>
  <cp:revision>12</cp:revision>
  <dc:subject/>
  <dc:title>Artículo 10, numeral 18</dc:title>
</cp:coreProperties>
</file>