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653"/>
        <w:gridCol w:w="731"/>
        <w:gridCol w:w="992"/>
        <w:gridCol w:w="2694"/>
        <w:gridCol w:w="1417"/>
        <w:gridCol w:w="2126"/>
        <w:gridCol w:w="1418"/>
        <w:gridCol w:w="850"/>
        <w:gridCol w:w="1276"/>
        <w:gridCol w:w="2835"/>
      </w:tblGrid>
      <w:tr>
        <w:trPr>
          <w:tblHeader w:val="true"/>
          <w:trHeight w:val="1272" w:hRule="atLeast"/>
        </w:trPr>
        <w:tc>
          <w:tcPr>
            <w:tcW w:w="6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No.</w:t>
            </w:r>
          </w:p>
        </w:tc>
        <w:tc>
          <w:tcPr>
            <w:tcW w:w="172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Tipo de Viaje</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Objetivos de la Comisión</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Personal autorizado en la Comisión</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p>
            <w:pPr>
              <w:pStyle w:val="NormalWeb"/>
              <w:spacing w:before="96" w:after="120"/>
              <w:jc w:val="center"/>
              <w:rPr>
                <w:rFonts w:ascii="Arial" w:hAnsi="Arial" w:cs="Arial"/>
                <w:b/>
                <w:b/>
                <w:bCs/>
                <w:sz w:val="18"/>
                <w:szCs w:val="18"/>
              </w:rPr>
            </w:pPr>
            <w:r>
              <w:rPr>
                <w:rFonts w:cs="Arial" w:ascii="Arial" w:hAnsi="Arial"/>
                <w:b/>
                <w:bCs/>
                <w:sz w:val="18"/>
                <w:szCs w:val="18"/>
              </w:rPr>
              <w:t xml:space="preserve">No. Nombramiento y Fecha de emisión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Destino de la Comisión</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Costo de Boletos</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rPr>
                <w:rFonts w:ascii="Arial" w:hAnsi="Arial" w:cs="Arial"/>
                <w:b/>
                <w:b/>
                <w:bCs/>
                <w:sz w:val="18"/>
                <w:szCs w:val="18"/>
              </w:rPr>
            </w:pPr>
            <w:r>
              <w:rPr>
                <w:rFonts w:cs="Arial" w:ascii="Arial" w:hAnsi="Arial"/>
                <w:b/>
                <w:bCs/>
                <w:sz w:val="18"/>
                <w:szCs w:val="18"/>
              </w:rPr>
            </w:r>
          </w:p>
          <w:p>
            <w:pPr>
              <w:pStyle w:val="NormalWeb"/>
              <w:spacing w:before="96" w:after="120"/>
              <w:rPr>
                <w:rFonts w:ascii="Arial" w:hAnsi="Arial" w:cs="Arial"/>
                <w:b/>
                <w:b/>
                <w:bCs/>
                <w:sz w:val="18"/>
                <w:szCs w:val="18"/>
              </w:rPr>
            </w:pPr>
            <w:r>
              <w:rPr>
                <w:rFonts w:cs="Arial" w:ascii="Arial" w:hAnsi="Arial"/>
                <w:b/>
                <w:bCs/>
                <w:sz w:val="18"/>
                <w:szCs w:val="18"/>
              </w:rPr>
              <w:t>Costo de Viáticos</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Logros alcanzados</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Nacional</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Internacional</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 que asistirá a la actividad denominada Lanzamiento de la Campaña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o Vinicio Martínez Chavar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92/2019 11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abal y 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de La Unidad a las distintas actividades retornando de las mismas sin ningún inconveniente a las 15.50 horas. </w:t>
            </w:r>
          </w:p>
        </w:tc>
      </w:tr>
      <w:tr>
        <w:trPr>
          <w:trHeight w:val="9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usto Emmanuel Reyes Mo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80/2019 13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8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30 Jóvenes  y adolescentes sensibilizados en prevención del uso de  las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l personal de la actividad El sabor de la Preve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los Dandy Reyes Cuev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95/2019 20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sladar al personal asignado a Jalapa y regresar  a las oficinas de la Unidad para la prevención comunitaria de la violencia a la 15:05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l personal de la actividad El sabor de la Preve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los Humberto Hernández Bal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96/2019 20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sladar al personal  asignado a Jalapa y regresar a las oficinas de la unidad para la prevención Comunitaria de la Violencia a las 15:15 horas sin ningún inconveniente.</w:t>
            </w:r>
          </w:p>
        </w:tc>
      </w:tr>
      <w:tr>
        <w:trPr>
          <w:trHeight w:val="10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escolar dirigido a docentes de centros educ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therine Maritza Ortiz Dí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99/2019 15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Barrios, Iza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capacitados en el tema de Prevención de la violencia escolar de nivel primario y nivel med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los servidores Cívicos  Sociales de los proyectos del Ministerio de Agricultura Ganadería y Alimentación y el Ministerio de ambiente y Recursos Naturales en el Módulo introductorio del Servicio Cívico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ris Abigail Alvarado C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05/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catepéq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1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pacito a 25 servidores cívico del proyecto Jóvenes apoyando el extensionismo rural campesino a campesino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los servidores Cívicos  Sociales de los proyectos del Ministerio de Agricultura Ganadería y Alimentación y el Ministerio de ambiente y Recursos Naturales y el Ministerio de cultura y deportes  en el Módulo introductorio del Servicio Cívico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ris Abigail Alvarado C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11/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pacito a 16 servidores cívicos del proyecto Jóvenes apoyando el extensionismo rural campesino a campesino del departamento de Chimalteng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los servidores cívicos de las siguientes instituciones  Ministerio de la defensa nacional, ministerio de Agricultura Ganadería y Alimentación, Ministerio  de Ambiente y Recursos Naturales y el Ministerio de Cultura y Deportes en los módulos de desastres Socio- Naturales, Construcción de Ciudadanía servicio militar y el Módulo introductorio del servicio cívico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ris Abigail Alvarado C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0/2019 01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uehuetenango, Quetzaltenango, San Marcos y a los Municipios de Tejutla y Pajap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9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pacitó a 86 Servidores Cívicos Militares de las reservas militares del departamento de Huehuetenango y a l 18 reservistas mayores de 24 año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 xml:space="preserve">Movilizar en vehículo al personal del área de capacitación para dar cumplimiento a los compromisos adquiridos por la Secretaria Ejecutiva del Servicio Cív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gnacio de Jesús Ramí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07/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catepéq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10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nsportó al personal de capacitación en los horarios establecidos a las instalaciones del salón del MAGA  a su dicha capacit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ovilizar en vehículo al personal del área de capacitación para dar cumplimiento a los compromisos adquiridos por la Secretaria Ejecutiva del Servicio Cív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gnacio de Jesús Ramí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13/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23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umplir con los horarios preestablecidos a las instalaciones de las Gobernaciones departamentales donde se realizaron las capacitacion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ovilizar en vehículo al personal del área de capacitación para dar cumplimiento a los compromisos adquiridos por la Secretaria Ejecutiva del Servicio Cív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gnacio de Jesús Ramí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35/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rulhá, San Jerónimo, San Miguel Chicaj, Rabinal, Cubulco y Salamá del Departamento de Baj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6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mplir con los horarios preestablecidos en las dichas actividades de monitore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pacitar a los servidores Cívicos Sociales de los proyectos del Ministerio de ambiente y Recursos naturales Ministerio de Agricultura Ganadería y Alimentación y el Ministerio de Cultura y Deportes en el Módulo Introductorio del Servicio Cívico 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Cortez Y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08/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t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1,2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capacitó  a 43 servidores Cívicos del proyecto Jóvenes promotores del Deporte y la Recreación del departamento de Alta Verapa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GT" w:eastAsia="es-GT"/>
              </w:rPr>
            </w:pPr>
            <w:r>
              <w:rPr>
                <w:rFonts w:cs="Calibri" w:ascii="Calibri" w:hAnsi="Calibri"/>
                <w:color w:val="000000"/>
                <w:sz w:val="20"/>
                <w:szCs w:val="20"/>
                <w:lang w:val="es-GT" w:eastAsia="es-GT"/>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pacitar a los servidores Cívicos Sociales de los proyectos del Ministerio de ambiente y Recursos naturales Ministerio de Agricultura Ganadería y Alimentación y el Ministerio de Cultura y Deportes en el Módulo Introductorio del Servicio Cívico 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cío Celeste Morales y Mo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09/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t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1,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pacitó a 18 servidores Cívicos del proyecto Jóvenes apoyando el extensionismo rural campesino a campesino del departamento de Alta Verapaz.</w:t>
            </w:r>
          </w:p>
        </w:tc>
      </w:tr>
      <w:tr>
        <w:trPr>
          <w:trHeight w:val="1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 xml:space="preserve">Dar seguimiento a los procesos de la Sección de Escuelas Seguras implementados en centros educativ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ndina Glicelda Cornejo Mendo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14/2019 15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in, 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tudiantes padres de familia y docentes, fortalecidos en temas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yan Antonio de León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17/2019 16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Zacap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6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óvenes de la junta de participación Juvenil capacitados en prevención del uso de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sarrollar los talleres de capacitación Módulo l Participación Ciudadana, Módulo ll Seguridad Ciudadana, Rol del Moderador, Conversatorio Ciudadano y grupos focales de hombres y mujeres, dirigido a miembros de la comisión Municipal de prevención de la Viole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io Enrique Escobar He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18/2019 16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halum, Departamento de Qu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logró empoderar a los miembros de la comisión sobre la importancia de socializar e incentivar la participación y Seguridad Ciudadana, como medio fundamental para Prevención Comunitaria de la Violenci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sarrollar los talleres de capacitación Módulo l Participación Ciudadana, Módulo ll Seguridad Ciudadana, Rol del Moderador, Conversatorio Ciudadano y grupos focales de hombres y mujeres, dirigido a miembros de la comisión Municipal de prevención de la Viole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quelyne Mariana Espinoza Chac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20/2019 16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halum, Departamento de Qu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omisión Municipal de prevención de la Violencia COMUPRE, fortalecidos en la importancia de la participación con actitud positiva, lo que ayudo a que los conocimientos se reforzaran aún más, y con ello lograr un taller dinámic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l personal de la Unidad para la Prevención Comunitaria de la Violencia, que asistirá a la actividad denominada Entrega de insumos para las 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rge Octavio Calderón Herná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22-A/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tiapa e Iza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rasladar y entregar los insumos a los departamentos de Jutiapa e Izabal retornar a las oficinas de la UPCV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uricio Asdrubal Alfredo de León 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26/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alhul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 Jóvenes  miembros de las juntas de participación Juvenil del municipio Nuevo San Carlos, departamento de Retalhuleu con quienes se trabajó el tema de autoestima y yo decido.</w:t>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 xml:space="preserve">Movilizar en vehículo al personal de la Secretaría y realizar el monitoreo de las actividades de los servidores Cívicos de las siguientes Instituciones: Ministerio de Cultura y Deportes, Súper Intendencia de Administración Tributaria, Departamento de tránsito de la Policía Nacional Civil, Ministerio de Ambiente y Recursos Naturales y el Ministerio de Agricultura Ganadería y Alimentación directamente en el lugar de prestación del Servic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yron Miguel Reyes Gó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31/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ta Crúz Vera Paz, San Cristóbal Verapaz, San Pedro Carcha, San Juán Chamelco, Coban y Tactic del departamento de Alt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tivación directa a los servidores cívicos sobre la importancia y el aporte que realizan tanto a su municipio como al país en la realización de su servicio cívic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alizar el monitoreo de las actividades de los servidores Cívicos, de las siguientes Instituciones: Ministerio de agricultura y deportes, Superintendencia de Administración  Tributaria, Departamento de transito de la policía Nacional civil,  Ministerio de Ambiente y Recursos Naturales y el Ministerio de Agricultura Ganadería y Alimentación directamente de la prestación del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immy Johann Fernando Alonso Pine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32/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ta Crúz Vera Paz, San Cristóbal Verapaz, San Pedro Carcha, San Juán Chamelco, Coban y Tactic del departamento de Alt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2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tivación directa a los servidores cívicos sobre la importancia y el aporte que realizan tanto a su municipio como al país en la realización de su servicio cívic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ealizar el monitoreo de las actividades de los Servidores Cívicos de las siguientes instituciones: Ministerio de Cultura y Deportes Ministerio de Agricultura Ganadería y Alimentación, Ministerio de Ambientes y Recursos Naturales y el departamento de transito de la policía nacional civil directamente en el lugar de la prestación del servic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gar Rolando Castañeda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34/2019 24 de abril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rulhá, San Jerónimo, San Miguel Chicaj, Rabinal, Cubulco y Salamá del Departamento de Baj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6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logró ver como los servidores cívicos impartían sus actividades físicas y recreativas con los niños y jóvene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los servidores Cívicos  de las siguientes instituciones: Ministerio de defensa nacional, Ministerio de Agricultura Ganadería y Alimentación, Ministerio de Ambiente y Recursos Naturales y el Ministerio de Cultura y Deportes, en los Módulos de desastres Socio-Naturales, Construcción de Ciudadanía, Servicio Cívico Militar y el Módulo introductorio del Servicio Cívico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vin Rigoberto Martínez Velásq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1/2019 01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uehuetenango Rigoberto Martínez Velásq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96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pacitó a 86 Servidores Cívicos Militares de las reservas militares del departamento de Huehuetenango y a 13 reservistas mayores de 24 años siendo un total de 99 reservistas militar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ía Ejecutiva del Servicio Cív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is Fernando Mendoza Pé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2/2019 01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uehuetenango, Quetzaltenango, San Marcos y a los Municipios de Tejutla y Pajap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99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umplir con los horarios prestablecidos alas instalaciones de las gobernaciones departamentales donde se realizaron las capacitacion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ordinar acciones relacionadas con la asistencia técnica que la Unidad para la Prevención Comunitaria de la Violencia brindará al Consejo Departamental de Desarrollo Urbano y Rural sobre Política Pública de la Muj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 Lucía Gutiérrez Do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53/2019 06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entrega de 9 agendas municipales para ser analizadas por el Departamento de Investigación, seguimiento y asistencia por la Sección e Género y Multiculturali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Realizar el monitoreo de las actividades de los servidores Cívicos de las siguientes instituciones: Ministerio de Cultura y Deportes, Ministerio de Agricultura  Ganadería  y Alimentación Ministerio de Ambiente y Recursos Naturales, Secretaría de Bienestar Social de la  Presidencia, Superintendencia de Administración Tributaria y el Departamento de Transito de la Policía Nacional Civil directamente en el lugar de la prestación del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Gustavo Adolfo Lemus Lóp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72/2019 10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Estanzuela, Río Hondo, Teculután, Uzumatlan, Cabañas y Gualán del departamento de Za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logró ver como los servidores cívicos impartían sus actividades físicas y recreativas con los niños y jóvene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Traslado de personal de la Sección de Gen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73/2019 10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trasladó al personal de la sección de genero a la actividad y se retornó a las oficinas de la Unidad sin Ningún inconveniente a las 15:00 hor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escolar dirigido a docentes de centros educ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lfred Gandolfo Figueroa Laju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7/2019 02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 Sacatepéq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iños niñas y Jóvenes informados en los temas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Traslado de insu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01/2019 22 de mayo de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hiquimula y Pet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0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de la Unidad  a los departamentos y se retornó a las oficinas de la unidad a las 14: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 xml:space="preserve">Brindar apoyo logístico en el traslado del personal de la Unidad para la Prevención Comunitaria de la Violencia, que asistirá a la actividad denominada Entrega de insum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los Dandy Reyes Cuev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02/2019 22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 y Quetzalten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da dicha comisión salimos con rumbo a las oficinas centrales de la Unidad para la Prevención Comunitaria de la Violencia arribando a las 22:00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concentrar mobiliario y equipo que se encuentra asignado a los CA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an Carlos Tintilla Oliv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04/2019 22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 y Quetzalten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logró reconcentrar y transportar a la bodega de inventarios de la Unidad para la Prevención Comunitaria de la Violencia, la totalidad del Mobiliario y equipo que se encontraba asignado a CAIMUS en los departamentos de Chimaltenango y Quetzaltenango según tarjetas de responsabilidad de activos fijos números 002097 y 002098.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Reconcentrar mobiliario y equipo que se encuentra asignado a los CA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onio Francisco Teo Amézqu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03/2019 22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quimula y Pet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6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reconcentrar  el mobiliario asignado a dichos CAIMUS   en los departamentos  de Petén y Chiquimula y transportarlo a la bodega de almacén e inventarios de la Unidad para la Prevención Comunitaria de la Violencia, la totalidad del mobiliario que se encontraba en buen estado, dicho mobiliario estaba asignado según tarjetas de responsabilidad de activos fijos números 002096 y 002100.</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sarrollar los talleres de sensibilización educación Vial dirigido a miembros de la Comisión Municipal de Prevención de la Violencia y estudian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ugo Estuardo Oliva Góm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13/2019 23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rulhá, Departamento de Baja Verap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9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l Grupo de asistentes, se concienciaron de la necesidad e importancia de aplicar la educación vial, pare prevenir accidentes de tránsit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 que asistirá a la actividad denominada Lanzamiento de la Campaña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gio Antonio Porti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65/2019 09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olá, Zacapa, Izabal y Puerto de San Jos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 los departamentos en mención y retornar al personal asignado a la Unidad para la Prevención Comunitaria de la Violencia sin ninguna nove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 que asistirá a la actividad denominada Lanzamiento de la Campaña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dolfo José Antonio 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64/2019 09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olá, Zacapa, Izabal y Puerto de San Jos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 los departamentos en mención y retornar al personal asignado a la Unidad para la Prevención Comunitaria de la Violencia sin ninguna nove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 que asistirá a la actividad denominada Lanzamiento de la Campaña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eddy Antonio  Díaz Ramí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69/2019 09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olá, Zacapa, Izabal y Puerto de San Jos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67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 los departamentos en mención y retornar al personal asignado a la Unidad para la Prevención Comunitaria de la Violencia sin ninguna nove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y cobertura  Comunicacional en campaña de prevención vial y accidentes de tránsito en semana santa 2019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ía Alejandra Meza Ramí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69/2019 10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a cobertura de la actividad, toma de fotografías, grabación de video y ayuda audiovisual, publicación en redes sociales de la Unidad la actividad en montaje, protocol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en la socialización  de la campaña de Prevención Vial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yan Antonio de León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94/2019 12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abal y 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0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000 personas, entre conductores, pasajeros y copilotos sensibilizados con recomendaciones de prevención de accid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en la socialización  de la campaña de Prevención Vial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fry Alexander Cotto Zuñi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95/2019 12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abal y Escuin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000 personas, entre conductores, pasajeros y copilotos sensibilizado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ompañar la actividad de Ponete Pi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nlio Estuardo Buonafina Z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95/2019 12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de San Jos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sensibilizaron a conductores de camiones, camionetas vehículos y motocicletas con mensajes de prevención y la repartición de marbe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Entrega de Políticas a los departamentos de Chiquimula y Zacapa, Reunión Regional al Departamento de Iza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erbert Ulises Flores Chaj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2/2019 24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quimula, Zacapa e Iza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 los departamentos Chiquimula, Zacapa e Izabal y se retornó a las oficinas de la Unidad para la Prevención Comunitaria de la Violencia sin ninguna novedad a las 18:3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que asistirá a la actividad, Entrega de Políticas a los departamentos de Chiquimula y Zacapa, Reunión Regional al Departamento de Iza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23/2019 24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quimula, Zacapa e Iza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0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Izabal y se retornó a las oficinas de la Unidad para la Prevención Comunitaria de la Violencia sin ninguna novedad a las 21:3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Entrega de Políticas a los departamentos de Chiquimula y Zacapa, Reunión Regional al Departamento de Iza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eddy Antonio  Díaz Ramí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30/2019 24 de abril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quimula, Zacapa e Iza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1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 los departamentos Chiquimula, Zacapa e Izabal y se retornó a las oficinas de la Unidad para la Prevención Comunitaria de la Violencia sin ninguna novedad a las 21:3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Reunión de trabajo y acompañamiento a personal de la Unidad para la Prevención Comunitaria de la Viol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los Dandy Reyes Cuev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50/2019 07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0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sladar al personal asignado a Jalapa  brindar apoyo logístico y acompañamiento al personal asignado y retornarlos a las oficinas de UPCVA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Reunión de trabajo y acompañamiento a personal de la Unidad para la Prevención Comunitaria de la Viol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David Archila Monte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51/2019 07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sladar al personal asignado a Jalapa  brindar apoyo logístico y acompañamiento al personal asignado y retornarlos a las oficinas de UPCVA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que asistirá a la actividad, Reunión de trabajo y acompañamiento a personal de la Unidad para la Prevención Comunitaria de la Viol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imino Armando Espino 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52/2019 07 de may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4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sladar al personal asignado a Jalapa  brindar apoyo logístico y acompañamiento al personal asignado y retornarlos a las oficinas de UPCVA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GT" w:eastAsia="es-GT"/>
              </w:rPr>
            </w:pPr>
            <w:r>
              <w:rPr>
                <w:rFonts w:cs="Arial" w:ascii="Arial" w:hAnsi="Arial"/>
                <w:color w:val="000000"/>
                <w:sz w:val="20"/>
                <w:szCs w:val="20"/>
                <w:lang w:val="es-GT" w:eastAsia="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GT" w:eastAsia="es-GT"/>
              </w:rPr>
            </w:pPr>
            <w:r>
              <w:rPr>
                <w:rFonts w:cs="Arial" w:ascii="Arial" w:hAnsi="Arial"/>
                <w:color w:val="000000"/>
                <w:sz w:val="20"/>
                <w:szCs w:val="20"/>
                <w:lang w:val="es-GT" w:eastAsia="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GT" w:eastAsia="es-GT"/>
              </w:rPr>
            </w:pPr>
            <w:r>
              <w:rPr>
                <w:rFonts w:cs="Arial" w:ascii="Arial" w:hAnsi="Arial"/>
                <w:color w:val="000000"/>
                <w:sz w:val="22"/>
                <w:szCs w:val="22"/>
                <w:lang w:val="es-GT" w:eastAsia="es-G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Header"/>
        <w:tabs>
          <w:tab w:val="clear" w:pos="4252"/>
          <w:tab w:val="right" w:pos="850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rPr>
          <w:rFonts w:ascii="Arial" w:hAnsi="Arial" w:cs="Arial"/>
          <w:b/>
          <w:b/>
          <w:bCs/>
          <w:color w:val="000000"/>
          <w:spacing w:val="4"/>
          <w:sz w:val="22"/>
          <w:szCs w:val="22"/>
        </w:rPr>
      </w:pPr>
      <w:r>
        <w:rPr>
          <w:rFonts w:cs="Arial" w:ascii="Arial" w:hAnsi="Arial"/>
          <w:b/>
          <w:bCs/>
          <w:color w:val="000000"/>
          <w:spacing w:val="4"/>
          <w:sz w:val="22"/>
          <w:szCs w:val="22"/>
        </w:rPr>
        <w:t>NOTA: DURANTE EL MES DE JUNIO DEL AÑO 2019, NO SE REALIZARON VIAJES INTERNACIONALES.</w:t>
      </w:r>
    </w:p>
    <w:p>
      <w:pPr>
        <w:pStyle w:val="Header"/>
        <w:tabs>
          <w:tab w:val="clear" w:pos="4252"/>
          <w:tab w:val="right" w:pos="850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sectPr>
      <w:headerReference w:type="default" r:id="rId2"/>
      <w:footerReference w:type="default" r:id="rId3"/>
      <w:type w:val="nextPage"/>
      <w:pgSz w:orient="landscape" w:w="15840" w:h="12240"/>
      <w:pgMar w:left="851" w:right="1100" w:gutter="0" w:header="902" w:top="958" w:footer="3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1945</wp:posOffset>
          </wp:positionH>
          <wp:positionV relativeFrom="paragraph">
            <wp:posOffset>-581660</wp:posOffset>
          </wp:positionV>
          <wp:extent cx="7886700" cy="781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6" r="-5" b="-26"/>
                  <a:stretch>
                    <a:fillRect/>
                  </a:stretch>
                </pic:blipFill>
                <pic:spPr bwMode="auto">
                  <a:xfrm>
                    <a:off x="0" y="0"/>
                    <a:ext cx="788670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DIRECCIÓN SUPERIOR</w:t>
    </w:r>
  </w:p>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UNIDAD PARA LA PREVENCIÓN COMUNITARIA DE LA VIOLENCIA</w:t>
    </w:r>
  </w:p>
  <w:p>
    <w:pPr>
      <w:pStyle w:val="Normal"/>
      <w:widowControl w:val="false"/>
      <w:autoSpaceDE w:val="false"/>
      <w:ind w:left="709" w:right="1058" w:firstLine="2"/>
      <w:jc w:val="center"/>
      <w:rPr>
        <w:rFonts w:ascii="Arial" w:hAnsi="Arial" w:cs="Arial"/>
        <w:b/>
        <w:b/>
        <w:color w:val="000000"/>
        <w:sz w:val="22"/>
        <w:szCs w:val="22"/>
      </w:rPr>
    </w:pPr>
    <w:r>
      <w:rPr>
        <w:rFonts w:eastAsia="Arial" w:cs="Arial" w:ascii="Arial" w:hAnsi="Arial"/>
        <w:b/>
        <w:bCs/>
        <w:color w:val="000000"/>
        <w:spacing w:val="4"/>
        <w:sz w:val="22"/>
        <w:szCs w:val="22"/>
      </w:rPr>
      <w:t xml:space="preserve">  </w:t>
    </w:r>
    <w:r>
      <w:rPr>
        <w:rFonts w:cs="Arial" w:ascii="Arial" w:hAnsi="Arial"/>
        <w:b/>
        <w:bCs/>
        <w:color w:val="000000"/>
        <w:sz w:val="22"/>
        <w:szCs w:val="22"/>
      </w:rPr>
      <w:t>COORDINADOR GENERAL:</w:t>
    </w:r>
    <w:r>
      <w:rPr>
        <w:rFonts w:cs="Arial" w:ascii="Arial" w:hAnsi="Arial"/>
        <w:b/>
        <w:bCs/>
        <w:color w:val="000000"/>
        <w:spacing w:val="-8"/>
        <w:sz w:val="22"/>
        <w:szCs w:val="22"/>
      </w:rPr>
      <w:t xml:space="preserve"> MSC. JHEFRY HERNÁN MORÁN ESPINO</w:t>
    </w:r>
  </w:p>
  <w:p>
    <w:pPr>
      <w:pStyle w:val="Header"/>
      <w:ind w:left="-900" w:firstLine="900"/>
      <w:jc w:val="center"/>
      <w:rPr/>
    </w:pPr>
    <w:r>
      <w:rPr>
        <w:rFonts w:cs="Arial" w:ascii="Arial" w:hAnsi="Arial"/>
        <w:b/>
        <w:bCs/>
        <w:color w:val="000000"/>
        <w:spacing w:val="4"/>
        <w:sz w:val="22"/>
        <w:szCs w:val="22"/>
      </w:rPr>
      <w:t>Responsable de actualización de información: Demny Manzulvea Arias Cún</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rPr>
      <w:t>Fecha de emisión: 30/06/2019</w:t>
    </w:r>
    <w:r>
      <w:rPr>
        <w:rFonts w:cs="Arial" w:ascii="Arial" w:hAnsi="Arial"/>
        <w:b/>
        <w:bCs/>
        <w:color w:val="000000"/>
        <w:spacing w:val="4"/>
        <w:sz w:val="22"/>
        <w:szCs w:val="22"/>
        <w:u w:val="single"/>
      </w:rPr>
      <w:t xml:space="preserve"> </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t>(Artículo 10, numeral 12, Ley de Acceso a la Información Pública)</w:t>
    </w:r>
  </w:p>
  <w:p>
    <w:pPr>
      <w:pStyle w:val="Header"/>
      <w:ind w:left="-900" w:firstLine="900"/>
      <w:jc w:val="center"/>
      <w:rPr>
        <w:rFonts w:ascii="Arial" w:hAnsi="Arial" w:cs="Arial"/>
        <w:b/>
        <w:b/>
        <w:bCs/>
        <w:color w:val="000000"/>
        <w:spacing w:val="4"/>
        <w:sz w:val="20"/>
        <w:szCs w:val="20"/>
        <w:u w:val="single"/>
      </w:rPr>
    </w:pPr>
    <w:r>
      <w:rPr>
        <w:rFonts w:cs="Arial" w:ascii="Arial" w:hAnsi="Arial"/>
        <w:b/>
        <w:bCs/>
        <w:color w:val="000000"/>
        <w:spacing w:val="4"/>
        <w:sz w:val="20"/>
        <w:szCs w:val="20"/>
        <w:u w:val="single"/>
      </w:rPr>
    </w:r>
  </w:p>
  <w:p>
    <w:pPr>
      <w:pStyle w:val="Header"/>
      <w:ind w:left="-900" w:firstLine="900"/>
      <w:jc w:val="center"/>
      <w:rPr>
        <w:rFonts w:ascii="Arial" w:hAnsi="Arial" w:cs="Arial"/>
        <w:b/>
        <w:b/>
        <w:bCs/>
        <w:sz w:val="20"/>
        <w:szCs w:val="20"/>
      </w:rPr>
    </w:pPr>
    <w:r>
      <w:rPr>
        <w:rFonts w:cs="Arial" w:ascii="Arial" w:hAnsi="Arial"/>
        <w:b/>
        <w:bCs/>
        <w:sz w:val="20"/>
        <w:szCs w:val="20"/>
      </w:rPr>
    </w:r>
  </w:p>
  <w:p>
    <w:pPr>
      <w:pStyle w:val="Header"/>
      <w:ind w:left="-900" w:firstLine="900"/>
      <w:jc w:val="center"/>
      <w:rPr/>
    </w:pPr>
    <w:r>
      <w:rPr>
        <w:rFonts w:cs="Arial" w:ascii="Arial" w:hAnsi="Arial"/>
        <w:b/>
        <w:bCs/>
        <w:sz w:val="20"/>
        <w:szCs w:val="20"/>
      </w:rPr>
      <w:t>LISTADO DE VIAJES NACIONALES E INTERNACIONALES</w:t>
    </w:r>
  </w:p>
  <w:p>
    <w:pPr>
      <w:pStyle w:val="Header"/>
      <w:ind w:left="-900" w:firstLine="90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6:00Z</dcterms:created>
  <dc:creator>mcabrera</dc:creator>
  <dc:description/>
  <cp:keywords/>
  <dc:language>en-US</dc:language>
  <cp:lastModifiedBy>Maria Graciela Cabrera Arana</cp:lastModifiedBy>
  <cp:lastPrinted>2018-11-27T11:07:00Z</cp:lastPrinted>
  <dcterms:modified xsi:type="dcterms:W3CDTF">2019-07-05T16:17:00Z</dcterms:modified>
  <cp:revision>4</cp:revision>
  <dc:subject/>
  <dc:title>Artículo 10, numeral 18</dc:title>
</cp:coreProperties>
</file>