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sz w:val="20"/>
          <w:szCs w:val="20"/>
          <w:lang w:val="es-GT" w:eastAsia="es-GT"/>
        </w:rPr>
      </w:pPr>
      <w:r>
        <w:fldChar w:fldCharType="begin"/>
      </w:r>
      <w:r>
        <w:rPr>
          <w:sz w:val="20"/>
          <w:szCs w:val="20"/>
          <w:lang w:val="es-GT" w:eastAsia="es-GT"/>
        </w:rPr>
        <w:instrText xml:space="preserve"> LINK Excel.Sheet.12 "C:\\Users\\jctintilla\\Desktop\\Tesoreria JC\\LISTADO DE VIAJES NACIONALES E INTENACIONALES 2019.xlsx" "Agosto!F10C1:F96C10" \a \f 4 \h  \* MERGEFORMAT </w:instrText>
      </w:r>
      <w:bookmarkStart w:id="0" w:name="_1629033408"/>
      <w:bookmarkEnd w:id="0"/>
      <w:r>
        <w:rPr>
          <w:sz w:val="20"/>
          <w:szCs w:val="20"/>
          <w:lang w:val="es-GT" w:eastAsia="es-GT"/>
        </w:rPr>
      </w:r>
      <w:r>
        <w:rPr>
          <w:sz w:val="20"/>
          <w:szCs w:val="20"/>
          <w:lang w:val="es-GT" w:eastAsia="es-GT"/>
        </w:rPr>
        <w:fldChar w:fldCharType="separate"/>
      </w:r>
      <w:r/>
      <w:r>
        <w:rPr>
          <w:sz w:val="20"/>
          <w:szCs w:val="20"/>
          <w:lang w:val="es-GT" w:eastAsia="es-GT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891"/>
        <w:gridCol w:w="1261"/>
        <w:gridCol w:w="2662"/>
        <w:gridCol w:w="1451"/>
        <w:gridCol w:w="1541"/>
        <w:gridCol w:w="1422"/>
        <w:gridCol w:w="801"/>
        <w:gridCol w:w="1168"/>
        <w:gridCol w:w="2831"/>
      </w:tblGrid>
      <w:tr>
        <w:trPr>
          <w:trHeight w:val="13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No.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Tipo de Viaje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Objetivo de la comision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Personal autorizado en la Comision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No. De Nombramiento y fecha de emision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Destino de la Comision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Costo de Boletos 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Costo de Viaticos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Logros alcanzados </w:t>
            </w:r>
          </w:p>
        </w:tc>
      </w:tr>
      <w:tr>
        <w:trPr>
          <w:trHeight w:val="4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Nacional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 xml:space="preserve">Internacional </w:t>
            </w:r>
          </w:p>
        </w:tc>
        <w:tc>
          <w:tcPr>
            <w:tcW w:w="2662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el taller de sensibilización: "Prevención de la Violencia y entrega y uso del Violentómetro" dirigido a estudiantes  mujeres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6/2019   16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1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miembros de la comunidad, personal educativo y padres de familia, fortalecidos en el tema de prevención de la violencia contra la mujer.</w:t>
            </w:r>
          </w:p>
        </w:tc>
      </w:tr>
      <w:tr>
        <w:trPr>
          <w:trHeight w:val="10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8/2019   0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1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dres de familia fortalecidos en temas de prevención de violencia y se promovio una convivencia pacifica en el establecimiento educativo.</w:t>
            </w:r>
          </w:p>
        </w:tc>
      </w:tr>
      <w:tr>
        <w:trPr>
          <w:trHeight w:val="1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6/2019   0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dres de familia fortalecidos en temas de prevención de violencia y se promovio una convivencia pacifica en el establecimiento educativo.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6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8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dres de familia fortalecidos en temas de prevención de violencia y se promovio una convivencia pacifica en el establecimiento educativo.</w:t>
            </w:r>
          </w:p>
        </w:tc>
      </w:tr>
      <w:tr>
        <w:trPr>
          <w:trHeight w:val="117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rallar un Rally de Valores dirigido a estudiantes de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NIA STEFANIE WILLIAMS LOP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56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9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Fomentar la practica de los valores y la convivencia pacifica.</w:t>
            </w:r>
          </w:p>
        </w:tc>
      </w:tr>
      <w:tr>
        <w:trPr>
          <w:trHeight w:val="11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rallar un Rally de Valores dirigido a estudiantes de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IRIAM  ELIZABETH AGURIRRE FLORES DE GARZA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57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1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fueron fortalecidos en valores y trabajo en equipo.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0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3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 fortalecidos en tamas de prevención de la violencia y se promovió una convivencia pacifica en el establecimiento educativo.</w:t>
            </w:r>
          </w:p>
        </w:tc>
      </w:tr>
      <w:tr>
        <w:trPr>
          <w:trHeight w:val="142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3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33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 fortalecidos en tamas de prevención de la violencia y se promovió una convivencia pacifica en el establecimiento educativo.</w:t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r seguimiento a los procesos de la sección de Escuelas Segura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5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 fortalecidos en tamas de prevención de la violencia y se promovió una convivencia pacifica en el establecimiento educativo.</w:t>
            </w:r>
          </w:p>
        </w:tc>
      </w:tr>
      <w:tr>
        <w:trPr>
          <w:trHeight w:val="100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1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55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0 jovenes participantes en las diferentes actividades realizadas.</w:t>
            </w:r>
          </w:p>
        </w:tc>
      </w:tr>
      <w:tr>
        <w:trPr>
          <w:trHeight w:val="13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2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3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0 participantes sensibilizados e informados del plan nacional de prevención de embarazos en adolecentes.</w:t>
            </w:r>
          </w:p>
        </w:tc>
      </w:tr>
      <w:tr>
        <w:trPr>
          <w:trHeight w:val="12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sensibilización "Prevención del consumo de alcohol y Drogas" Plan de Vida" "comunicacion assertiva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3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atá y jalcaltenango, departamento de Huehue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6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ujeres sensibilizadas en relación a que la violencia no debe formar parte de su vida cotidiana y denunciar cualquier hecho.</w:t>
            </w:r>
          </w:p>
        </w:tc>
      </w:tr>
      <w:tr>
        <w:trPr>
          <w:trHeight w:val="13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sensibilización "Prevención del consumo de alcohol y Drogas" Plan de Vida" "comunicacion assertiva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SE LUIS VALDEZ SOP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4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atá y jalcaltenango, departamento de Huehue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8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ujeres sensibilizadas en relación a que la violencia no debe formar parte de su vida cotidiana y denunciar cualquier hecho.</w:t>
            </w:r>
          </w:p>
        </w:tc>
      </w:tr>
      <w:tr>
        <w:trPr>
          <w:trHeight w:val="13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sensibilización "Prevención del consumo de alcohol y Drogas" Plan de Vida" "comunicacion assertiva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MARIANO MONTEJO HERNAND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5/2019  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atá y jalcaltenango, departamento de Huehue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9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ujeres sensibilizadas en relación a que la violencia no debe formar parte de su vida cotidiana y denunciar cualquier hecho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DGAR ROLANDO CASTAÑEDA LOP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8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Morales y los Amates del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968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otivación directa a los servidores cívicos sobre la importancia y el aporte que realizan tanto a su municipio como al pai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IMMY JOHANN FERNANDO ALONSO PINED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69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Morales y los Amates del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02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otivación directa a los servidores cívicos sobre la importancia y el aporte que realizan tanto a su municipio como al pais.</w:t>
            </w:r>
          </w:p>
        </w:tc>
      </w:tr>
      <w:tr>
        <w:trPr>
          <w:trHeight w:val="13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apoyo logistico en el traslado de personal del area de monitore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UIS FERNANDO MENDOZA PE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70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erto Barrios, Morales y los Amates del departamento de 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000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movilizo al personal con éxito a los municipios, designados  sin ninguna novedad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BYRON MIGUEL REYES GOM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71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Zacapa, Estanzuela, Río Hondo, Teculután, Uzumatlán, Cabaña y Guálan del departamento de Zac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08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logro ver como los servidores civicos impartían sus actividades físicas y creativas con los niños y jóvenes.  Y  se logro cubrir todos los proyectos solicitados.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asarrollar taller sobre prevencion de la violencia escolar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WALFRED GANDOLFO FIGUEROA LAJU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84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7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logro ver como los servidores civicos impartían sus actividades físicas y creativas con los niños y jóvenes.  Y  se logro cubrir todos los proyectos solicit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el monitoreo de las actividades de los Servidores Civicos de las siguientes instituciones: Superintendencia de Administración Tributaria, Departamento de Transito de la Policia Nacional Civil, Ministerio de Cultura y Alimentación, Ministerio de Ambiente y Recursos Natural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CORTEZ YA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43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en, Izabal y Zac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,642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capacitaron a 42 servidores cívicos, 4 ciudadados reservistas mayores de 24 años y se motivo a 46 reservistas militaress a participar dentro de la comunidad.</w:t>
            </w:r>
          </w:p>
        </w:tc>
      </w:tr>
      <w:tr>
        <w:trPr>
          <w:trHeight w:val="141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capacitación y sensibilizacion: Modulo II, Seguridad Ciudadana y Resolución de Conflictos, dirigidos a policias de transi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92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 miembros de la policia municipal y de transito capacit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capacitación y sensibilizacion: Modulo II, Seguridad Ciudadana y Resolución de Conflictos, dirigidos a policias de transi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O ENRIQUE ESCOBAR HEE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93/2019   1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 miembros de la policia municipal y de transito capacitados</w:t>
            </w:r>
          </w:p>
        </w:tc>
      </w:tr>
      <w:tr>
        <w:trPr>
          <w:trHeight w:val="144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supervisar los talleres de capacitación y sensibilizacion: Modulo II, Seguridad Ciudadana y Resolución de Conflictos, dirigidos a policias de transito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0294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5 miembros de la policia municipal y de transito capacitados</w:t>
            </w:r>
          </w:p>
        </w:tc>
      </w:tr>
      <w:tr>
        <w:trPr>
          <w:trHeight w:val="133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astos por traslado al departamento de Jalapa el 21/05/2019, con el objeto de brindar apoyo logistico en el traslado de personal de UPCV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LVYN AROLDO ALVA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0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9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el taller del tema "Trabajo en Equipo" en Centros eductivos de las localidade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0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el taller del tema "Trabajo en Equipo" en Centros eductivos de las localidade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O ENRIQUE ESCOBAR HEE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1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el taller del tema "Trabajo en Equipo" en Centros eductivos de las localidade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2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en Sacatepequez, san martín Jilotepeque y el Tejar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lo el segundo encuentro del proceso de capacitación del programa miles de manos "¿Cómo aprenden nuestros hijos"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educación, Vial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BORA VANESSA GONZALEZ DE LA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4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urulhá, departamento de Baj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360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sarrollo del tema educación vial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fortalecimiento en la autoestima de la mujer y equidad de género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CTOR ROLANDO OSOY TAHUITE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5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iudad vieja y santo domingo xenacoj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73.64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fueran sensibilizados, se les proporciono los elementos que les permita respetar, que hagan valorarse como hombrs y mujeres en la sociedad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fortalecimiento en la autoestima de la mujer y equidad de género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URDES JOHANA CUMES XUL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6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iudad vieja y santo domingo xenacoj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38.5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estudiantes fueran sensibilizados, se les proporciono los elementos que les permita respetar, que hagan valorarse como hombrs y mujeres en la sociedad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talleres de sensibilización; fortalecimiento en la autoestima de la mujer y equidad de género, dirigido a miembros de la comisión Municipal de Prevención de la Violencia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INA LUCIA VASQUEZ REY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7/2019   23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iudad vieja y santo domingo xenacoj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79.09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logra la autoestima en la población participante y los presentes agradecen por la actividad</w:t>
            </w:r>
          </w:p>
        </w:tc>
      </w:tr>
      <w:tr>
        <w:trPr>
          <w:trHeight w:val="138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URICIO ASTDRUBAL ALFREDO DE LEON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19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Retalhule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1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0 jovenes miembros de la juntas de participación Juvenil del municipio de Retalhuleu, participaron en el tema</w:t>
            </w:r>
          </w:p>
        </w:tc>
      </w:tr>
      <w:tr>
        <w:trPr>
          <w:trHeight w:val="14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0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poyo en las actividades realizadas de fortalecimiento de procesos, 50 lideres comunitarios informados y capacit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EFRY ALEXANDER COTTO ZUÑIG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1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3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poyo en las actividades realizadas de fortalecimiento de procesos, 50 lideres comunitarios informados y capacit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 sobre la prevención de la violenci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WALFRED GANDOLFO FIGUEROA LAJUJ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6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iños y jovenes informados sobre la importancia de uso adecuado de las redes socieales, el amor propio, valores y plan de vid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7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4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sualización de la UPCV y de la junat de participación de San Pedro Carcha, por medio de la participación en el lanzamiento de Plan Nacional de Prevención de Embaraz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concientizar y socializar el "Violentómetro" que sensibiliza el peligro que representa la violencia en las relaciones de parej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LIA REGALADO GUERRA DE GODO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8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50 Mujeres sensibilizadas y gozaron de los beneficios.</w:t>
            </w:r>
          </w:p>
        </w:tc>
      </w:tr>
      <w:tr>
        <w:trPr>
          <w:trHeight w:val="135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3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logistico en el traslado de personal de la UPCV,  a la actividad "Feria de la salud de la mujer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DWIN ROBERTO COS MONTERRO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9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4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0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zabal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67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200 jovenes y adolescentes sensibilizados en prevención de la violencia  en las redes sociales y prevención del consumo de alcohol y drogas</w:t>
            </w:r>
          </w:p>
        </w:tc>
      </w:tr>
      <w:tr>
        <w:trPr>
          <w:trHeight w:val="12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 brindar apoyo logístico en el traslado de personal de la Un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DWIN ROBERTO COS MONTERROS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1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2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2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 sobre la prevención de la violenci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URDES JOHANA CUMES XUL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8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segundo encuentro del proceso de capacitación del programa miles de manos "¿cómo aprenden nuestros hijos?</w:t>
            </w:r>
          </w:p>
        </w:tc>
      </w:tr>
      <w:tr>
        <w:trPr>
          <w:trHeight w:val="14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capacitación: encuento No. 2 ¿cómo aprenden nuestros hijos?, del programa miles de manos y modulos I y II, Participación y Seguridad Ciudadan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BORA VANESSA GONZALEZ DE LA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9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segundo encuentro del proceso de capacitación del programa miles de manos "¿cómo aprenden nuestr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capacitación: encuento No. 2 ¿cómo aprenden nuestros hijos?, del programa miles de manos y modulos I y II, Participación y Seguridad Ciudadan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DRO PABLO SOTO DOMINGU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0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segundo encuentro del proceso de capacitación del programa miles de manos "¿cómo aprenden nuestr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GEL EDUARDO GOMEZ TURU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1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88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sualización de la UPCV y de la junat de participación de Raxryga, por medio de la participación en el lanzamiento de Plan Nacional de Prevención de Embaraz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2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lt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579.5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sualización de la UPCV y de la junat de participación de Raxryga, por medio de la participación en el lanzamiento de Plan Nacional de Prevención de Embaraz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2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Zacapa y 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47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00 personas, entre miembros de la junata de participación y estudiantes de los centros educativ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fortalecer los procesos de la Sección de Participación y Organización Juveni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3/2019   24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Zacapa y 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52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00 personas, entre miembros de la junata de participación y estudiantes de los centros educativ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4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ar seguimiento a los procesos de la sección de escuelas seguras implementados en centros educativ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3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6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procesos de monitoreo promueven una cultura de prevención de la violencia en la comunidad educativ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ar seguimiento a los procesos de la sección de escuelas seguras implementados en centros educativos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4/2019   06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s procesos de monitoreo promueven una cultura de prevención de la violencia en la comunidad educativ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brindar apoyo logístico en el traslado de personal de la Unidad, que asistirá a la actividad "El Sabor de la Prevención"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FREDDY ARMANDO DIAZ RAMI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97/2019   2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7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Con el objeto de brindar apoyo logístico en el traslado de personal de la Unidad,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GNACIO DE JESUS RAMIREZ SALAZ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91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arate departamento de 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1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brindar apoyo logístico en el traslado de personal de la Unidad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RIS ABIGAIL ALVARADO CAN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90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arate departamento de 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17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capacitar a los Servidores Cívicos del proyecto de la Superintendencia de Administración Tributaria, en los módulos de Construcción Ciudadana y el Modulo Introductorio del servicio cívico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CORTEZ YA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89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arate departamento de 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20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capacito a 89 servidores cívic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brindar apoyo logístico en el traslado de personal de  la Secretaria Ejecutiva del Servicio Cívico, en el cumplimiento de compromis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UIS FERNANDO MENDOZA PE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8/2019   2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scuint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capacitar a los Servidores Cívicos de las siguientes instituciones: Ministerio de Agricultura, Ministerio de Ambiente y Recursos Naturales y la Secretaría de Bienestar Social de la Presidencia en los módulos de Construcción de Ciudadaní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RIS ABIGAIL ALVARADO CAN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7/2019   2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scuint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39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capacitar a los Servidores Cívicos de las siguientes instituciones: Ministerio de Agricultura, Ministerio de Ambiente y Recursos Naturales y la Secretaría de Bienestar Social de la Presidencia en los módulos de Construcción de Ciudadaní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AVID CORTEZ YAT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06/2019   22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scuint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3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se logro capacitar a 37 servodores civicos, 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 los días 20 y 21/05/2019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87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38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100 jovenes capacit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fortalecer los procesos de la Sección de Participación y Organización Juvenil el día  23/05/2019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UNIOR JOSUE ALCA TORRE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87/2019   17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0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500 jovenes de la junta de participación juvenil y estudiantes concientiz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el taller de capacitación del programa Miles de Manos: Encuentro No. 01 Aliados en la formación de l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2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12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rticipantes motiv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los talleres de capacitación: Encuentro No. 2 ¿como aprenden nuestros hijos?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6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9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rticipantes motivado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los talleres de capacitación: Aliados en la formación de l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3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Q8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e desarrollo con éxito el primer encuentro del proceso de capacitación del programa miles de manos "¿aliados en la formacion de l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astos por traslado al departamento a los municipios de Jocotenango, San Miguel Dueñas, departamento de Sacatepéquez, el día 07/06/2019 con el objeto de desarrollar los talleres de capacitación: Encuentro No. 2 ¿como aprenden nuestros hijos?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EL ISAAC SALAZAR GARCI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7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padres y madres fortalecidos en la capacita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el taller de capacitación del programa Miles de Manos: Encuentro No. 01 Aliados en la formación de l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LOURDES JOHANA CUMES XULU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4/2019  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10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desarrollo con éxito el primer encuentro del proceso de capacitación del programa miles de manos "¿aliados en la formacion de l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 dar seguimiento a los procesos de la sección de escuelas seguras, implementados en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NORA ANGELA PINEDA MARTIN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4/2019   30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6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Los estudiantes fueron fortalecidos en el tema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logístico en el traslado del personal de la UPCV, que asistió a la actividad denominada "Prevención del Bullying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RGE OCTAVIO CALDERON HERNAND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79/2019   31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2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y cobertura comunicacional 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A ALEJANDRA MEZA RAMIR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1/2019   17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3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brindo el apoyo y cobertura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y cobertura comunicacional 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WENDOLIN ELIZABETH CARIAS CASTELLANO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2/2019   17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9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brindo el apoyo y cobertura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6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logístico en el traslado de personal de la Unidad, que asistió a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HERBERT ULISES FLORES CHAJ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3/2019   17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34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brindo el apoyo y cobertura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ago de gastos por traslado a Jocotenango y San Miguel Dueñas, el 07/06/2019, para monitorear los talleres como aprenden nuestros hij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ORA JUDITH ANLEU VILLATO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25/2019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ocotenango y San Miguel  dueñas, departamento de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logro dar informe del monitoreo correspondient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, ruta de denuncia, prevención del consumo de alcohol  y drogas; y de educación vi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CTOR ARNOLDO CASTAÑEDA MUÑO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5/2019 07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 Jeronimo en Baj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0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Jovenes  y participantes capacitados adecuadamente en el tema de prevención del consumo de alcohol y drogas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sensibilización, Prevención de Bullying, Autoestima y Nuevas Masculinidades, dirigido a estudiant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VICTOR ARNOLDO CASTAÑEDA MUÑO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6/2019 02/ago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21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logro desarrollar los talleres correspondientes, y los participantes fueron integrados e informados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talleres de capacitación, ruta de denuncia, prevención del consumo de alcohol  y drogas; y de educación vial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ORLANDO ORANTES CASTRO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46/2019 07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an Jeronimo en Baja Verapa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0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sensibilización, Prevención de Bullying, Autoestima y Nuevas Masculinidades, dirigido a estudiant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HUGO ESTUARDO OLIVA GOM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8/2019 02/ago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uastatoya, departamento d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1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desarrollar el taller de capacitación, "Aliados en la formación de los hijos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DEBORA VANESSA GONZALEZ DE LA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35/2019 03/jun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tigua Guatemala, departamento de  Saca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11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desarrollo con éxito el primer encuentro del proceso de capacitación del programa miles de manos "¿aliados en la formacion de los hijos?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apoyar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OTTO RENE BLANCO DUCOUDRAY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0/2019 11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1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desarrollar los talleres de sensibilización, Prevención de Bullying, Autoestima y Nuevas Masculinidades, dirigido a estudiant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QUELYNE MARIANA ESPINOZA CHACO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7/2019 02/ago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uastatoya, departamento del Progres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28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concientizar y socializar el "Violentómetro" que sensibiliza el peligro que representa la violencia en las relaciones de pareja, ya sea durante el noviargo o el matrimonio, especialmente en contra de la mujere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ANA LUCIA GUTIERREZ DONI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60/2019 3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al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50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Estudiantes motivados y fortalecidos con el tema de prevención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7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movilizar en vehículo a personal de la UPCV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IGNACIO DE JESUS RAMIREZ SALAZ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44/2019 01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Peten, Izabal y Zacap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1,466.25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o de realizar un rally de valores dirigido a estudiantes de centros educativos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RIA JOSE NOGUERA SALAZAR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254/2019 08/may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himaltenan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95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traslado con éxito al personal asignado al departamento designado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participar en la reunión agendada con los gobernadores departamentales en donde se trató temas relacionados a la ejecución de los diferentes proyectos de Servicio Cívico, así también obtener la firma de los gobernadores en los oficios y expedientes de los Servidores Cívicos del Proyecto de la Superintendencia de Administración Tributaria.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GUSTAVO ADOLFO LEMUS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8/2019 15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Retalhuleu y suchitepequez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99.9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logro resolver dudas del tema, se logro obtener firma de los oficios de servicio civico.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JEFRY ALEXANDER COTTO ZUÑIGA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5/2019 1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222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 xml:space="preserve">FAUSTO EMMANUEL REYES MORALES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6/2019 1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483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BRYAN ANTONIO DE LEON LOPE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4/2019 09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0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  <w:tr>
        <w:trPr>
          <w:trHeight w:val="169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s-GT" w:eastAsia="es-GT"/>
              </w:rPr>
              <w:t>x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Con el objetivo de brindar apoyo en la actividad denominada "Una mano por el lago"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MAURICIO ASTDRUBAL ALFREDO DE LEON CRUZ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UPCV/357/2019 10/jul/20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GT" w:eastAsia="es-GT"/>
              </w:rPr>
              <w:t>Solol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Q306.00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GT" w:eastAsia="es-GT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GT" w:eastAsia="es-GT"/>
              </w:rPr>
              <w:t>se conto con la sistencia de mas de 200 jovenes participantes, sensibilizados en medio ambiente y reciclaje</w:t>
            </w:r>
          </w:p>
        </w:tc>
      </w:tr>
    </w:tbl>
    <w:p>
      <w:pPr>
        <w:pStyle w:val="Header"/>
        <w:rPr/>
      </w:pPr>
      <w:r/>
      <w:r>
        <w:rPr/>
        <w:fldChar w:fldCharType="end"/>
      </w: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/>
      </w:pPr>
      <w:r>
        <w:rPr/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right" w:pos="8504" w:leader="none"/>
        </w:tabs>
        <w:ind w:left="-900" w:firstLine="900"/>
        <w:jc w:val="both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DURANTE EL MES DE JULIO 2019, NO SE REALIZARON VIAJES INTERNACIONALES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00" w:gutter="0" w:header="902" w:top="958" w:footer="38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21945</wp:posOffset>
          </wp:positionH>
          <wp:positionV relativeFrom="paragraph">
            <wp:posOffset>-581660</wp:posOffset>
          </wp:positionV>
          <wp:extent cx="7886700" cy="78105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tabs>
        <w:tab w:val="clear" w:pos="4252"/>
        <w:tab w:val="clear" w:pos="8504"/>
      </w:tabs>
      <w:ind w:right="-1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PARA LA PREVENCIÓN COMUNITARIA DE LA VIOLENCIA</w:t>
    </w:r>
  </w:p>
  <w:p>
    <w:pPr>
      <w:pStyle w:val="Normal"/>
      <w:widowControl w:val="false"/>
      <w:autoSpaceDE w:val="false"/>
      <w:ind w:left="709" w:right="1058" w:firstLine="2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bCs/>
        <w:color w:val="000000"/>
        <w:spacing w:val="4"/>
        <w:sz w:val="22"/>
        <w:szCs w:val="22"/>
      </w:rPr>
      <w:t xml:space="preserve">  </w:t>
    </w:r>
    <w:r>
      <w:rPr>
        <w:rFonts w:cs="Arial" w:ascii="Arial" w:hAnsi="Arial"/>
        <w:b/>
        <w:bCs/>
        <w:color w:val="000000"/>
        <w:sz w:val="22"/>
        <w:szCs w:val="22"/>
      </w:rPr>
      <w:t>COORDINADOR GENERAL:</w:t>
    </w:r>
    <w:r>
      <w:rPr>
        <w:rFonts w:cs="Arial" w:ascii="Arial" w:hAnsi="Arial"/>
        <w:b/>
        <w:bCs/>
        <w:color w:val="000000"/>
        <w:spacing w:val="-8"/>
        <w:sz w:val="22"/>
        <w:szCs w:val="22"/>
      </w:rPr>
      <w:t xml:space="preserve"> MSC. JHEFRY HERNÁN MORÁN ESPINO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Responsable de actualización de información: Juan Carlos Tintilla Olivarez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</w:rPr>
      <w:t>Fecha de emisión: 31 /08/2019</w:t>
    </w: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 xml:space="preserve"> 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2"/>
        <w:szCs w:val="22"/>
        <w:u w:val="single"/>
      </w:rPr>
    </w:pPr>
    <w:r>
      <w:rPr>
        <w:rFonts w:cs="Arial" w:ascii="Arial" w:hAnsi="Arial"/>
        <w:b/>
        <w:bCs/>
        <w:color w:val="000000"/>
        <w:spacing w:val="4"/>
        <w:sz w:val="22"/>
        <w:szCs w:val="22"/>
        <w:u w:val="single"/>
      </w:rPr>
      <w:t>(Artículo 10, numeral 12, Ley de Acceso a la Información Pública)</w:t>
    </w:r>
  </w:p>
  <w:p>
    <w:pPr>
      <w:pStyle w:val="Header"/>
      <w:ind w:left="-900" w:firstLine="900"/>
      <w:jc w:val="center"/>
      <w:rPr>
        <w:rFonts w:ascii="Arial" w:hAnsi="Arial" w:cs="Arial"/>
        <w:b/>
        <w:b/>
        <w:bCs/>
        <w:color w:val="000000"/>
        <w:spacing w:val="4"/>
        <w:sz w:val="20"/>
        <w:szCs w:val="20"/>
        <w:u w:val="single"/>
      </w:rPr>
    </w:pPr>
    <w:r>
      <w:rPr>
        <w:rFonts w:cs="Arial" w:ascii="Arial" w:hAnsi="Arial"/>
        <w:b/>
        <w:bCs/>
        <w:color w:val="000000"/>
        <w:spacing w:val="4"/>
        <w:sz w:val="20"/>
        <w:szCs w:val="20"/>
        <w:u w:val="single"/>
      </w:rPr>
    </w:r>
  </w:p>
  <w:p>
    <w:pPr>
      <w:pStyle w:val="Header"/>
      <w:ind w:left="-900" w:firstLine="900"/>
      <w:jc w:val="center"/>
      <w:rPr/>
    </w:pPr>
    <w:r>
      <w:rPr>
        <w:rFonts w:cs="Arial" w:ascii="Arial" w:hAnsi="Arial"/>
        <w:b/>
        <w:bCs/>
        <w:sz w:val="20"/>
        <w:szCs w:val="20"/>
      </w:rPr>
      <w:t>LISTADO DE VIAJES NACIONALES E INTERNACION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s-G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b/>
      <w:bCs/>
      <w:sz w:val="26"/>
      <w:szCs w:val="26"/>
      <w:lang w:val="es-G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lang w:val="es-G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s-G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s-G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Arial" w:hAnsi="Arial" w:cs="Arial"/>
      <w:b/>
      <w:bCs/>
      <w:sz w:val="26"/>
      <w:szCs w:val="26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2:35:00Z</dcterms:created>
  <dc:creator>mcabrera</dc:creator>
  <dc:description/>
  <cp:keywords/>
  <dc:language>en-US</dc:language>
  <cp:lastModifiedBy>Jessika Lissette Chavez</cp:lastModifiedBy>
  <cp:lastPrinted>2019-09-03T17:05:00Z</cp:lastPrinted>
  <dcterms:modified xsi:type="dcterms:W3CDTF">2019-09-03T23:05:00Z</dcterms:modified>
  <cp:revision>4</cp:revision>
  <dc:subject/>
  <dc:title>Artículo 10, numeral 18</dc:title>
</cp:coreProperties>
</file>