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28"/>
        <w:gridCol w:w="2580"/>
        <w:gridCol w:w="2080"/>
        <w:gridCol w:w="2200"/>
        <w:gridCol w:w="1540"/>
        <w:gridCol w:w="1900"/>
      </w:tblGrid>
      <w:tr>
        <w:trPr>
          <w:trHeight w:val="12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Descripción del Servicio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Monto Anual (Promedio)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Precios Unitarios Mensual (Promedio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Renglones presupuestarios correspondientes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Nit y Proveedor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Detalles de los procesos de adjudicación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Contenido de los Contratos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s-GT"/>
              </w:rPr>
              <w:t>Servicios de enlaces de internet y cuentas  de correo electrónico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s-GT"/>
              </w:rPr>
              <w:t>-------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s-GT"/>
              </w:rPr>
              <w:t>Q. 17,585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s-GT"/>
              </w:rPr>
              <w:t>1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s-GT"/>
              </w:rPr>
              <w:t>2440899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s-GT"/>
              </w:rPr>
              <w:t>Navega.com, S.A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s-GT"/>
              </w:rPr>
              <w:t>Evento de Cotizació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s-GT"/>
              </w:rPr>
              <w:t>Servicios de enlaces de internet y cuentas  de correo electró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 xml:space="preserve">EL PAGO DE INTERNET CORRESPONDE AL MES DE JULIO DE 202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09" w:right="814" w:gutter="0" w:header="720" w:top="820" w:footer="332" w:bottom="3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  <w:lang w:val="en-US" w:eastAsia="en-US"/>
      </w:rPr>
    </w:pPr>
    <w:r>
      <w:rPr>
        <w:rFonts w:cs="Arial" w:ascii="Arial" w:hAnsi="Arial"/>
        <w:b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8155</wp:posOffset>
          </wp:positionH>
          <wp:positionV relativeFrom="paragraph">
            <wp:posOffset>-811530</wp:posOffset>
          </wp:positionV>
          <wp:extent cx="10192385" cy="81927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92385" cy="819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UNIDAD PARA LA PREVENCIÓN COMUNITARIA DE LA VIOLENCIA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Administrativo Financiero a.i.: </w:t>
    </w:r>
    <w:r>
      <w:rPr>
        <w:rFonts w:cs="Arial" w:ascii="Arial" w:hAnsi="Arial"/>
        <w:b/>
        <w:bCs/>
        <w:sz w:val="22"/>
        <w:szCs w:val="22"/>
      </w:rPr>
      <w:t>Juan Carlos Tobar Lucer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sponsable de actualización de información: Andrés Isaac Luna Gómez  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7/2020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/>
    </w:pPr>
    <w:r>
      <w:rPr>
        <w:rFonts w:eastAsia="Arial" w:cs="Arial" w:ascii="Arial" w:hAnsi="Arial"/>
        <w:b/>
        <w:bCs/>
        <w:color w:val="000000"/>
        <w:spacing w:val="1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(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t</w:t>
    </w:r>
    <w:r>
      <w:rPr>
        <w:rFonts w:cs="Arial" w:ascii="Arial" w:hAnsi="Arial"/>
        <w:b/>
        <w:bCs/>
        <w:color w:val="000000"/>
        <w:spacing w:val="6"/>
        <w:w w:val="102"/>
        <w:sz w:val="22"/>
        <w:szCs w:val="22"/>
        <w:u w:val="single"/>
      </w:rPr>
      <w:t>í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u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 xml:space="preserve">o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1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>0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 xml:space="preserve">,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num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 xml:space="preserve">l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11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 xml:space="preserve">,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y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d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 xml:space="preserve">e 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s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 xml:space="preserve">o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a 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a 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n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o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m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ac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i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ó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n </w:t>
    </w:r>
    <w:r>
      <w:rPr>
        <w:rFonts w:cs="Arial" w:ascii="Arial" w:hAnsi="Arial"/>
        <w:b/>
        <w:bCs/>
        <w:color w:val="000000"/>
        <w:spacing w:val="-2"/>
        <w:sz w:val="22"/>
        <w:szCs w:val="22"/>
        <w:u w:val="single"/>
      </w:rPr>
      <w:t>P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úb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li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ca)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ACIONES DE BIENES Y SERVICIOS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53:00Z</dcterms:created>
  <dc:creator>subgerente</dc:creator>
  <dc:description>Document was created by Solid Converter PDF Professional</dc:description>
  <cp:keywords/>
  <dc:language>en-US</dc:language>
  <cp:lastModifiedBy>Jessika Lissette Chavez</cp:lastModifiedBy>
  <cp:lastPrinted>2017-04-04T12:37:00Z</cp:lastPrinted>
  <dcterms:modified xsi:type="dcterms:W3CDTF">2020-08-04T17:46:00Z</dcterms:modified>
  <cp:revision>218</cp:revision>
  <dc:subject/>
  <dc:title>Microsoft Word - Subgrupo 18.doc</dc:title>
</cp:coreProperties>
</file>