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38"/>
        <w:gridCol w:w="2593"/>
        <w:gridCol w:w="2090"/>
        <w:gridCol w:w="2029"/>
        <w:gridCol w:w="1730"/>
        <w:gridCol w:w="1909"/>
      </w:tblGrid>
      <w:tr>
        <w:trPr>
          <w:trHeight w:val="73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Descripción del Servicio</w:t>
            </w:r>
          </w:p>
        </w:tc>
        <w:tc>
          <w:tcPr>
            <w:tcW w:w="2038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Monto Anual (Promedio)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Precios Unitarios Mensual (Promedio)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Renglones presupuestarios correspondientes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Nit y Proveedor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Detalles de los procesos de adjudicación</w:t>
            </w:r>
          </w:p>
        </w:tc>
        <w:tc>
          <w:tcPr>
            <w:tcW w:w="1909" w:type="dxa"/>
            <w:tcBorders>
              <w:top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GT" w:eastAsia="es-GT"/>
              </w:rPr>
              <w:t>Contenido de los Contratos</w:t>
            </w:r>
          </w:p>
        </w:tc>
      </w:tr>
      <w:tr>
        <w:trPr>
          <w:trHeight w:val="7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Servicios de enlaces de internet y cuentas de correo electrónico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Q. 32,275.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2440899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Navega.com, S.A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Evento de Cotización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Servicios de Enlaces de Internet y Cuentas de Correo Electrónico para uso de la Unidad y Servicio Cívico Según NOG.14691175</w:t>
            </w:r>
          </w:p>
        </w:tc>
      </w:tr>
      <w:tr>
        <w:trPr>
          <w:trHeight w:val="7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Servicios de Telefonía Celular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Q. 7,433.0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5498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Comunicaciones Celulares, Sociedad Anónima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Evento de compra directa con oferta electrónica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sz w:val="20"/>
                <w:szCs w:val="20"/>
                <w:lang w:val="es-GT" w:eastAsia="es-GT"/>
              </w:rPr>
              <w:t>Servicio de Telefonía Celular para uso de la Unidad y Servicio Cívico adscrita a la Unidad, Según Acta No. UPCV-010-2021. NOG 1458583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 PAGO DE INTERNET CORRESPONDE AL MES DE MARZO DE 2022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PAGO DE SERVICIO DE TELEFONÍA MOVIL CORRESPONDE AL MES DE MARZO DE 2022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814" w:gutter="0" w:header="720" w:top="820" w:footer="332" w:bottom="3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Jefe Administrativo Financiero: Jennifer Pamela Cancinos González de Santay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Saúl Antonio Ruano Rivas  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4/2022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/>
    </w:pPr>
    <w:r>
      <w:rPr>
        <w:rFonts w:eastAsia="Arial" w:cs="Arial" w:ascii="Arial" w:hAnsi="Arial"/>
        <w:b/>
        <w:bCs/>
        <w:color w:val="000000"/>
        <w:spacing w:val="1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(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t</w:t>
    </w:r>
    <w:r>
      <w:rPr>
        <w:rFonts w:cs="Arial" w:ascii="Arial" w:hAnsi="Arial"/>
        <w:b/>
        <w:bCs/>
        <w:color w:val="000000"/>
        <w:spacing w:val="6"/>
        <w:w w:val="102"/>
        <w:sz w:val="22"/>
        <w:szCs w:val="22"/>
        <w:u w:val="single"/>
      </w:rPr>
      <w:t>í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u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0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nu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 xml:space="preserve">l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1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y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d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 xml:space="preserve">e 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s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n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o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c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ó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n </w:t>
    </w:r>
    <w:r>
      <w:rPr>
        <w:rFonts w:cs="Arial" w:ascii="Arial" w:hAnsi="Arial"/>
        <w:b/>
        <w:bCs/>
        <w:color w:val="000000"/>
        <w:spacing w:val="-2"/>
        <w:sz w:val="22"/>
        <w:szCs w:val="22"/>
        <w:u w:val="single"/>
      </w:rPr>
      <w:t>P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úb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i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a)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ACIONES DE BIENES Y SERVICIOS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56:00Z</dcterms:created>
  <dc:creator>subgerente</dc:creator>
  <dc:description>Document was created by Solid Converter PDF Professional</dc:description>
  <cp:keywords/>
  <dc:language>en-US</dc:language>
  <cp:lastModifiedBy>Eduardo Rodriguez Meighan</cp:lastModifiedBy>
  <cp:lastPrinted>2017-04-04T12:37:00Z</cp:lastPrinted>
  <dcterms:modified xsi:type="dcterms:W3CDTF">2022-05-09T17:02:00Z</dcterms:modified>
  <cp:revision>19</cp:revision>
  <dc:subject/>
  <dc:title>Microsoft Word - Subgrupo 18.doc</dc:title>
</cp:coreProperties>
</file>