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31 DE JULI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9ª calle 0-05 zona 1, Ciudad de Guatemala, PBX: 37702641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7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5:00Z</dcterms:created>
  <dc:creator>Cesar Marroquin</dc:creator>
  <dc:description/>
  <cp:keywords/>
  <dc:language>en-US</dc:language>
  <cp:lastModifiedBy>MARTHA STEPHANY MC.NISH ACEVEDO DE BRAN</cp:lastModifiedBy>
  <dcterms:modified xsi:type="dcterms:W3CDTF">2023-08-08T16:50:00Z</dcterms:modified>
  <cp:revision>7</cp:revision>
  <dc:subject/>
  <dc:title/>
</cp:coreProperties>
</file>