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202"/>
        <w:gridCol w:w="1381"/>
        <w:gridCol w:w="1409"/>
        <w:gridCol w:w="3216"/>
      </w:tblGrid>
      <w:tr>
        <w:trPr>
          <w:trHeight w:val="63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OTA:</w:t>
      </w:r>
      <w:r>
        <w:rPr/>
        <w:t xml:space="preserve"> </w:t>
      </w:r>
      <w:r>
        <w:rPr>
          <w:b/>
        </w:rPr>
        <w:t>EN EL PERÍODO DEL 01 AL 28 DE FEBRERO DE 2023, NO SE SUSCRIBIERON CONTRA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8ª calle 1-63 zona 1, Ciudad de Guatemala, PBX: 31712653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Director: M.Sc. Jazmín Armelle Orellana Nelso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: Martha Stephany Mc.Nish Acevedo de Bra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28/02/2023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u w:val="single"/>
      </w:rPr>
      <w:t>(Artículo 10, numeral 14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cs="Arial" w:ascii="Arial" w:hAnsi="Arial"/>
        <w:b/>
        <w:bCs/>
        <w:color w:val="000000"/>
        <w:spacing w:val="-1"/>
      </w:rPr>
      <w:t>Contratos de Mantenimient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eastAsia="es-ES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MS Mincho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3:00Z</dcterms:created>
  <dc:creator>Cesar Marroquin</dc:creator>
  <dc:description/>
  <cp:keywords/>
  <dc:language>en-US</dc:language>
  <cp:lastModifiedBy>ANALISTA DE COMPRAS</cp:lastModifiedBy>
  <dcterms:modified xsi:type="dcterms:W3CDTF">2023-03-08T22:20:00Z</dcterms:modified>
  <cp:revision>5</cp:revision>
  <dc:subject/>
  <dc:title/>
</cp:coreProperties>
</file>