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313"/>
        <w:gridCol w:w="1675"/>
        <w:gridCol w:w="1614"/>
        <w:gridCol w:w="1678"/>
        <w:gridCol w:w="1649"/>
        <w:gridCol w:w="1724"/>
      </w:tblGrid>
      <w:tr>
        <w:trPr>
          <w:trHeight w:val="42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Contenido de los contrat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. de operación correspondiente a los sistemas electrónicos de registro de contrataciones de bienes y servici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djudic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mbre del proveed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Monto adjudica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Plazo del contra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probación del contrato</w:t>
            </w:r>
          </w:p>
        </w:tc>
      </w:tr>
      <w:tr>
        <w:trPr>
          <w:trHeight w:val="12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  <w:t>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  <w:t>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Durante el presente mes no se registró movimiento en el presente nume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482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9ª calle 0-05 zona 1, Ciudad de Guatemala, PBX: 2216-1500, www.mingob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Director: M.Sc. Jazmín Armelle Orellana Nelso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 xml:space="preserve">ión: Martha Stephany Mc.Nish Acevedo de Bran 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31/10/2023</w:t>
    </w:r>
  </w:p>
  <w:p>
    <w:pPr>
      <w:pStyle w:val="Header"/>
      <w:ind w:left="-900" w:firstLine="900"/>
      <w:jc w:val="center"/>
      <w:rPr/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ontrataciones a través de Procesos de Cotización o Licitación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21:00Z</dcterms:created>
  <dc:creator>Cesar Marroquin</dc:creator>
  <dc:description/>
  <cp:keywords/>
  <dc:language>en-US</dc:language>
  <cp:lastModifiedBy>Maria Graciela Cabrera Arana</cp:lastModifiedBy>
  <cp:lastPrinted>2022-08-11T14:53:00Z</cp:lastPrinted>
  <dcterms:modified xsi:type="dcterms:W3CDTF">2023-11-21T18:28:00Z</dcterms:modified>
  <cp:revision>11</cp:revision>
  <dc:subject/>
  <dc:title/>
</cp:coreProperties>
</file>