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551"/>
        <w:gridCol w:w="1695"/>
        <w:gridCol w:w="1536"/>
        <w:gridCol w:w="1538"/>
        <w:gridCol w:w="1382"/>
        <w:gridCol w:w="1779"/>
      </w:tblGrid>
      <w:tr>
        <w:trPr>
          <w:trHeight w:val="4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Contenido de los contrat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. de operación correspondiente a los sistemas electrónicos de registro de contrataciones de bienes y servici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djudica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Nombre del proveed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onto adjudica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Plazo del contr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Fecha de aprobación del contrato</w:t>
            </w:r>
          </w:p>
        </w:tc>
      </w:tr>
      <w:tr>
        <w:trPr>
          <w:trHeight w:val="12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-----------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----------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" w:eastAsia="es-ES"/>
              </w:rPr>
              <w:t>------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  <w:t>------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OTA:</w:t>
      </w:r>
      <w:r>
        <w:rPr>
          <w:rFonts w:cs="Arial" w:ascii="Arial" w:hAnsi="Arial"/>
          <w:b/>
        </w:rPr>
        <w:t xml:space="preserve"> EN EL PERÍODO DEL 01 AL 31 DE OCTUBRE DE 2022, NO SE SUSCRIBIERON CONTRATOS.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482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171-2653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 xml:space="preserve">ión: Martha Stephany Mc.Nish Acevedo de Bran 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Fecha de Emisión: 31/10/2022</w:t>
    </w:r>
  </w:p>
  <w:p>
    <w:pPr>
      <w:pStyle w:val="Header"/>
      <w:ind w:left="-900" w:firstLine="900"/>
      <w:jc w:val="center"/>
      <w:rPr/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(Artículo 10, numeral 10, Ley de Acceso a la Información Pública)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ontrataciones a través de Procesos de Cotización o Licitación</w:t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28:00Z</dcterms:created>
  <dc:creator>Cesar Marroquin</dc:creator>
  <dc:description/>
  <cp:keywords/>
  <dc:language>en-US</dc:language>
  <cp:lastModifiedBy>ANALISTA DE COMPRAS</cp:lastModifiedBy>
  <cp:lastPrinted>2022-08-11T14:53:00Z</cp:lastPrinted>
  <dcterms:modified xsi:type="dcterms:W3CDTF">2022-11-08T22:07:00Z</dcterms:modified>
  <cp:revision>3</cp:revision>
  <dc:subject/>
  <dc:title/>
</cp:coreProperties>
</file>