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313"/>
        <w:gridCol w:w="1675"/>
        <w:gridCol w:w="1614"/>
        <w:gridCol w:w="1678"/>
        <w:gridCol w:w="1649"/>
        <w:gridCol w:w="1724"/>
      </w:tblGrid>
      <w:tr>
        <w:trPr>
          <w:trHeight w:val="42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Contenido de los contrato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. de operación correspondiente a los sistemas electrónicos de registro de contrataciones de bienes y servicio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djudica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mbre del proveed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Monto adjudica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Plazo del contra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probación del contrato</w:t>
            </w:r>
          </w:p>
        </w:tc>
      </w:tr>
      <w:tr>
        <w:trPr>
          <w:trHeight w:val="12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s-GT"/>
        </w:rPr>
        <w:t>NOTA: EN EL PERÍODO DEL 01 AL 30 DE JUNIO DE 2023, NO SE SUSCRIBIERON CONTRATOS A TRAVÉS DE PROCESOS DE COTIZACIÓN O LICITACIÓN.</w:t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482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8ª calle 1-63 zona 1, Ciudad de Guatemala, PBX: 3770-2641, www.mingob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Director: M.Sc. Jazmín Armelle Orellana Nelso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 xml:space="preserve">ión: Martha Stephany Mc.Nish Acevedo de Bran 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Fecha de Emisión: 30/06/2023</w:t>
    </w:r>
  </w:p>
  <w:p>
    <w:pPr>
      <w:pStyle w:val="Header"/>
      <w:ind w:left="-900" w:firstLine="900"/>
      <w:jc w:val="center"/>
      <w:rPr/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(Artículo 10, numeral 10, Ley de Acceso a la Información Pública)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ontrataciones a través de Procesos de Cotización o Licitación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48:00Z</dcterms:created>
  <dc:creator>Cesar Marroquin</dc:creator>
  <dc:description/>
  <cp:keywords/>
  <dc:language>en-US</dc:language>
  <cp:lastModifiedBy>Cuenta Microsoft</cp:lastModifiedBy>
  <cp:lastPrinted>2023-07-14T10:50:00Z</cp:lastPrinted>
  <dcterms:modified xsi:type="dcterms:W3CDTF">2023-07-14T16:51:00Z</dcterms:modified>
  <cp:revision>4</cp:revision>
  <dc:subject/>
  <dc:title/>
</cp:coreProperties>
</file>