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278"/>
        <w:gridCol w:w="2835"/>
        <w:gridCol w:w="2402"/>
        <w:gridCol w:w="2402"/>
      </w:tblGrid>
      <w:tr>
        <w:trPr>
          <w:trHeight w:val="6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NO.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Nombres y apellido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DEPENDENCIA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TIPO DE SERVICIO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HONORARIOS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---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--------------------------</w:t>
            </w:r>
          </w:p>
        </w:tc>
      </w:tr>
    </w:tbl>
    <w:p>
      <w:pPr>
        <w:pStyle w:val="Normal"/>
        <w:tabs>
          <w:tab w:val="clear" w:pos="708"/>
          <w:tab w:val="left" w:pos="14348" w:leader="none"/>
        </w:tabs>
        <w:jc w:val="center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tabs>
          <w:tab w:val="clear" w:pos="708"/>
          <w:tab w:val="left" w:pos="14348" w:leader="none"/>
        </w:tabs>
        <w:jc w:val="center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tabs>
          <w:tab w:val="clear" w:pos="708"/>
          <w:tab w:val="left" w:pos="14348" w:leader="none"/>
        </w:tabs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GT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>NOTA: NO SE REGISTRÓ MOVIMIENTO EN EL PRESENTE NUMERAL.</w:t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230" w:leader="none"/>
      </w:tabs>
      <w:ind w:hanging="709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227965</wp:posOffset>
          </wp:positionV>
          <wp:extent cx="12035155" cy="8578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3515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UNIDAD PARA LA PREVENCIÓN COMUNITARIA DE LA VIOLENCIA 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sz w:val="22"/>
        <w:szCs w:val="22"/>
      </w:rPr>
      <w:t>Coordinador General: Mgtr. 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Juan Carlos Tobar Lucero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2/2019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4, Ley de Acceso a la Información Pública)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right="1058" w:hanging="0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ACIONES SUBGRUPO 18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lang w:val="es-G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s-G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es-G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es-G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es-G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0"/>
      <w:szCs w:val="20"/>
      <w:lang w:val="es-GT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lang w:val="es-G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lang w:val="es-G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es-GT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s-GT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es-G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2:00Z</dcterms:created>
  <dc:creator>Financiero</dc:creator>
  <dc:description/>
  <cp:keywords/>
  <dc:language>en-US</dc:language>
  <cp:lastModifiedBy>Jessika Lissette Chacez</cp:lastModifiedBy>
  <cp:lastPrinted>2017-11-07T14:27:00Z</cp:lastPrinted>
  <dcterms:modified xsi:type="dcterms:W3CDTF">2019-03-05T22:40:00Z</dcterms:modified>
  <cp:revision>6</cp:revision>
  <dc:subject/>
  <dc:title/>
</cp:coreProperties>
</file>