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5199"/>
        <w:gridCol w:w="3655"/>
        <w:gridCol w:w="2479"/>
        <w:gridCol w:w="2542"/>
      </w:tblGrid>
      <w:tr>
        <w:trPr>
          <w:trHeight w:val="560" w:hRule="atLeast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5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NOMBRES Y APELLIDOS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DEPENDENCIA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TIPO DE SERVICIO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HONORARIOS</w:t>
            </w:r>
          </w:p>
        </w:tc>
      </w:tr>
      <w:tr>
        <w:trPr>
          <w:trHeight w:val="588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5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1176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---</w:t>
            </w:r>
          </w:p>
        </w:tc>
        <w:tc>
          <w:tcPr>
            <w:tcW w:w="5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GT"/>
              </w:rPr>
              <w:t>---------------------------------------------------------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GT" w:eastAsia="es-GT"/>
              </w:rPr>
            </w:pPr>
            <w:r>
              <w:rPr>
                <w:color w:val="000000"/>
                <w:sz w:val="20"/>
                <w:szCs w:val="20"/>
                <w:lang w:eastAsia="es-GT"/>
              </w:rPr>
              <w:t>----------------------------------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GT"/>
              </w:rPr>
              <w:t>----------------------------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GT"/>
              </w:rPr>
              <w:t>----------------------------</w:t>
            </w:r>
          </w:p>
        </w:tc>
      </w:tr>
    </w:tbl>
    <w:p>
      <w:pPr>
        <w:pStyle w:val="Normal"/>
        <w:tabs>
          <w:tab w:val="clear" w:pos="708"/>
          <w:tab w:val="left" w:pos="14348" w:leader="none"/>
        </w:tabs>
        <w:jc w:val="right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GT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GT"/>
        </w:rPr>
        <w:t>NOTA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: NO SE REGISTRÓ MOVIMIENTO EN EL PRESENTE NUMERAL.</w:t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30" w:leader="none"/>
      </w:tabs>
      <w:ind w:hanging="70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227965</wp:posOffset>
          </wp:positionV>
          <wp:extent cx="12035155" cy="8578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51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</w:rPr>
      <w:t>Coordinador General: Mgtr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ponsable de actualización de información: Juan Carlos Tobar Lucero</w:t>
    </w:r>
  </w:p>
  <w:p>
    <w:pPr>
      <w:pStyle w:val="Header"/>
      <w:ind w:left="-900" w:firstLine="9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cha de emisión: 31/01/2019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(Artículo 10, numeral 4, Ley de Acceso a la Información Pública)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right="1058" w:hanging="0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SUBGRUPO 18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lang w:val="es-G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es-G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  <w:lang w:val="es-G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s-GT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es-G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2:00Z</dcterms:created>
  <dc:creator>Financiero</dc:creator>
  <dc:description/>
  <cp:keywords/>
  <dc:language>en-US</dc:language>
  <cp:lastModifiedBy>Jessika Lissette Chacez</cp:lastModifiedBy>
  <cp:lastPrinted>2017-11-07T14:27:00Z</cp:lastPrinted>
  <dcterms:modified xsi:type="dcterms:W3CDTF">2019-02-07T21:51:00Z</dcterms:modified>
  <cp:revision>8</cp:revision>
  <dc:subject/>
  <dc:title/>
</cp:coreProperties>
</file>