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992"/>
        <w:gridCol w:w="2694"/>
        <w:gridCol w:w="1417"/>
        <w:gridCol w:w="2126"/>
        <w:gridCol w:w="1418"/>
        <w:gridCol w:w="992"/>
        <w:gridCol w:w="1134"/>
        <w:gridCol w:w="2835"/>
      </w:tblGrid>
      <w:tr>
        <w:trPr>
          <w:tblHeader w:val="true"/>
          <w:trHeight w:val="1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aj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de la Comis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autorizado en la Comisió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Nombramiento y Fecha de emisió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 de la Comis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Bole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96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Viátic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ros alcanzados</w:t>
            </w:r>
          </w:p>
        </w:tc>
      </w:tr>
      <w:tr>
        <w:trPr>
          <w:trHeight w:val="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cional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alecer los procesos 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Josué Alcá Tor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051/2019 07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la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5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 Jóvenes participantes en las diferentes actividades realizadas. </w:t>
            </w:r>
          </w:p>
        </w:tc>
      </w:tr>
      <w:tr>
        <w:trPr>
          <w:trHeight w:val="9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, que asistirá a la actividad denominada Grabación del Spot de la campaña de prevención Ponente pilas  de semana santa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091/2019 21 de 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l departamento de Escuintla y retorno a las oficinas de la Unidad para la Prevención Comunitaria de la Violencia sin ninguna novedad a las 18:4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ar los talleres de capacitación y sensibilización. Módulo I y ll Participación y Seguridad Ciudadana, Equidad de Género, Prevención del acoso escolar. Prevención de la Violencia Juvenil, Prevención de la Violencia  en el Noviazgo, Liderazgo y trabajo en equipo, dirigido a miembros de la comisión Municipal de Prevención de la Violencia, estudiantes, docentes y grupo de mujeres organiz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ugo Estuardo Oliva Góm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7/2019 21 de 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drés, San Francisco y San José Departamento de Pet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7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udiantes informados y sensibilizados sobre las consecuencias sociales, al mantener desigualdad e inequidad de género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ar los talleres de capacitación y sensibilización. Módulo I y ll Participación y Seguridad Ciudadana, Equidad de Género, Prevención del acoso escolar. Prevención de la Violencia Juvenil, Prevención de la Violencia  en el Noviazgo, Liderazgo y trabajo en equipo, dirigido a miembros de la comisión Municipal de Prevención de la Violencia, estudiantes, docentes y grupo de mujeres organiz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ctor Arnoldo Castañeda Muñ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8/2019 21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drés, San Francisco y San José Departamento de Pet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79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udiantes informados y sensibilizados sobre las consecuencias sociales, al mantener desigualdad e inequidad de género. </w:t>
            </w:r>
          </w:p>
        </w:tc>
      </w:tr>
      <w:tr>
        <w:trPr>
          <w:trHeight w:val="1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Reunión Regional de Delega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lfo José Méndez 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4/2019 21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, Jutiapa y Sant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resamos a la Unidad a las 21:40 horas sin ningún inconveniente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Octavio Calderón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0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ert Ulises Flores Chaj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1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2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ndar apoyo logístico en el traslado del personal de la Unidad para la Prevención Comunitaria de la Violencia, que asistirá a la actividad denominada Monitorear y supervisar la transversalización de géner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3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l personal de la Unidad para la Prevención Comunitaria de la Violencia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Octavio Calderón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6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Izabal, Jutiapa, Baja Verapaz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en mención retornar al personal asignado a la Unidad para la Prevención Comunitaria de la Violencia sin ninguna nove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ino Armando Espino 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7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Izabal, Jutiapa, Baja Verapaz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3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en mención retornar al personal asignado a la Unidad para la Prevención Comunitaria de la Violencia sin ninguna nove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a supervisión de monitoreo en los departamentos de  Baja Verapaz en la actividad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uá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69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j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6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evalúo el trabajo en equipo y la solidaridad en eventos especiales para abordar  actividades de impacto sobre la prevención vial y de la violencia/ Delit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 acompañamiento al trabajo de campo que desarrolla el departamento de Organización Comunitaria, Monitoreo y supervisión de trabajo comunitario y participación en la actividad Ponente Pilas en el departamento de Jutiapa y Santa Ros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8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iapa y Sant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3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realizó una evaluación del trabajo en equipo y la solidaridad en eventos especiales para abordar actividades de impacto sobre la prevención vial y de la Violencia. </w:t>
            </w:r>
          </w:p>
        </w:tc>
      </w:tr>
      <w:tr>
        <w:trPr>
          <w:trHeight w:val="1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os Dandy Reyes Cuev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3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9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4:4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0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35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5:2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os Humberto Hernández Ba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3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9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de la Unidad a las distintas actividades retornando de las mismas sin ningún inconveniente a las 21:3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lando Rosales Quez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4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2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de la Unidad a las distintas actividades retornando de las mismas sin ningún inconveniente a las 21:3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2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Jutiapa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0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de la Unidad a las distintas actividades retornando de las mism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ndar apoyo logístico en el traslado de personal de la Unidad, que asistirá a la actividad Lanzamiento de la Campaña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ert Ulises Flores Chaj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1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0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4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Jutiapa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48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5:2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>Brindar apoyo en la socialización de la campaña de prevención vial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gélica Lizeth Serrano Gálvez de Caniz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0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8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bilización a los automovilistas sobre medidas prevención del consumo de alcohol, el uso del celular, la sobre carga al conducir, la imprudencia de manejar a alta veloci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en la socialización de la campaña de prevención vial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erine Maritza Ortiz Dí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1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bilización a los automovilistas sobre medidas prevención del consumo de alcohol, el uso del celular, la sobre carga al conducir, la imprudencia de manejar a alta veloci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y cobertura comunicacional en campaña de prevención vial y accidentes de tránsito en Semana Santa 2019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tor Horacio Fernánd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5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bertura de la actividad, toma de fotografías, grabación de video y ayuda audiovisual, publicación en redes sociales de la Unidad la actividades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y cobertura comunicacional en campaña de prevención vial y accidentes de tránsito en Semana Santa 2019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dolín Elizabeth Carias Castell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6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8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bertura de la actividad, toma de fotografías, grabación de video y ayuda audiovisual, publicación en redes sociales de la Unidad la actividades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Armando Chamalé Zac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7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aquín Alfonso Paz Cabr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8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k Amílcar Pérez Na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9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ngel Eduardo Gómez Tur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2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marbetes distribuidos a conductores de vehículos, del Departamento de Sololá, 1500 personas sensibilizadas con tema de prevención vial a través de la campaña, apoyo satisfactorio en socialización de campañ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erine Guísela Vásquez Barr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9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San José, Escuint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 personas, entre conductores pasajeros y copilotos sensibilizados con recomendaciones de prevención de accide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dar apoyo en la Socialización de la campaña de prevención vial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6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 personas, entre conductores, pasajeros y copilotos sensibilizados con recomendaciones de prevención de accide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dar apoyo en la Socialización de la campaña de prevención vial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97/2019 1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 y Pe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4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cientización de los conductores de vehículos, motocicletas y camiones en prevención vial en Semana Sant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 Leonel López Navich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91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as actividades de Izabal y Escuintla y se retornó a las oficinas de la Unidad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ucía Gutiérrez Do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8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conductores sensibilizados en la campaña de prevención Vial y accidentes de tránsito en semana santa  2019 Ponete Pil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Entrega de Polít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5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quimula y Za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os departamentos de Chiquimula y Zacapa y de retorno a las oficinas de la Unidad para la Prevención Comunitaria de la Violencia sin ninguna novedad a las 17:10 hor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Entrega de Polít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4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quimula y Za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os departamentos de Chiquimula y Zacapa y de retorno a las oficinas de la Unidad para la Prevención Comunitaria de la Violencia sin ninguna novedad a las 17:25 hor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del departamento de Izab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uá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96/2019/J.M/cp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, existió una adecuada participación de los delegados en los diferentes temas tratad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compañamiento al trabajo de campo que desarrolla el departamento de Organización Comun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CV/0131/2019 28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obtuvo buenos resultados en metas físicas proyectadas y manifestaron los delegados su complacencia por el respaldo que les ha brindado Coordinación General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arrollar los talleres  de capacitación Módulo l y ll, Participación  y Seguridad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 Enrique Escobar He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0/2019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tenango Departamento de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logró empoderar a los miembros de la comisión sobre la importancia de socializar e incentivar la participación y Seguridad Ciudadana, como medio fundamental para Prevención Comunitaria de la Violenci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arrollar los talleres  de capacitación Módulo l y ll, Participación  y Seguridad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Pablo Soto Domíng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1/2019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tenango Departamento de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s sensibilizadas, Apertura a nuevas capacitaciones conocimientos de estrategias de participación y seguridad ciudadan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2/2019 2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6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estudiantes fueron fortalecidos en temas de prevención de violencia y se promovió una convivencia de paci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4/2019 03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 y padres de familia fortalecidos en temas de prevención de violencia y se promovió una convivencia de pací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3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5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7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prevención del uso de las redes sociales, y padres de familia con el tema de Crianza con Cariñ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0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Barrios, 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8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capacitados en el tema de Prevención de la violencia escolar de nivel primario y nivel medi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5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6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1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Barrios, 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capacitados en el tema de Prevención de la violencia escolar de nivel primario y nivel medi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2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entes, niños y Jóvenes informados sobre la importancia de ley de protección integral de la niñez y adolescencia, liderazgo, autoestima, comunicación asertiva, plan de vid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ella de maría Paz 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4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7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ella de maría Paz 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8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prevención del uso de las redes sociales, y padres de familia con el tema de Crianza con Cariñ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6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estudiantes fueron fortalecidos en temas de prevención de violencia y se promovió una convivencia de paci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>Fortalecer los procesos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io Asdrúbal Alfredo de León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3/2019 1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lhu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jóvenes de las juntas de participación juvenil del municipio de Retalhuleu con quienes se trabajó el tema de Cultura de Paz y se realizó una actividad enfocada a convivencia pacífic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alecer los procesos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15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 jóvenes y adolescentes sensibilizados en prevención del uso de las redes social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el monitoreo de las actividades de los servidores Cívicos, de las siguientes Instituciones: Ministerio de agricultura y deportes, Ministerio de Agricultura Ganadería y alimentación, Ministerio de ambiente y Recursos Naturales y el Departamento de Tránsito de la policía Nacional civi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stavo Adolfo Lemus Lóp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33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ulhá, San Jerónimo, San Miguel Chicaj, Rabinal, Cubulco y Salamá del Departamento de Baj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5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logró ver como los servidores cívicos impartían sus actividades físicas y recreativas con los niños y jóven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3/2019 08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eunión sirvió de apoyo y fortalecimiento para el buen uso desarrollo de las actividades asignadas a los delegados departamental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 Aníbal García Pal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7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obtuvo buenos resultados en metas físicas proyectadas y manifestaron los delegados su complacencia por el respaldo que les ha brindad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en el municipio de Guastatoya del departamento del Progre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úa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64/2019/J.M/cp 08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statoya el 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eunión regional fue muy participativa y alcanzo los objetivos previs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r con el director y dar lineamientos para aperturar y dar seguimientos al programa de prevención de la Violencia Miles de manos dirigido a padres de famil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a Judith Anl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51/2019/JM/Ip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apertura el programa Miles de manos para atención a padres de famili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s Abigail Alvarado C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1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5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2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6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 xml:space="preserve">Capacitar a los servidores cívicos sociales de los proyectos del Ministerio de agricultura ganadería y alimentación, ministerio de ambiente y recursos naturales y el ministerio de cultura y deportes en el módulo introductorio del servicio cívico 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1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 y 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7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Fernando Mendoza 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3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3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yar al personal del área de capacitación a instalar el equipo audio visual utilizado para desarrollar dicha capacitación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Fernando Mendoza 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10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16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yar al personal del área de capacitación a instalar el equipo audio visual utilizado para desarrollar dicha capacitación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Cortez 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4/2019 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apa y 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o en equipo y liderazgo por parte de las y los participa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gnacio de Jesús Ramír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5/19 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apa y 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0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poyó en la Logística, instalación de equipo, entrega de refacciones y toma de fotografí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 de Jala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úa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410/19  3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36/19  3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OTA: Durante el mes de mayo del año 2019, no se realizaron viajes internacionales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 /05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1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LISTADO DE VIATICOS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3:00Z</dcterms:created>
  <dc:creator>mcabrera</dc:creator>
  <dc:description/>
  <cp:keywords/>
  <dc:language>en-US</dc:language>
  <cp:lastModifiedBy>Maria Graciela Cabrera Arana</cp:lastModifiedBy>
  <cp:lastPrinted>2018-11-27T11:07:00Z</cp:lastPrinted>
  <dcterms:modified xsi:type="dcterms:W3CDTF">2019-06-28T21:50:00Z</dcterms:modified>
  <cp:revision>4</cp:revision>
  <dc:subject/>
  <dc:title>Artículo 10, numeral 18</dc:title>
</cp:coreProperties>
</file>