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992"/>
        <w:gridCol w:w="2694"/>
        <w:gridCol w:w="1417"/>
        <w:gridCol w:w="2126"/>
        <w:gridCol w:w="1418"/>
        <w:gridCol w:w="992"/>
        <w:gridCol w:w="992"/>
        <w:gridCol w:w="2977"/>
      </w:tblGrid>
      <w:tr>
        <w:trPr>
          <w:tblHeader w:val="true"/>
          <w:trHeight w:val="1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de la Co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autorizado en la Com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Nombramiento y Fecha de em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 la Co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Bol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Viát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ros alcanzados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na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efry Hernán Morán Espin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JAF/ NOMBRAMIENTO/001/2019 21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2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o un hecho histórico es la primera vez que el tercer Viceministro de Prevención de la Violencia y el delito a través de la Unidad para la Prevención Comunitaria, de la Violencia GIZ y OPS logran atender la necesidad de implementaciones en materia de prevención en la región Ixil. </w:t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Wilfredo Cárdenas Peral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66-2019 21 de en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78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ogró la comisión asignada y nos regresamos a la Unidad a las 21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Municipales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67-2019/J.M/cp 21 de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aj 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0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3 políticas, entrega  Oficial de las Políticas Públicas Municipales para la Prevención de la Violencia de San Gaspar Chajul, San Juan Cotzal y Santa María Nebaj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lberto Argueta Re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0/2019/J.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Francisco Teo Amezquit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2-2019/J.M/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Wilfredo Cárdenas Peral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1/2019/J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Equipo a nueva sede UPCV Jalapa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Carlos Tintilla Olivare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23/2019/J.M/jc 04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e instalo y entrego a los delegados el equipo asignado a la sede, y procedimos a regresar a las oficinas  centrales de la Unidad a las 18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Políticas región IXIL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lberto Argueta Rein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65/2019/J.M/jc 21 de en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h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98.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ogró la comisión asignada y nos regresamos a la Unidad a las 21.0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vin Arturo Quiñonez Wong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6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onicapá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Pablo Soto Domíngu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7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, Totonicapá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ar en el desarrollo del Conversatorio Ciudadano, dirigido a miembros de la Comisión Municipal de Prevención de la Violenci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Enrique Escobar Heer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8/2019 01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, Totonicap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5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isión comunitaria de prevención de la violencia, cuenta con el diagnóstico participativo, como seguimiento al modelo de abordaje de la Unidad para la Prevención Comunitaria de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y cobertura comunicacional en la actividad de la Conmeración del Día Internacional de la mujer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Alejandra Meza Ramír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3/2019 06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 y Jala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9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bertura de la actividad, toma de fotografías, grabación de video y ayuda audiovisual, publicación en redes sociales de la Unidad la actividad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y cobertura comunicacional en la actividad de la Conmeración del Día Internacional de la mujer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dolín Elizabeth Carias Castellano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4/2019 06 de marzo  de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 y Jala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0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bertura de la actividad, toma de fotografías, grabación de video y ayuda audiovisual, publicación en redes sociales de la Unidad la actividad en montaje, protocol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vín Aroldo Álvarez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41/2019 06 de marzo 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73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trasladó al personal al departamento de Escuintla y retorno de los compañeros lo más próximo a sus domicilios. 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en la reunión Regional en el Municipio de Cobán del departamento de Alta Verapaz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130/2019/J.M/jc 06 de febrero de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án, Alta Verapaz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493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logró resolver dudas sobre los planes para la implementación de las Políticas Públicas Municipales de Prevención de la Violencia y el Delito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Dandy Reyes Cueva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33/2019 01 de marzo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trasladó al sin ningún inconveniente a la comisión asigna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é David Archila Montenegro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07/2019 26 de febrer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337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rnamos a las oficinas de la Unidad a las 17.3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29-A/2019 01 de marzo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rnamos a las oficinas de la Unidad a las 17.20 hor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ndar apoyo logístico en el traslado del personal de la Unidad para la Prevención Comunitaria de la Violencia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vín Aroldo Álvarez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32-A/2019 01 de marz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rasladó al personal al departamento de Jalapa y retorno a las oficinas de la Unidad para la Prevención Comunitaria de la Viol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ormación y Juramentación de Junta de Participación Juvenil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0019-2019 01 de marzo de 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p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9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ta de participación Juvenil y Juramenta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o y Supervisión de trabajo comunitario y metas físicas, entrega de política pública Municipal de Prevenció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Bernardo Juárez Martín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CV/147/2019/J.M/CP 14 de febrero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eso y Baja Verapaz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46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itar las instalaciones donde funcionara la sede regional del Progreso, Alta Verapaz y Baja Verapaz, existe voluntad de la señora alcaldesa para formalizar el convenio con UPCV. </w:t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marzo del año 2019, no se realizaron viajes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3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LISTADO DE VIÁTICOS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5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04-15T18:33:00Z</dcterms:modified>
  <cp:revision>11</cp:revision>
  <dc:subject/>
  <dc:title>Artículo 10, numeral 18</dc:title>
</cp:coreProperties>
</file>