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31"/>
        <w:gridCol w:w="992"/>
        <w:gridCol w:w="2694"/>
        <w:gridCol w:w="1417"/>
        <w:gridCol w:w="2126"/>
        <w:gridCol w:w="1418"/>
        <w:gridCol w:w="992"/>
        <w:gridCol w:w="1134"/>
        <w:gridCol w:w="2835"/>
      </w:tblGrid>
      <w:tr>
        <w:trPr>
          <w:tblHeader w:val="true"/>
          <w:trHeight w:val="127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 de Via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s de la Comis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sonal autorizado en la Comis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napToGrid w:val="false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. Nombramiento y Fecha de emisió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tino de la Comis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sto de Bole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napToGrid w:val="false"/>
              <w:spacing w:before="96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spacing w:before="96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sto de Viátic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gros alcanzados</w:t>
            </w:r>
          </w:p>
        </w:tc>
      </w:tr>
      <w:tr>
        <w:trPr>
          <w:trHeight w:val="30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napToGrid w:val="false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ternacion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napToGrid w:val="false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napToGrid w:val="false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napToGrid w:val="false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napToGrid w:val="false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napToGrid w:val="false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napToGrid w:val="false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napToGrid w:val="false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talecer los procesos  de la Sección de participación y Organización Juveni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nior Josué Alcá Tor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051/2019 07 de marzo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alap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85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0 Jóvenes participantes en las diferentes actividades realizadas. </w:t>
            </w:r>
          </w:p>
        </w:tc>
      </w:tr>
      <w:tr>
        <w:trPr>
          <w:trHeight w:val="9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indar apoyo logístico en el traslado de personal de la Unidad para la prevención Comunitaria de la Violencia , que asistirá a la actividad denominada Grabación del Spot de la campaña de prevención Ponente pilas  de semana santa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é David Archila Monteneg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091/2019 21 de marzo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cuint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14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 trasladó al personal al departamento de Escuintla y retorno a las oficinas de la Unidad para la Prevención Comunitaria de la Violencia sin ninguna novedad a las 18:40 horas. 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arrollar los talleres de capacitación y sensibilización. Módulo I y ll Participación y Seguridad Ciudadana, Equidad de Género, Prevención del acoso escolar. Prevención de la Violencia Juvenil, Prevención de la Violencia  en el Noviazgo, Liderazgo y trabajo en equipo, dirigido a miembros de la comisión Municipal de Prevención de la Violencia, estudiantes, docentes y grupo de mujeres organizad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ugo Estuardo Oliva Gómez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07/2019 21 de marzo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 Andrés, San Francisco y San José Departamento de Peté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1,79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studiantes informados y sensibilizados sobre las consecuencias sociales, al mantener desigualdad e inequidad de género. 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arrollar los talleres de capacitación y sensibilización. Módulo I y ll Participación y Seguridad Ciudadana, Equidad de Género, Prevención del acoso escolar. Prevención de la Violencia Juvenil, Prevención de la Violencia  en el Noviazgo, Liderazgo y trabajo en equipo, dirigido a miembros de la comisión Municipal de Prevención de la Violencia, estudiantes, docentes y grupo de mujeres organizad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íctor Arnoldo Castañeda Muño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08/2019 21 de marzo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 Andrés, San Francisco y San José Departamento de Peté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1,79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studiantes informados y sensibilizados sobre las consecuencias sociales, al mantener desigualdad e inequidad de género. </w:t>
            </w:r>
          </w:p>
        </w:tc>
      </w:tr>
      <w:tr>
        <w:trPr>
          <w:trHeight w:val="10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indar apoyo logístico en el traslado de personal de la Unidad para la prevención Comunitaria de la Violencia , que asistirá a la actividad denominada Reunión Regional de Delegad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olfo José Méndez 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04/2019 21 de marzo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lapa, Jutiapa y Santa Ro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20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gresamos a la Unidad a las 21:40 horas sin ningún inconveniente. 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indar apoyo logístico en el traslado de personal de la Unidad para la prevención Comunitaria de la Violencia , que asistirá a la actividad denominada Monitorear y supervisar la Transversalización de Gener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rge Octavio Calderón Hernánde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50/2019 02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cuint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80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sladar al personal de la Unidad al Departamento de Sololá y de retorno a la Unidad para la Prevención Comunitaria de la Violencia sin Ningún Inconveniente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indar apoyo logístico en el traslado de personal de la Unidad para la prevención Comunitaria de la Violencia , que asistirá a la actividad denominada Monitorear y supervisar la Transversalización de Gener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rbert Ulises Flores Chaj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51/2019 02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cuint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8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sladar al personal de la Unidad al Departamento de Sololá y de retorno a la Unidad para la Prevención Comunitaria de la Violencia sin Ningún Inconveniente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indar apoyo logístico en el traslado de personal de la Unidad para la prevención Comunitaria de la Violencia , que asistirá a la actividad denominada Monitorear y supervisar la Transversalización de Gener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win Roberto Cos Monterro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52/2019 02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cuint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8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sladar al personal de la Unidad al Departamento de Sololá y de retorno a la Unidad para la Prevención Comunitaria de la Violencia sin Ningún Inconveniente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rindar apoyo logístico en el traslado del personal de la Unidad para la Prevención Comunitaria de la Violencia, que asistirá a la actividad denominada Monitorear y supervisar la transversalización de género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lvyn Aroldo Álvare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53/2019 02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cuint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8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sladar al personal de la Unidad al Departamento de Sololá y de retorno a la Unidad para la Prevención Comunitaria de la Violencia sin Ningún Inconveniente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ndar apoyo logístico en el traslado del personal de la Unidad para la Prevención Comunitaria de la Violencia, que asistirá a la actividad denominada Lanzamiento de la Campaña Ponente Pil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rge Octavio Calderón Hernánde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66/2019 09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olá, Izabal, Jutiapa, Baja Verapaz y Escuint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1,012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 trasladó al personal a los departamentos en mención retornar al personal asignado a la Unidad para la Prevención Comunitaria de la Violencia sin ninguna novedad. 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ndar apoyo logístico en el traslado de personal de la Unidad para la prevención Comunitaria de la Violencia , que asistirá a la actividad denominada Lanzamiento de la Campaña Ponente Pil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imino Armando Espino L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67/2019 09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olá, Izabal, Jutiapa, Baja Verapaz y Escuint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635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 trasladó al personal a los departamentos en mención retornar al personal asignado a la Unidad para la Prevención Comunitaria de la Violencia sin ninguna novedad. 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izar la supervisión de monitoreo en los departamentos de  Baja Verapaz en la actividad Ponente Pil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osé Bernardo Juárez Martínez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369/2019 09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ja Verapa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86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 evalúo el trabajo en equipo y la solidaridad en eventos especiales para abordar  actividades de impacto sobre la prevención vial y de la violencia/ Delito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GT" w:eastAsia="es-G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r acompañamiento al trabajo de campo que desarrolla el departamento de Organización Comunitaria, Monitoreo y supervisión de trabajo comunitario y participación en la actividad Ponente Pilas en el departamento de Jutiapa y Santa Ros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udia Lisbeth Pérez Mazarieg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68/2019 09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tiapa y Santa Ro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432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 realizó una evaluación del trabajo en equipo y la solidaridad en eventos especiales para abordar actividades de impacto sobre la prevención vial y de la Violencia. </w:t>
            </w:r>
          </w:p>
        </w:tc>
      </w:tr>
      <w:tr>
        <w:trPr>
          <w:trHeight w:val="16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ndar apoyo logístico en el traslado de personal de la Unidad para la prevención Comunitaria de la Violencia , que asistirá a la actividad denominada Lanzamiento de la Campaña Ponente Pil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rlos Dandy Reyes Cueva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73/2019 10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olá y Escuint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697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 trasladó al personal a los departamentos de Sololá y Escuintla y retorno a las oficinas de la Unidad para la Prevención Comunitaria de la Violencia sin ninguna novedad a las 14:40 horas. 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ndar apoyo logístico en el traslado de personal de la Unidad para la prevención Comunitaria de la Violencia , que asistirá a la actividad denominada Lanzamiento de la Campaña Ponente Pil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lvyn Aroldo Álvare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80/2019 10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olá y Escuint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835.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 trasladó al personal a los departamentos de Sololá y Escuintla y retorno a las oficinas de la Unidad para la Prevención Comunitaria de la Violencia sin ninguna novedad a las 15:20 horas. 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ndar apoyo logístico en el traslado de personal de la Unidad para la prevención Comunitaria de la Violencia , que asistirá a la actividad denominada Lanzamiento de la Campaña Ponete Pil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rlos Humberto Hernández Bala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83/2019 10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olá y Escuint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997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 trasladó al personal de la Unidad a las distintas actividades retornando de las mismas sin ningún inconveniente a las 21:30 horas. 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ndar apoyo logístico en el traslado de personal de la Unidad para la prevención Comunitaria de la Violencia , que asistirá a la actividad denominada Lanzamiento de la Campaña Ponete Pil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win Rolando Rosales Quez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84/2019 10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olá y Escuint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925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 trasladó al personal de la Unidad a las distintas actividades retornando de las mismas sin ningún inconveniente a las 21:30 horas. 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ndar apoyo logístico en el traslado de personal de la Unidad para la prevención Comunitaria de la Violencia , que asistirá a la actividad denominada Lanzamiento de la Campaña Ponete Pil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win Roberto Cos Monterro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82/2019 10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olá, Jutiapa y Escuint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1,009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 trasladó al personal de la Unidad a las distintas actividades retornando de las mismas sin ningún inconveniente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rindar apoyo logístico en el traslado de personal de la Unidad, que asistirá a la actividad Lanzamiento de la Campaña Ponete Pilas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rbert Ulises Flores Chaj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81/2019 10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ol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47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sladar al personal de la Unidad al Departamento de Sololá y de retorno a la Unidad para la Prevención Comunitaria de la Violencia sin Ningún Inconveniente.</w:t>
            </w:r>
          </w:p>
        </w:tc>
      </w:tr>
      <w:tr>
        <w:trPr>
          <w:trHeight w:val="10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indar apoyo logístico en el traslado de personal de la Unidad para la prevención Comunitaria de la Violencia , que asistirá a la actividad denominada Lanzamiento de la Campaña Ponete Pil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é David Archila Monteneg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74/2019 10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olá, Jutiapa y Escuint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948.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 trasladó al personal a los departamentos de Sololá y Escuintla y retorno a las oficinas de la Unidad para la Prevención Comunitaria de la Violencia sin ninguna novedad a las 15:20 horas. 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GT" w:eastAsia="es-GT"/>
              </w:rPr>
            </w:pPr>
            <w:r>
              <w:rPr>
                <w:rFonts w:cs="Arial" w:ascii="Arial" w:hAnsi="Arial"/>
                <w:color w:val="000000"/>
              </w:rPr>
              <w:t>Brindar apoyo en la socialización de la campaña de prevención vial Ponete Pil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gélica Lizeth Serrano Gálvez de Canizal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70/2019 10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ol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38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sibilización a los automovilistas sobre medidas prevención del consumo de alcohol, el uso del celular, la sobre carga al conducir, la imprudencia de manejar a alta velocidad. 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ndar apoyo en la socialización de la campaña de prevención vial Ponete Pil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therine Maritza Ortiz Día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71/2019 10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ol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29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sibilización a los automovilistas sobre medidas prevención del consumo de alcohol, el uso del celular, la sobre carga al conducir, la imprudencia de manejar a alta velocidad. 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ndar apoyo y cobertura comunicacional en campaña de prevención vial y accidentes de tránsito en Semana Santa 2019 Ponete Pil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íctor Horacio Fernández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75/2019 10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olá y Escuint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82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 cobertura de la actividad, toma de fotografías, grabación de video y ayuda audiovisual, publicación en redes sociales de la Unidad la actividades en montaje, protocolo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ndar apoyo y cobertura comunicacional en campaña de prevención vial y accidentes de tránsito en Semana Santa 2019 Ponete Pil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ndolín Elizabeth Carias Castellan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76/2019 10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olá y Escuint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78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 cobertura de la actividad, toma de fotografías, grabación de video y ayuda audiovisual, publicación en redes sociales de la Unidad la actividades en montaje, protocolo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Apoyar en la Socialización de la campaña de prevención vial y accidentes de tránsito en semana santa 2019 ponete pilas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go Armando Chamalé Zacari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87/2019 11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ol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47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 sensibilizaron a conductores de camiones, camionetas, vehículos y motocicletas con mensajes de prevención y la repartición de marbetes. 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Apoyar en la Socialización de la campaña de prevención vial y accidentes de tránsito en semana santa 2019 ponete pilas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oaquín Alfonso Paz Cabrer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88/2019 11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ol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39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 sensibilizaron a conductores de camiones, camionetas, vehículos y motocicletas con mensajes de prevención y la repartición de marbetes. 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Apoyar en la Socialización de la campaña de prevención vial y accidentes de tránsito en semana santa 2019 ponete pilas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ick Amílcar Pérez Nav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89/2019 11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ol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39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 sensibilizaron a conductores de camiones, camionetas, vehículos y motocicletas con mensajes de prevención y la repartición de marbetes. 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Apoyar en la Socialización de la campaña de prevención vial y accidentes de tránsito en semana santa 2019 ponete pilas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Ángel Eduardo Gómez Turu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72/2019 10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ol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39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0 marbetes distribuidos a conductores de vehículos, del Departamento de Sololá, 1500 personas sensibilizadas con tema de prevención vial a través de la campaña, apoyo satisfactorio en socialización de campaña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Apoyar en la Socialización de la campaña de prevención vial y accidentes de tránsito en semana santa 2019 ponete pilas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therine Guísela Vásquez Barr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79/2019 10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erto San José, Escuintl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55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0 personas, entre conductores pasajeros y copilotos sensibilizados con recomendaciones de prevención de accidentes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rindar apoyo en la Socialización de la campaña de prevención vial Ponete Pilas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usto Emmanuel Reyes Mora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86/2019 10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cuint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55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 personas, entre conductores, pasajeros y copilotos sensibilizados con recomendaciones de prevención de accidentes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rindar apoyo en la Socialización de la campaña de prevención vial Ponete Pilas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ía José Noguera Salaz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97/2019 12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abal y Pet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64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cientización de los conductores de vehículos, motocicletas y camiones en prevención vial en Semana Santa. 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Brindar apoyo logístico en el traslado de personal de la Unidad para la prevención Comunitaria de la Violencia , que asistirá a la actividad denominada Lanzamiento de la Campaña Ponete Pil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ego Leonel López Navicho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91/2019 11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abal y Escuint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1,00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 trasladó al personal a las actividades de Izabal y Escuintla y se retornó a las oficinas de la Unidad sin Ningún Inconveniente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Apoyar en la Socialización de la campaña de prevención vial y accidentes de tránsito en semana santa 2019 ponete pilas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 Lucía Gutiérrez Don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78/2019 10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cuint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55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 conductores sensibilizados en la campaña de prevención Vial y accidentes de tránsito en semana santa  2019 Ponete Pilas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Brindar apoyo logístico en el traslado de personal de la Unidad para la prevención Comunitaria de la Violencia , que asistirá a la actividad denominada Entrega de Polític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é David Archila Monteneg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225/2019 24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quimula y Zac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12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 trasladó al personal a los departamentos de Chiquimula y Zacapa y de retorno a las oficinas de la Unidad para la Prevención Comunitaria de la Violencia sin ninguna novedad a las 17:10 horas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Brindar apoyo logístico en el traslado de personal de la Unidad para la prevención Comunitaria de la Violencia , que asistirá a la actividad denominada Entrega de Polític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lvyn Aroldo Álvare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224/2019 24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quimula y Zac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12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 trasladó al personal a los departamentos de Chiquimula y Zacapa y de retorno a las oficinas de la Unidad para la Prevención Comunitaria de la Violencia sin ninguna novedad a las 17:25 horas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icipar en la Reunión regional del departamento de Izab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osé Bernardo Juárez Martínez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396/2019/J.M/cp 24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ab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46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 alcanzaron los objetivos previstos en el desarrollo de la reunión regional, existió una adecuada participación de los delegados en los diferentes temas tratados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 acompañamiento al trabajo de campo que desarrolla el departamento de Organización Comunitar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udia Lisbeth Pérez Mazarieg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CV/0131/2019 28 de marzo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l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530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 obtuvo buenos resultados en metas físicas proyectadas y manifestaron los delegados su complacencia por el respaldo que les ha brindado Coordinación General. 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esarrollar los talleres  de capacitación Módulo l y ll, Participación  y Seguridad Ciudada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o Enrique Escobar He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60/2019 05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otenango Departamento de Sacatepéqu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7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 logró empoderar a los miembros de la comisión sobre la importancia de socializar e incentivar la participación y Seguridad Ciudadana, como medio fundamental para Prevención Comunitaria de la Violencia. 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esarrollar los talleres  de capacitación Módulo l y ll, Participación  y Seguridad Ciudada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dro Pablo Soto Domíngue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61/2019 05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otenango Departamento de Sacatepéqu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1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sonas sensibilizadas, Apertura a nuevas capacitaciones conocimientos de estrategias de participación y seguridad ciudadana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r seguimiento a los procesos de la Sección de Escuelas Seguras implementados en centros educativos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ra Ángela Pineda Martínez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32/2019 29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igua Guatemala, Sacatepéqu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26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s estudiantes fueron fortalecidos en temas de prevención de violencia y se promovió una convivencia de pacifica en el establecimiento Educativo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GT" w:eastAsia="es-GT"/>
              </w:rPr>
            </w:pPr>
            <w:r>
              <w:rPr>
                <w:rFonts w:cs="Arial" w:ascii="Arial" w:hAnsi="Arial"/>
                <w:color w:val="000000"/>
              </w:rPr>
              <w:t xml:space="preserve">Dar seguimiento a los procesos de la Sección de Escuelas Seguras implementados en centros educativos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ra Ángela Pineda Martínez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54/2019 03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maltenan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22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s  y padres de familia fortalecidos en temas de prevención de violencia y se promovió una convivencia de pacífica en el establecimiento educativo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arrolla taller sobre prevención de la violencia dirigido a estudiantes  de centros educativ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ía José Noguera Salaz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33/2019 29 de marzo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igua Guatemala, Sacatepéqu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25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ños y Jóvenes informados sobre la importancia de Liderazgo, trabajo en equipo, autoestima, comunicación asertiva, plan de vía emociones y sentimientos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arrolla taller sobre prevención de la violencia dirigido a estudiantes  de centros educativ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ía José Noguera Salaz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37/2019 29 de marzo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maltenan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14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ños y Jóvenes informados sobre la importancia de prevención del uso de las redes sociales, y padres de familia con el tema de Crianza con Cariño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arrolla taller sobre prevención de la violencia dirigido a estudiantes  de centros educativ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ía José Noguera Salaz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200/2019 15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erto Barrios, Izab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48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centes capacitados en el tema de Prevención de la violencia escolar de nivel primario y nivel medio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arrolla taller sobre prevención de la violencia dirigido a estudiantes  de centros educativ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lfred Gandolfo Figueroa Laju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35/2019 29 de marzo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igua Guatemala, Sacatepéqu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26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ños y Jóvenes informados sobre la importancia de Liderazgo, trabajo en equipo, autoestima, comunicación asertiva, plan de vía emociones y sentimientos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arrolla taller sobre prevención de la violencia dirigido a estudiantes  de centros educativ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lfred Gandolfo Figueroa Laju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201/2019 15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erto Barrios, Izab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49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centes capacitados en el tema de Prevención de la violencia escolar de nivel primario y nivel medio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arrolla taller sobre prevención de la violencia dirigido a estudiantes  de centros educativ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lfred Gandolfo Figueroa Laju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202/2019 15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l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8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centes, niños y Jóvenes informados sobre la importancia de ley de protección integral de la niñez y adolescencia, liderazgo, autoestima, comunicación asertiva, plan de vida. 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arrolla taller sobre prevención de la violencia dirigido a estudiantes  de centros educativ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abella de maría Paz Lim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34/2019 29 de marzo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igua Guatemala, Sacatepéqu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27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ños y Jóvenes informados sobre la importancia de Liderazgo, trabajo en equipo, autoestima, comunicación asertiva, plan de vía emociones y sentimientos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arrolla taller sobre prevención de la violencia dirigido a estudiantes  de centros educativ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abella de maría Paz Lim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38/2019 29 de marzo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maltenan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14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ños y Jóvenes informados sobre la importancia de prevención del uso de las redes sociales, y padres de familia con el tema de Crianza con Cariño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r seguimiento a los procesos de la Sección de Escuelas Seguras implementados en centros educativos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ra Ángela Pineda Martínez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36/2019 29 de marzo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maltenan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14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s estudiantes fueron fortalecidos en temas de prevención de violencia y se promovió una convivencia de pacifica en el establecimiento Educativo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GT" w:eastAsia="es-GT"/>
              </w:rPr>
            </w:pPr>
            <w:r>
              <w:rPr>
                <w:rFonts w:cs="Arial" w:ascii="Arial" w:hAnsi="Arial"/>
                <w:color w:val="000000"/>
              </w:rPr>
              <w:t>Fortalecer los procesos de la Sección de Participación y Organización Juveni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uricio Asdrúbal Alfredo de León Cru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03/2019 19 de marzo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talhul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7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jóvenes de las juntas de participación juvenil del municipio de Retalhuleu con quienes se trabajó el tema de Cultura de Paz y se realizó una actividad enfocada a convivencia pacífica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alecer los procesos de la Sección de Participación y Organización Juveni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usto Emmanuel Reyes Mora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215/2019 15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ab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46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5 jóvenes y adolescentes sensibilizados en prevención del uso de las redes sociales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alizar el monitoreo de las actividades de los servidores Cívicos, de las siguientes Instituciones: Ministerio de agricultura y deportes, Ministerio de Agricultura Ganadería y alimentación, Ministerio de ambiente y Recursos Naturales y el Departamento de Tránsito de la policía Nacional civil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ustavo Adolfo Lemus López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233/2019 24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rulhá, San Jerónimo, San Miguel Chicaj, Rabinal, Cubulco y Salamá del Departamento de Baja Verapa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75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 logró ver como los servidores cívicos impartían sus actividades físicas y recreativas con los niños y jóvenes. 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r acompañamiento al trabajo de campo que desarrolla el departamento de Organización Comunitari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udia Lisbeth Pérez Mazarieg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63/2019 08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gre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5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 reunión sirvió de apoyo y fortalecimiento para el buen uso desarrollo de las actividades asignadas a los delegados departamentales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r acompañamiento al trabajo de campo que desarrolla el departamento de Organización Comunitari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el Aníbal García Pala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227/2019 24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ab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46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 obtuvo buenos resultados en metas físicas proyectadas y manifestaron los delegados su complacencia por el respaldo que les ha brindado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icipar en la Reunión regional en el municipio de Guastatoya del departamento del Progres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osé Bernardo Júarez Martínez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364/2019/J.M/cp 08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astatoya el Progre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59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 reunión regional fue muy participativa y alcanzo los objetivos previstos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rdinar con el director y dar lineamientos para aperturar y dar seguimientos al programa de prevención de la Violencia Miles de manos dirigido a padres de famil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ra Judith Anle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351/2019/JM/Ip 05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catepéqu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3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 apertura el programa Miles de manos para atención a padres de familia. 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acitar a los servidores cívicos sociales del proyecto del Departamento de transito de la Policía nacional civil en módulo introductorio del servicio cívico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ris Abigail Alvarado C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41/2019 01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ehuetenango y Suchitepéqu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855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 logró promover el trabajo en equipo dentro de los participantes en taller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acitar a los servidores cívicos sociales del proyecto del Departamento de transito de la Policía nacional civil en módulo introductorio del servicio cívico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vin Rigoberto Martínez Velásque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42/2019 01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ehuetenango y Suchitepéqu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806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 logró promover el trabajo en equipo dentro de los participantes en taller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acitar a los servidores cívicos sociales del proyecto del Departamento de transito de la Policía nacional civil en módulo introductorio del servicio cívico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vin Rigoberto Martínez Velásque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206/2019 15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catepéqu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76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 logró promover el trabajo en equipo dentro de los participantes en taller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GT" w:eastAsia="es-GT"/>
              </w:rPr>
            </w:pPr>
            <w:r>
              <w:rPr>
                <w:rFonts w:cs="Arial" w:ascii="Arial" w:hAnsi="Arial"/>
                <w:color w:val="000000"/>
              </w:rPr>
              <w:t xml:space="preserve">Capacitar a los servidores cívicos sociales de los proyectos del Ministerio de agricultura ganadería y alimentación, ministerio de ambiente y recursos naturales y el ministerio de cultura y deportes en el módulo introductorio del servicio cívico 201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vin Rigoberto Martínez Velásque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41/2019 01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maltenango y Progre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172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 logró promover el trabajo en equipo dentro de los participantes en taller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vilizar en vehículo al personal del área de capacitación para dar cumplimiento a los compromisos adquiridos por la Secretaria Ejecutiva del Servicio Cívico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is Fernando Mendoza Pére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43/2019 01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ehuetenango y Suchitepéqu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83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oyar al personal del área de capacitación a instalar el equipo audio visual utilizado para desarrollar dicha capacitación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vilizar en vehículo al personal del área de capacitación para dar cumplimiento a los compromisos adquiridos por la Secretaria Ejecutiva del Servicio Cívico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is Fernando Mendoza Pére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210/2019 15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a Verapa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1,166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oyar al personal del área de capacitación a instalar el equipo audio visual utilizado para desarrollar dicha capacitación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acitar a los servidores cívicos sociales del proyecto del Departamento de transito de la Policía nacional civil en módulo introductorio del servicio cívico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vid Cortez Y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44/2019  01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capa y Alta Verapa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47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bajo en equipo y liderazgo por parte de las y los participantes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vilizar en vehículo al personal del área de capacitación para dar cumplimiento a los compromisos adquiridos por la Secretaria Ejecutiva del Servicio Cívico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gnacio de Jesús Ramírez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145/19  01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capa y Alta Verapa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50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 apoyó en la Logística, instalación de equipo, entrega de refacciones y toma de fotografías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icipar en la reunión regional  de Jalap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osé Bernardo Júarez Martínez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410/19  30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l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14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 alcanzaron los objetivos previstos en el desarrollo de la reunión regional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r acompañamiento al trabajo de campo que desarrolla el departamento de Organización Comunitari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udia Lisbeth Pérez Mazarieg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V/0236/19  30 de abril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l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14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 alcanzaron los objetivos previstos en el desarrollo de la reunión regional.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right" w:pos="8504" w:leader="none"/>
        </w:tabs>
        <w:jc w:val="both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</w:r>
    </w:p>
    <w:p>
      <w:pPr>
        <w:pStyle w:val="Header"/>
        <w:tabs>
          <w:tab w:val="clear" w:pos="4252"/>
          <w:tab w:val="right" w:pos="8504" w:leader="none"/>
        </w:tabs>
        <w:ind w:left="-900" w:firstLine="900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  <w:t>NOTA: DURANTE EL MES DE JUNIO DEL AÑO 2019, NO SE REALIZARON VIAJES INTERNACIONALES.</w:t>
      </w:r>
    </w:p>
    <w:p>
      <w:pPr>
        <w:pStyle w:val="Header"/>
        <w:tabs>
          <w:tab w:val="clear" w:pos="4252"/>
          <w:tab w:val="right" w:pos="8504" w:leader="none"/>
        </w:tabs>
        <w:ind w:left="-900" w:firstLine="900"/>
        <w:jc w:val="both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</w:r>
    </w:p>
    <w:p>
      <w:pPr>
        <w:pStyle w:val="Header"/>
        <w:tabs>
          <w:tab w:val="clear" w:pos="4252"/>
          <w:tab w:val="right" w:pos="8504" w:leader="none"/>
        </w:tabs>
        <w:ind w:left="-900" w:firstLine="900"/>
        <w:jc w:val="both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</w:r>
    </w:p>
    <w:p>
      <w:pPr>
        <w:pStyle w:val="Header"/>
        <w:tabs>
          <w:tab w:val="clear" w:pos="4252"/>
          <w:tab w:val="right" w:pos="8504" w:leader="none"/>
        </w:tabs>
        <w:ind w:left="-900" w:firstLine="900"/>
        <w:jc w:val="both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</w:r>
    </w:p>
    <w:p>
      <w:pPr>
        <w:pStyle w:val="Header"/>
        <w:tabs>
          <w:tab w:val="clear" w:pos="4252"/>
          <w:tab w:val="right" w:pos="8504" w:leader="none"/>
        </w:tabs>
        <w:ind w:left="-900" w:firstLine="900"/>
        <w:jc w:val="both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4"/>
          <w:sz w:val="22"/>
          <w:szCs w:val="22"/>
        </w:rPr>
        <w:t xml:space="preserve">  </w:t>
      </w:r>
    </w:p>
    <w:p>
      <w:pPr>
        <w:pStyle w:val="Header"/>
        <w:tabs>
          <w:tab w:val="clear" w:pos="4252"/>
          <w:tab w:val="right" w:pos="8504" w:leader="none"/>
        </w:tabs>
        <w:ind w:left="-900" w:firstLine="900"/>
        <w:jc w:val="both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1100" w:gutter="0" w:header="902" w:top="958" w:footer="38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321945</wp:posOffset>
          </wp:positionH>
          <wp:positionV relativeFrom="paragraph">
            <wp:posOffset>-581660</wp:posOffset>
          </wp:positionV>
          <wp:extent cx="7886700" cy="78105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-1" w:hanging="0"/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>DIRECCIÓN SUPERIOR</w:t>
    </w:r>
  </w:p>
  <w:p>
    <w:pPr>
      <w:pStyle w:val="Header"/>
      <w:tabs>
        <w:tab w:val="clear" w:pos="4252"/>
        <w:tab w:val="clear" w:pos="8504"/>
      </w:tabs>
      <w:ind w:right="-1" w:hanging="0"/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>UNIDAD PARA LA PREVENCIÓN COMUNITARIA DE LA VIOLENCIA</w:t>
    </w:r>
  </w:p>
  <w:p>
    <w:pPr>
      <w:pStyle w:val="Normal"/>
      <w:widowControl w:val="false"/>
      <w:autoSpaceDE w:val="false"/>
      <w:ind w:left="709" w:right="1058" w:firstLine="2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eastAsia="Arial" w:cs="Arial" w:ascii="Arial" w:hAnsi="Arial"/>
        <w:b/>
        <w:bCs/>
        <w:color w:val="000000"/>
        <w:spacing w:val="4"/>
        <w:sz w:val="22"/>
        <w:szCs w:val="22"/>
      </w:rPr>
      <w:t xml:space="preserve">  </w:t>
    </w:r>
    <w:r>
      <w:rPr>
        <w:rFonts w:cs="Arial" w:ascii="Arial" w:hAnsi="Arial"/>
        <w:b/>
        <w:bCs/>
        <w:color w:val="000000"/>
        <w:sz w:val="22"/>
        <w:szCs w:val="22"/>
      </w:rPr>
      <w:t>COORDINADOR GENERAL:</w:t>
    </w:r>
    <w:r>
      <w:rPr>
        <w:rFonts w:cs="Arial" w:ascii="Arial" w:hAnsi="Arial"/>
        <w:b/>
        <w:bCs/>
        <w:color w:val="000000"/>
        <w:spacing w:val="-8"/>
        <w:sz w:val="22"/>
        <w:szCs w:val="22"/>
      </w:rPr>
      <w:t xml:space="preserve"> MSC. JHEFRY HERNÁN MORÁN ESPINO</w:t>
    </w:r>
  </w:p>
  <w:p>
    <w:pPr>
      <w:pStyle w:val="Header"/>
      <w:ind w:left="-900" w:firstLine="900"/>
      <w:jc w:val="center"/>
      <w:rPr/>
    </w:pPr>
    <w:r>
      <w:rPr>
        <w:rFonts w:cs="Arial" w:ascii="Arial" w:hAnsi="Arial"/>
        <w:b/>
        <w:bCs/>
        <w:color w:val="000000"/>
        <w:spacing w:val="4"/>
        <w:sz w:val="22"/>
        <w:szCs w:val="22"/>
      </w:rPr>
      <w:t>Responsable de actualización de información: Demny Manzulvea Arias Cún</w:t>
    </w:r>
  </w:p>
  <w:p>
    <w:pPr>
      <w:pStyle w:val="Header"/>
      <w:ind w:left="-900" w:firstLine="900"/>
      <w:jc w:val="center"/>
      <w:rPr>
        <w:rFonts w:ascii="Arial" w:hAnsi="Arial" w:cs="Arial"/>
        <w:b/>
        <w:b/>
        <w:bCs/>
        <w:color w:val="000000"/>
        <w:spacing w:val="4"/>
        <w:sz w:val="22"/>
        <w:szCs w:val="22"/>
        <w:u w:val="single"/>
      </w:rPr>
    </w:pPr>
    <w:r>
      <w:rPr>
        <w:rFonts w:cs="Arial" w:ascii="Arial" w:hAnsi="Arial"/>
        <w:b/>
        <w:bCs/>
        <w:color w:val="000000"/>
        <w:spacing w:val="4"/>
        <w:sz w:val="22"/>
        <w:szCs w:val="22"/>
      </w:rPr>
      <w:t>Fecha de emisión: 30/06/2019</w:t>
    </w:r>
    <w:r>
      <w:rPr>
        <w:rFonts w:cs="Arial" w:ascii="Arial" w:hAnsi="Arial"/>
        <w:b/>
        <w:bCs/>
        <w:color w:val="000000"/>
        <w:spacing w:val="4"/>
        <w:sz w:val="22"/>
        <w:szCs w:val="22"/>
        <w:u w:val="single"/>
      </w:rPr>
      <w:t xml:space="preserve"> </w:t>
    </w:r>
  </w:p>
  <w:p>
    <w:pPr>
      <w:pStyle w:val="Header"/>
      <w:ind w:left="-900" w:firstLine="900"/>
      <w:jc w:val="center"/>
      <w:rPr>
        <w:rFonts w:ascii="Arial" w:hAnsi="Arial" w:cs="Arial"/>
        <w:b/>
        <w:b/>
        <w:bCs/>
        <w:color w:val="000000"/>
        <w:spacing w:val="4"/>
        <w:sz w:val="22"/>
        <w:szCs w:val="22"/>
        <w:u w:val="single"/>
      </w:rPr>
    </w:pPr>
    <w:r>
      <w:rPr>
        <w:rFonts w:cs="Arial" w:ascii="Arial" w:hAnsi="Arial"/>
        <w:b/>
        <w:bCs/>
        <w:color w:val="000000"/>
        <w:spacing w:val="4"/>
        <w:sz w:val="22"/>
        <w:szCs w:val="22"/>
        <w:u w:val="single"/>
      </w:rPr>
      <w:t>(Artículo 11, numeral 3, Ley de Acceso a la Información Pública)</w:t>
    </w:r>
  </w:p>
  <w:p>
    <w:pPr>
      <w:pStyle w:val="Header"/>
      <w:ind w:left="-900" w:firstLine="900"/>
      <w:jc w:val="center"/>
      <w:rPr>
        <w:rFonts w:ascii="Arial" w:hAnsi="Arial" w:cs="Arial"/>
        <w:b/>
        <w:b/>
        <w:bCs/>
        <w:color w:val="000000"/>
        <w:spacing w:val="4"/>
        <w:sz w:val="20"/>
        <w:szCs w:val="20"/>
        <w:u w:val="single"/>
      </w:rPr>
    </w:pPr>
    <w:r>
      <w:rPr>
        <w:rFonts w:cs="Arial" w:ascii="Arial" w:hAnsi="Arial"/>
        <w:b/>
        <w:bCs/>
        <w:color w:val="000000"/>
        <w:spacing w:val="4"/>
        <w:sz w:val="20"/>
        <w:szCs w:val="20"/>
        <w:u w:val="single"/>
      </w:rPr>
    </w:r>
  </w:p>
  <w:p>
    <w:pPr>
      <w:pStyle w:val="Header"/>
      <w:ind w:left="-900" w:firstLine="90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LISTADO DE VIATICOS </w:t>
    </w:r>
  </w:p>
  <w:p>
    <w:pPr>
      <w:pStyle w:val="Header"/>
      <w:ind w:left="-900" w:firstLine="90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2:15:00Z</dcterms:created>
  <dc:creator>mcabrera</dc:creator>
  <dc:description/>
  <cp:keywords/>
  <dc:language>en-US</dc:language>
  <cp:lastModifiedBy>Maria Graciela Cabrera Arana</cp:lastModifiedBy>
  <cp:lastPrinted>2018-11-27T11:07:00Z</cp:lastPrinted>
  <dcterms:modified xsi:type="dcterms:W3CDTF">2019-07-05T16:17:00Z</dcterms:modified>
  <cp:revision>18</cp:revision>
  <dc:subject/>
  <dc:title>Artículo 10, numeral 18</dc:title>
</cp:coreProperties>
</file>