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653"/>
        <w:gridCol w:w="731"/>
        <w:gridCol w:w="992"/>
        <w:gridCol w:w="2694"/>
        <w:gridCol w:w="1417"/>
        <w:gridCol w:w="2126"/>
        <w:gridCol w:w="1418"/>
        <w:gridCol w:w="992"/>
        <w:gridCol w:w="1134"/>
        <w:gridCol w:w="2835"/>
      </w:tblGrid>
      <w:tr>
        <w:trPr>
          <w:tblHeader w:val="true"/>
          <w:trHeight w:val="1272" w:hRule="atLeast"/>
        </w:trPr>
        <w:tc>
          <w:tcPr>
            <w:tcW w:w="65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No.</w:t>
            </w:r>
          </w:p>
        </w:tc>
        <w:tc>
          <w:tcPr>
            <w:tcW w:w="172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Tipo de Viaje</w:t>
            </w:r>
          </w:p>
        </w:tc>
        <w:tc>
          <w:tcPr>
            <w:tcW w:w="26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Objetivos de la Comisión</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Personal autorizado en la Comisión</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p>
            <w:pPr>
              <w:pStyle w:val="NormalWeb"/>
              <w:spacing w:before="96" w:after="120"/>
              <w:jc w:val="center"/>
              <w:rPr>
                <w:rFonts w:ascii="Arial" w:hAnsi="Arial" w:cs="Arial"/>
                <w:b/>
                <w:b/>
                <w:bCs/>
                <w:sz w:val="18"/>
                <w:szCs w:val="18"/>
              </w:rPr>
            </w:pPr>
            <w:r>
              <w:rPr>
                <w:rFonts w:cs="Arial" w:ascii="Arial" w:hAnsi="Arial"/>
                <w:b/>
                <w:bCs/>
                <w:sz w:val="18"/>
                <w:szCs w:val="18"/>
              </w:rPr>
              <w:t xml:space="preserve">No. Nombramiento y Fecha de emisión </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Destino de la Comisión</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Costo de Boletos</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rPr>
                <w:rFonts w:ascii="Arial" w:hAnsi="Arial" w:cs="Arial"/>
                <w:b/>
                <w:b/>
                <w:bCs/>
                <w:sz w:val="18"/>
                <w:szCs w:val="18"/>
              </w:rPr>
            </w:pPr>
            <w:r>
              <w:rPr>
                <w:rFonts w:cs="Arial" w:ascii="Arial" w:hAnsi="Arial"/>
                <w:b/>
                <w:bCs/>
                <w:sz w:val="18"/>
                <w:szCs w:val="18"/>
              </w:rPr>
            </w:r>
          </w:p>
          <w:p>
            <w:pPr>
              <w:pStyle w:val="NormalWeb"/>
              <w:spacing w:before="96" w:after="120"/>
              <w:rPr>
                <w:rFonts w:ascii="Arial" w:hAnsi="Arial" w:cs="Arial"/>
                <w:b/>
                <w:b/>
                <w:bCs/>
                <w:sz w:val="18"/>
                <w:szCs w:val="18"/>
              </w:rPr>
            </w:pPr>
            <w:r>
              <w:rPr>
                <w:rFonts w:cs="Arial" w:ascii="Arial" w:hAnsi="Arial"/>
                <w:b/>
                <w:bCs/>
                <w:sz w:val="18"/>
                <w:szCs w:val="18"/>
              </w:rPr>
              <w:t>Costo de Viáticos</w:t>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Logros alcanzados</w:t>
            </w:r>
          </w:p>
        </w:tc>
      </w:tr>
      <w:tr>
        <w:trPr>
          <w:trHeight w:val="304" w:hRule="atLeast"/>
        </w:trPr>
        <w:tc>
          <w:tcPr>
            <w:tcW w:w="65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2"/>
                <w:szCs w:val="12"/>
              </w:rPr>
            </w:pPr>
            <w:r>
              <w:rPr>
                <w:rFonts w:cs="Arial" w:ascii="Arial" w:hAnsi="Arial"/>
                <w:b/>
                <w:bCs/>
                <w:sz w:val="12"/>
                <w:szCs w:val="12"/>
              </w:rPr>
              <w:t>Nacional</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2"/>
                <w:szCs w:val="12"/>
              </w:rPr>
            </w:pPr>
            <w:r>
              <w:rPr>
                <w:rFonts w:cs="Arial" w:ascii="Arial" w:hAnsi="Arial"/>
                <w:b/>
                <w:bCs/>
                <w:sz w:val="12"/>
                <w:szCs w:val="12"/>
              </w:rPr>
              <w:t>Internacional</w:t>
            </w:r>
          </w:p>
        </w:tc>
        <w:tc>
          <w:tcPr>
            <w:tcW w:w="26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Desarrollar los talleres de sensibilización Prevención de la Violencia contra la Mujer, dirigido a mujere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Luis Valdez Sop</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4-2019 01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rto Barrios, Izabal</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794.30</w:t>
            </w:r>
          </w:p>
        </w:tc>
        <w:tc>
          <w:tcPr>
            <w:tcW w:w="2835" w:type="dxa"/>
            <w:tcBorders>
              <w:top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rticipación activa de los participantes y mejora en los canales de comunicación.</w:t>
            </w:r>
          </w:p>
        </w:tc>
      </w:tr>
      <w:tr>
        <w:trPr>
          <w:trHeight w:val="9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los talleres de sensibilización Prevención de la Violencia contra la Mujer, dirigido a mujer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ita Figueroa Alv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5-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rto Barrios, Izab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769.1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ximino Armando Espino Lam</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2/2019 06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42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dolfo José Méndez T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8/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386.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0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ésar Augusto Vega Triguero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7/2019 06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449.00</w:t>
            </w:r>
          </w:p>
        </w:tc>
        <w:tc>
          <w:tcPr>
            <w:tcW w:w="2835"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unior Josué Alca Torr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49-2019 07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569.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 Jóvenes integrantes informados sobre Prevención y el uso adecuado de las redes social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austo Emmanuel Reyes Morale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0-2019 07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zab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972.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unta de participación Juvenil restructurada y jóvenes y adolescentes sensibilizados en el uso adecuado de las redes social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r acompañamiento al trabajo de campo que desarrolla el Departamento de Organización Comunitaria</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audia Lisbeth Pérez Mazariego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62-2019 08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391.00</w:t>
            </w:r>
          </w:p>
        </w:tc>
        <w:tc>
          <w:tcPr>
            <w:tcW w:w="2835"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 visita y evaluación realizada a la delegada departamental sirvió de apoyo y fortalecimiento para el buen desarrollo de las actividades asignada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rPr>
              <w:t>Realizar la supervisión y monitoreo a la delegada Marta Lidia Xia.</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Bernardo Juárez Martínez</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46/2019/J.M./cp 08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415.00</w:t>
            </w:r>
          </w:p>
        </w:tc>
        <w:tc>
          <w:tcPr>
            <w:tcW w:w="2835"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manifestó el buen trabajo que está desarrollando la delegada en el impulso de los procesos del Modelo de Abordaje para alcanzar resultados positivos sobre prevención de la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 que asistió a la actividad denominada "Reunión Regional de la región Sur-Occidente".</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Dandy Reyes Cueva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64/2019 14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etzal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398.00</w:t>
            </w:r>
          </w:p>
        </w:tc>
        <w:tc>
          <w:tcPr>
            <w:tcW w:w="2835" w:type="dxa"/>
            <w:tcBorders>
              <w:top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ó a la actividad denominada "Reunión Regional de la región Sur-Occident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erbert Ulises Flores Chajon</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65/2019 14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etz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400.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ó a la actividad denominada "Reunión Regional de la región Sur-Occident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rge Octavio Calderón Hernánd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63/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etz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39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s-GT" w:eastAsia="es-GT"/>
              </w:rPr>
            </w:pPr>
            <w:r>
              <w:rPr>
                <w:rFonts w:cs="Calibri" w:ascii="Calibri" w:hAnsi="Calibri"/>
                <w:color w:val="000000"/>
                <w:sz w:val="20"/>
                <w:szCs w:val="20"/>
                <w:lang w:val="es-GT" w:eastAsia="es-GT"/>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tención psicológica en centros educativo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uadalupe Elizabeth Sagastume Moscos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0-2019 01 de marzo de 201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lín, Escuintl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97.00</w:t>
            </w:r>
          </w:p>
        </w:tc>
        <w:tc>
          <w:tcPr>
            <w:tcW w:w="283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rindar atención psicológica a las alumnas referidas haciendo recomendaciones para disminuir las afecciones psicológicas.</w:t>
            </w:r>
          </w:p>
        </w:tc>
      </w:tr>
      <w:tr>
        <w:trPr>
          <w:trHeight w:val="1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y apoyar los talleres de capacitación de los Módulos: Participación ciudadana, Seguridad Ciudadana, Planificación Participativa, Rol del Moderador, Conversatorio Ciudadano y Grupos Focales.</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íctor Arnoldo Castañeda Muño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04-2019 26 de febrer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uehue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Q63.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de los moderadores de mesas, en la utilización del instrumento de recolección de datos del conversatorio ciudadan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Desarrollar y apoyar los talleres de capacitación de los Módulos: Participación Ciudadana, Seguridad Ciudadana, Planificación Participativa, Rol del Moderador  Conversatorio Ciudadano y Grupos y Foca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vid Mariano Montejo Hernández</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05/2019  26 de febrero de 201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caltenango, Huehue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6.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isión Municipal de Prevención de la Violencia cuenta con la priorización de problemáticas del municipi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onitorear y apoyar los talleres de capacitación de los módulos: Participación Ciudadana, Seguridad Ciudadana, Planificación Participativa, Rol de moderador, Conversatorio ciudadano y grupos focales. </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dro Pablo Soto Domínguez</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06/2019 26 de febrer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caltenango, Huehue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6.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spuesta efectiva del personal de la Unidad para la Prevención Comunitaria de la Violencia a las interrogantes  de los participa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y cobertura comunicacional en la apertura de la sede regional de Zacapa, confirmación y juramentación de las juntas de participación juveniles del municipio.</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endolín Elizabeth Carias Castellanos</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08-2019 26 de febrer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Zacapa  </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89.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ertura de sede regional la cual será un espacio físico regional de Chiquimula, Izabal y Zacapa que beneficiará los procesos de prevención de la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y cobertura comunicacional en la apertura de la sede regional de Zacapa, confirmación y juramentación de las juntas de participación juveniles del municipio.</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íctor Horacio Fernández</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09-2019 26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Zacapa  </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50.00</w:t>
            </w:r>
          </w:p>
        </w:tc>
        <w:tc>
          <w:tcPr>
            <w:tcW w:w="283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bertura de la actividad, toma de fotografías, grabación de video y ayuda audiovisual, publicación en redes sociales de la Uni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los talleres de sensibilización de Prevención de la Violencia contra la Mujer y "Construyendo el Morral de mis Sueños"</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ébora Vanessa González de la Cruz</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0-2019 01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lomba Costa Cuca, Quetzal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27.5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ortalecimiento a las acciones de prevención de la violencia, coordinadas con la Unidad y seguimiento de las actividades propuestas en el Diplomado de Prevención de la Violencia.</w:t>
            </w:r>
          </w:p>
        </w:tc>
      </w:tr>
      <w:tr>
        <w:trPr>
          <w:trHeight w:val="10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GT" w:eastAsia="es-GT"/>
              </w:rPr>
            </w:pPr>
            <w:r>
              <w:rPr>
                <w:rFonts w:cs="Arial" w:ascii="Arial" w:hAnsi="Arial"/>
                <w:color w:val="00000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rPr>
              <w:t>Desarrollar los talleres de sensibilización de "Construyendo el Morral de mis Sueños".</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quelyne Mariana Espinoza Chacón</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1-2019 01 de marzo de 2019</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etzaltenango</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65.0</w:t>
            </w:r>
          </w:p>
        </w:tc>
        <w:tc>
          <w:tcPr>
            <w:tcW w:w="283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ortalecimiento a las acciones de prevención de la violencia, coordinadas con la Unidad y seguimiento de las actividades propuestas en el Diplomado de Prevención de la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Desarrollar el taller de capacitación de Participación Ciudadana, dirigido a miembros de la Comisión Municipal de Prevención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el Isaac Salazar Garcí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2-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an Bartolomé Milpas Altas, Sacatepéqu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0.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cientización de los participantes de la importancia de la participación ciudadan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el taller capacitación de participación Ciudadan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dro Pablo Soto Domíngu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3-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 Bartolomé Milpas Altas, Sacatepéqu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nsibilización de mujeres lideresas del municipio de San Bartolomé Milpas Altas,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ar acompañamiento a la Caminata por La Reivindicación de Los Derechos de la Mujer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a Lucía Gutiérrez Doni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30-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4.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0 mujeres sensibilizadas en los derechos humanos y su aporte al desarrollo de las sociedades en el ámbito territorial.</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ar acompañamiento a la Caminata por La Reivindicación de Los Derechos de la Mujer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lia Regalado Guerra de Godoy</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31-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7.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0 mujeres sensibilizadas en los derechos humanos y su aporte al desarrollo de las sociedades en el ámbito territorial.</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berto Cos Monterros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2-A/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79.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Humberto Hernández Bala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3-A/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324.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lando Rosales Quezad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4-A/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62.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eddy Armando Díaz Ramír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47-A/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79.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logró la comisión asignada y nos regresamos a la Unidad a las 17:3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David Archila Montenegr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 0048-A/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 y 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21.00</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logró la comisión asignada y regreso a la Unidad sin inconvenie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á  a la actividad denominada Grabación del Spot de la campaña de prevención Ponete pilas  se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rge Octavio Calderón Hernánd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92/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1.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sladó  al personal al departamento de Escuintla y retorno a las oficinas de la Unidad para la Prevención Comunitaria de la Violencia sin ninguna novedad a las 18:20 hora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 que asistirá  a la actividad denominada Grabación del Spot de la campaña de prevención Ponete pilas  se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lando Rosales Quezad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1/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l departamento de Escuintla y retorno a las oficinas de la Unidad para la Prevención Comunitaria de la Violencia sin ninguna Novedad a las 18:4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á  a la actividad denominada Grabación del Spot de la campaña de prevención Ponete pilas  se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Dandy Reyes Cueva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3/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l departamento de Escuintla y retorno a las oficinas de la Unidad para la Prevención Comunitaria de la Violencia sin ninguna Novedad a las 18:4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á  a la actividad denominada Grabación del Spot de la campaña de prevención Ponete pilas  se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lvyn Aroldo Álvar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0/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l departamento de Escuintla y retorno a las oficinas de la Unidad para la Prevención Comunitaria de la Violencia sin ninguna Novedad a las 18: 4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a  ala actividad denominada Grabación del Spot de la campaña de prevención Ponete pilas  se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Humberto Hernández Bala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2/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trasladó al  personal al departamento de Escuintla y retorno a las oficinas de la Unidad para la Prevención Comunitaria de la Violencia sin ninguna Novedad alas 18:30 hor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acompañamiento al trabajo de campo que desarrolla el Departamento de Organización Comunitar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audia Lisbeth Pérez Mazariego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4/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l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34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La visita del monitoreo realizada ala delegada departamental sirvió de apoyo y fortalecimiento par el buen desarrollo de las actividades asignad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Monitoreo  y supervisión de trabajo comunitario y de metas físicas en el departamento del Progreso el lunes 25 de marzo de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Bernardo Juárez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8/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rogreso y Jalap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34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Felicito ala región por los resultados obtenidos en las metas físicas proyectadas durante enero, febrero y marzo del presente año.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l personal de la Unidad para la Prevención Comunitaria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Humberto Hernández Bala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05/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Jalapa, Jutiapa y Santa Ros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0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gresamos a la Unidad a las 21.4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unior Josué Alca Torr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19/A//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Jalap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9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2 jóvenes integrantes de la Junta de Participación Juvenil informados sobre el uso adecuado de los métodos anticonceptiv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3/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64.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s estudiantes fueron fortalecidos en temas de prevención de la Violencia en la comunidad educativ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taller sobre Prevención de la Violencia dirigido a estudiantes de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th Dinora Reyes Vicent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4/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7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Fortalecimiento de los procesos de la Sección de Escuelas Seguras más de noventa estudiantes orientad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Desarrollar taller sobre Prevención de la Violencia dirigido a estudiantes de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ría José Noguera Salazar</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5/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4.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Niños y Jóvenes informados sobre la importancia de la Prevención de embarazos en adolescentes manejo de emociones y sentimientos y tener una buena autoestima saludable.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taller sobre Prevención de la Violencia dirigido a estudiantes de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abella de María Paz Lim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6/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9.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óvenes informados sobre la importancia de la Prevención de embarazos en adolescentes, comunicación asertiva y afectiva, autoestima valores, control  de emociones, sentimientos y conocer que ellos forman parte de los actores claves sobre este tema en sus comunidad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Desarrollar el taller de Capacitación Ruta de la denuncia y apoyar en el desarrollo del Conversatorio Ciudadano.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ita Figueroa Alv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6/2019  08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 Martín Jilotepeque, departamento de 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37.00</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Los participantes aportaron información de la Violencia que le está afectando al municipio además estuvieron atentos y optimistas en la actividad.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Supervisar el taller de capacitación ruta de la Denuncia y el desarrollo del Conversatorio Ciudadano Dirigido a miembros de la Comisión Municipal de Prevención de la Violencia.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dro Pablo Soto Domíngu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5/2019  08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 Martín Jilotepeque, departamento de 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nocimiento por parte de los asistentes al salón municipal del municipio de San Martín Jilotepeque, Departamento de Chimaltenango.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el taller de capacitación de Participación Ciudadana, dirigido a miembros de la Comisión Municipal de Prevención de la Violenc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el Isaac Salazar Garcí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4/2019  08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 Martín Jilotepeque, departamento de 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3.00</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Los participantes aportaron información de la Violencia que le está afectando al municipio además estuvieron atentos y optimistas en la actividad.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 xml:space="preserve">Brindar apoyo logístico en el traslado de personal de la Unidad para la Prevención Comunitaria de la Violencia que asistirá a las actividades denominadas La Reivindicación de los derechos de la mujer.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dolfo José Méndez Tó</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29/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2.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l finalizar se retornó a las instalaciones de la Unidad para la Prevención Comunitaria de la Violencia sin ninguna Novedad.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Brindar apoyo logístico en el traslado de personal de la Unidad para la Prevención Comunitaria de la Violencia que asistirá a las actividades denominadas Seguimiento a los procesos de la Sección de Escuelas Seguras e implementados en Centros Educativos.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Humberto Hernández Bala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33/A/2019  0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sladó y retornó al personal a las oficinas de la UPCV</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á  a la actividad denominada Clausura del Program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berto Cos Monterros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5/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acatepéquez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gresamos a la Unidad a las 16:3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Brindar apoyo logístico en el traslado de personal de la Unidad para la Prevención Comunitaria de la Violencia que asistirá a las actividades denominadas Clausura del Diplomado de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erbert Ulises Flores Chajo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87/2019  20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gresamos a la Unidad a las 16:3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austo Emmanuel Reyes Moral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45/2019  06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acatepéquez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84.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unta de Participación Juvenil Conformad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ra Judith Anleu</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269/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6.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para la Prevención Comunitaria de la Violencia que asistirá  a la actividad denominada  Reunión Regional de Delegad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dwin Rolando Rosales Quezad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06/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Jalapa, Jutiapa y Santa Ros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sladó al personal a Jalapa y Retorno a las Oficinas de UPCV</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indar apoyo logístico en el traslado de personal de la Unidad que asistirá a la actividad denominada Taller Línea del Tiempo de los Derechos humanos de las mujer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ximino Armando Espino Lam</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14/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4.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sladó al personal al departamento de Escuintla y retornó a las oficinas de la Unidad para la Prevención Comunitaria de la Violencia sin Ninguna nove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talleres sobre prevención de la violencia escolar.</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éctor Octavio Gámez Gálv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69/2019  14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lín, 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92.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sensibilizó y capacito en temas de Prevención de la Violencia y acoso escolar a los estudiantes que participaron en los talleres que se impartieron en los centros educativ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talecer los procesos de la Sección de Participación y Organización Juveni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ryan Antonio de León López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96/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c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50.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óvenes de la junta de Participación Juvenil capacitados en prevención de embarazos causas y factores que influyen en el embarazo a temprana e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Capacitar a servidores Cívicos sociales del proyecto del Ministerio de Cultura y Deportes en el módulo introductorio del servicio cívico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ria Abigail Alvarado Ca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0/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capacitó 31 servidores cívicos del ministerio de cultura y deportes del departamento de Chimaltenango y a 6 seis promotores del ministerio de cultura y deportes mayores de 24 añ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pacitar a servidores Cívicos sociales del proyecto del Ministerio de Cultura y Deportes en el módulo introductorio del servicio cívico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rvin Rigoberto Martínez Velásqu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1/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capacitó 31 servidores cívicos del ministerio de cultura y deportes del departamento de Chimaltenango y a 6 seis promotores del ministerio de cultura y deportes mayores de 24 añ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Capacitar a servidores Cívicos sociales del proyecto del Ministerio de Cultura y Deportes en el módulo introductorio del servicio cívico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vid Cortez Ya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3/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3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 capacitó 25 servidores cívicos del ministerio de cultura y deportes del departamento de Escuintla y al promotor departamental del ministerio de cultura y deportes mayores de 24 añ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pacitar a servidores Cívicos sociales del proyecto del Ministerio de Cultura y Deportes en el módulo introductorio del servicio cívico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vid Cortez Ya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5/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acatepéquez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4.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capacitó a un total de 31 servidores cívicos del ministerio de agricultura y deportes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vilizar en vehículo al personal del área de capacitación para dar cumplimiento a los compromisos adquiridos por la Secretaria Ejecutiva del Servicio Cívic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gnacio de Jesús Ramír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2/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25.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nsportó al personal de capacitación en los horarios establecidos a las instalaciones de la Municipalidad su dicha capacitación.</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vilizar en vehículo al personal del área de capacitación para dar cumplimiento a los compromisos adquiridos por la Secretaria Ejecutiva del Servicio Cívic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gnacio de Jesús Ramír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6/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acatepéquez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4.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transportó al personal de capacitación en los horarios establecidos a las instalaciones de la Municipalidad su dicha capacitación.</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vilizar en vehículo al personal del área de capacitación para dar cumplimiento a los compromisos adquiridos por la Secretaria Ejecutiva del Servicio Cívic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is Fernando Mendoza Pér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4/2019  2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34.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umplir con los horarios establecidos a las instalaciones de las canchas deportivas de la colonia Modelo ll arribando con seguridad y prontitu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ordinar logística y punto de activación de la campaña de prevención vial Ponete pilas en semana santa 20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endolín Elizabeth Carias Castellano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27/2019 28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rto San José, 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81.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cobertura de la ubicación exacta del lugar donde será llevada a cabo la activación de la campaña de prevención vial y accidentes de tránsito, Ponete Pilas en semana santa 2019</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2/2019  07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realizó la planificación y coordinación de actividades que contribuyan a la promoción de una convivencia de pacífica en el Establecimiento Educativ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53/2019  07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61.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s estudiantes fueron fortalecidos en temas de prevención de la Violencia y se promovió una convivencia de pacífica en el establecimiento educativ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67/2019  14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59.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s estudiantes fueron fortalecidos en temas de prevención de Violencia y se promovió una convivencia de pacífica en el establecimiento educativ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68/2019  14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66.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realizó la planificación y coordinación de actividades que contribuyan a la promoción de una convivencia de pacífica en el Establecimiento Educativ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00/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74.5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tudiantes fortalecidos en temas de prevención de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r seguimiento  a los procesos de la Sección de Escuelas Seguras implementados en centros educativ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a Ángela Pineda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01/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imaltenan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 realizó la planificación y coordinación de actividades que contribuyan a la promoción de una convivencia de pacífica en el Establecimiento Educativ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talleres sobre prevención de la violencia escolar.</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nia Stefanie Williams Lóp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0/2019  14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uint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292.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dentificar casos de niños y Jóvenes que necesiten ayuda para prevenir la violenci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ita Figueroa Alv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5/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 Sacatepéqu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41.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ourdes Johana Cumes Xulú</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6/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Débora Vanessa González de la Cruz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7/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17.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na Lucía Vásquez Rey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8/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08.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dro Pablo Soto Domíngu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PCV/0079/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tigua Guatemala, Sacatepéqu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115.0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los talleres de sensibilización de valores morales y prevención de uso de redes socia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tto Orlando Orantes Castr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10/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ícaro y Guastatoy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53.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86 estudiantes sensibilizados en el tema de prevención del uso de redes sociales, enfocado en dos problemáticas modernas Sexting y Acoso en línea.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ar los talleres de sensibilización de valores morales y prevención de uso de redes socia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quelyne Mariana Espinoza Chacó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109/2019  21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ícaro y Guastatoy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59.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86 estudiantes sensibilizados en el tema de prevención del uso de redes sociales, enfocado en dos problemáticas modernas Sexting y Acoso en línea.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GT" w:eastAsia="es-GT"/>
              </w:rPr>
            </w:pPr>
            <w:r>
              <w:rPr>
                <w:rFonts w:cs="Arial" w:ascii="Arial" w:hAnsi="Arial"/>
                <w:color w:val="000000"/>
                <w:sz w:val="22"/>
                <w:szCs w:val="22"/>
              </w:rPr>
              <w:t>Participar en la clausura y entrega de diplomas de capacitación docente del programa de prevención de la Violencia miles de m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el Isaac Salazar Garcí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074/2019  15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Guatema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134.0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entes satisfechos y comprometidos en la implementación del programa miles de manos en los municipios de Jocotenango y Antigua Guatemala del Departamento de Sacatepéque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upervisión y monitoreo a los delegados Michael Alexander Tahay, Rene Otoniel Yac y Carlos Moisés Ovalle en el departamento de Solol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osé Bernardo Juárez Martínez</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PCV/0321/2019/J.M/cp  28 de marzo de 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lol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522.8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s delegados y supervisora regional, manifestaron su complacencia por el respaldo de campo que brinda la actual Coordinación General.</w:t>
            </w:r>
          </w:p>
        </w:tc>
      </w:tr>
    </w:tbl>
    <w:p>
      <w:pPr>
        <w:pStyle w:val="Header"/>
        <w:tabs>
          <w:tab w:val="clear" w:pos="4252"/>
          <w:tab w:val="right" w:pos="8504"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rPr/>
      </w:pPr>
      <w:r>
        <w:rPr>
          <w:rFonts w:cs="Arial" w:ascii="Arial" w:hAnsi="Arial"/>
          <w:b/>
          <w:bCs/>
          <w:color w:val="000000"/>
          <w:spacing w:val="4"/>
          <w:sz w:val="22"/>
          <w:szCs w:val="22"/>
        </w:rPr>
        <w:t>NOTA: Durante el mes de abril del año 2019, no se realizaron viajes internacionales.</w:t>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eastAsia="Arial" w:cs="Arial" w:ascii="Arial" w:hAnsi="Arial"/>
          <w:b/>
          <w:bCs/>
          <w:color w:val="000000"/>
          <w:spacing w:val="4"/>
          <w:sz w:val="22"/>
          <w:szCs w:val="22"/>
        </w:rPr>
        <w:t xml:space="preserve">  </w:t>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sectPr>
      <w:headerReference w:type="default" r:id="rId2"/>
      <w:footerReference w:type="default" r:id="rId3"/>
      <w:type w:val="nextPage"/>
      <w:pgSz w:orient="landscape" w:w="15840" w:h="12240"/>
      <w:pgMar w:left="851" w:right="1100" w:gutter="0" w:header="902" w:top="958" w:footer="38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21945</wp:posOffset>
          </wp:positionH>
          <wp:positionV relativeFrom="paragraph">
            <wp:posOffset>-581660</wp:posOffset>
          </wp:positionV>
          <wp:extent cx="7886700" cy="781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6" r="-5" b="-26"/>
                  <a:stretch>
                    <a:fillRect/>
                  </a:stretch>
                </pic:blipFill>
                <pic:spPr bwMode="auto">
                  <a:xfrm>
                    <a:off x="0" y="0"/>
                    <a:ext cx="7886700"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jc w:val="center"/>
      <w:rPr>
        <w:rFonts w:ascii="Arial" w:hAnsi="Arial" w:cs="Arial"/>
        <w:b/>
        <w:b/>
        <w:color w:val="FF0000"/>
        <w:sz w:val="32"/>
        <w:szCs w:val="32"/>
      </w:rPr>
    </w:pPr>
    <w:r>
      <w:rPr>
        <w:rFonts w:cs="Arial" w:ascii="Arial" w:hAnsi="Arial"/>
        <w:b/>
        <w:color w:val="FF0000"/>
        <w:sz w:val="32"/>
        <w:szCs w:val="32"/>
      </w:rPr>
      <w:t>DIRECCIÓN SUPERIOR</w:t>
    </w:r>
  </w:p>
  <w:p>
    <w:pPr>
      <w:pStyle w:val="Header"/>
      <w:tabs>
        <w:tab w:val="clear" w:pos="4252"/>
        <w:tab w:val="clear" w:pos="8504"/>
      </w:tabs>
      <w:ind w:right="-1" w:hanging="0"/>
      <w:jc w:val="center"/>
      <w:rPr>
        <w:rFonts w:ascii="Arial" w:hAnsi="Arial" w:cs="Arial"/>
        <w:b/>
        <w:b/>
        <w:color w:val="FF0000"/>
        <w:sz w:val="32"/>
        <w:szCs w:val="32"/>
      </w:rPr>
    </w:pPr>
    <w:r>
      <w:rPr>
        <w:rFonts w:cs="Arial" w:ascii="Arial" w:hAnsi="Arial"/>
        <w:b/>
        <w:color w:val="FF0000"/>
        <w:sz w:val="32"/>
        <w:szCs w:val="32"/>
      </w:rPr>
      <w:t>UNIDAD PARA LA PREVENCIÓN COMUNITARIA DE LA VIOLENCIA</w:t>
    </w:r>
  </w:p>
  <w:p>
    <w:pPr>
      <w:pStyle w:val="Normal"/>
      <w:widowControl w:val="false"/>
      <w:autoSpaceDE w:val="false"/>
      <w:ind w:left="709" w:right="1058" w:firstLine="2"/>
      <w:jc w:val="center"/>
      <w:rPr>
        <w:rFonts w:ascii="Arial" w:hAnsi="Arial" w:cs="Arial"/>
        <w:b/>
        <w:b/>
        <w:color w:val="000000"/>
        <w:sz w:val="22"/>
        <w:szCs w:val="22"/>
      </w:rPr>
    </w:pPr>
    <w:r>
      <w:rPr>
        <w:rFonts w:eastAsia="Arial" w:cs="Arial" w:ascii="Arial" w:hAnsi="Arial"/>
        <w:b/>
        <w:bCs/>
        <w:color w:val="000000"/>
        <w:spacing w:val="4"/>
        <w:sz w:val="22"/>
        <w:szCs w:val="22"/>
      </w:rPr>
      <w:t xml:space="preserve">  </w:t>
    </w:r>
    <w:r>
      <w:rPr>
        <w:rFonts w:cs="Arial" w:ascii="Arial" w:hAnsi="Arial"/>
        <w:b/>
        <w:bCs/>
        <w:color w:val="000000"/>
        <w:sz w:val="22"/>
        <w:szCs w:val="22"/>
      </w:rPr>
      <w:t>COORDINADOR GENERAL:</w:t>
    </w:r>
    <w:r>
      <w:rPr>
        <w:rFonts w:cs="Arial" w:ascii="Arial" w:hAnsi="Arial"/>
        <w:b/>
        <w:bCs/>
        <w:color w:val="000000"/>
        <w:spacing w:val="-8"/>
        <w:sz w:val="22"/>
        <w:szCs w:val="22"/>
      </w:rPr>
      <w:t xml:space="preserve"> MSC. JHEFRY HERNÁN MORÁN ESPINO</w:t>
    </w:r>
  </w:p>
  <w:p>
    <w:pPr>
      <w:pStyle w:val="Header"/>
      <w:ind w:left="-900" w:firstLine="900"/>
      <w:jc w:val="center"/>
      <w:rPr/>
    </w:pPr>
    <w:r>
      <w:rPr>
        <w:rFonts w:cs="Arial" w:ascii="Arial" w:hAnsi="Arial"/>
        <w:b/>
        <w:bCs/>
        <w:color w:val="000000"/>
        <w:spacing w:val="4"/>
        <w:sz w:val="22"/>
        <w:szCs w:val="22"/>
      </w:rPr>
      <w:t>Responsable de actualización de información: Demny Manzulvea Arias Cún</w:t>
    </w:r>
  </w:p>
  <w:p>
    <w:pPr>
      <w:pStyle w:val="Header"/>
      <w:ind w:left="-900" w:firstLine="900"/>
      <w:jc w:val="center"/>
      <w:rPr>
        <w:rFonts w:ascii="Arial" w:hAnsi="Arial" w:cs="Arial"/>
        <w:b/>
        <w:b/>
        <w:bCs/>
        <w:color w:val="000000"/>
        <w:spacing w:val="4"/>
        <w:sz w:val="22"/>
        <w:szCs w:val="22"/>
        <w:u w:val="single"/>
      </w:rPr>
    </w:pPr>
    <w:r>
      <w:rPr>
        <w:rFonts w:cs="Arial" w:ascii="Arial" w:hAnsi="Arial"/>
        <w:b/>
        <w:bCs/>
        <w:color w:val="000000"/>
        <w:spacing w:val="4"/>
        <w:sz w:val="22"/>
        <w:szCs w:val="22"/>
      </w:rPr>
      <w:t>Fecha de emisión: 30 /04/2019</w:t>
    </w:r>
    <w:r>
      <w:rPr>
        <w:rFonts w:cs="Arial" w:ascii="Arial" w:hAnsi="Arial"/>
        <w:b/>
        <w:bCs/>
        <w:color w:val="000000"/>
        <w:spacing w:val="4"/>
        <w:sz w:val="22"/>
        <w:szCs w:val="22"/>
        <w:u w:val="single"/>
      </w:rPr>
      <w:t xml:space="preserve"> </w:t>
    </w:r>
  </w:p>
  <w:p>
    <w:pPr>
      <w:pStyle w:val="Header"/>
      <w:ind w:left="-900" w:firstLine="900"/>
      <w:jc w:val="center"/>
      <w:rPr>
        <w:rFonts w:ascii="Arial" w:hAnsi="Arial" w:cs="Arial"/>
        <w:b/>
        <w:b/>
        <w:bCs/>
        <w:color w:val="000000"/>
        <w:spacing w:val="4"/>
        <w:sz w:val="22"/>
        <w:szCs w:val="22"/>
        <w:u w:val="single"/>
      </w:rPr>
    </w:pPr>
    <w:r>
      <w:rPr>
        <w:rFonts w:cs="Arial" w:ascii="Arial" w:hAnsi="Arial"/>
        <w:b/>
        <w:bCs/>
        <w:color w:val="000000"/>
        <w:spacing w:val="4"/>
        <w:sz w:val="22"/>
        <w:szCs w:val="22"/>
        <w:u w:val="single"/>
      </w:rPr>
      <w:t>(Artículo 11, numeral 3, Ley de Acceso a la Información Pública)</w:t>
    </w:r>
  </w:p>
  <w:p>
    <w:pPr>
      <w:pStyle w:val="Header"/>
      <w:ind w:left="-900" w:firstLine="900"/>
      <w:jc w:val="center"/>
      <w:rPr>
        <w:rFonts w:ascii="Arial" w:hAnsi="Arial" w:cs="Arial"/>
        <w:b/>
        <w:b/>
        <w:bCs/>
        <w:color w:val="000000"/>
        <w:spacing w:val="4"/>
        <w:sz w:val="20"/>
        <w:szCs w:val="20"/>
        <w:u w:val="single"/>
      </w:rPr>
    </w:pPr>
    <w:r>
      <w:rPr>
        <w:rFonts w:cs="Arial" w:ascii="Arial" w:hAnsi="Arial"/>
        <w:b/>
        <w:bCs/>
        <w:color w:val="000000"/>
        <w:spacing w:val="4"/>
        <w:sz w:val="20"/>
        <w:szCs w:val="20"/>
        <w:u w:val="single"/>
      </w:rPr>
    </w:r>
  </w:p>
  <w:p>
    <w:pPr>
      <w:pStyle w:val="Header"/>
      <w:ind w:left="-900" w:firstLine="900"/>
      <w:jc w:val="center"/>
      <w:rPr>
        <w:rFonts w:ascii="Arial" w:hAnsi="Arial" w:cs="Arial"/>
        <w:b/>
        <w:b/>
        <w:bCs/>
        <w:sz w:val="20"/>
        <w:szCs w:val="20"/>
      </w:rPr>
    </w:pPr>
    <w:r>
      <w:rPr>
        <w:rFonts w:cs="Arial" w:ascii="Arial" w:hAnsi="Arial"/>
        <w:b/>
        <w:bCs/>
        <w:sz w:val="20"/>
        <w:szCs w:val="20"/>
      </w:rPr>
      <w:t xml:space="preserve">LISTADO DE VIATICOS </w:t>
    </w:r>
  </w:p>
  <w:p>
    <w:pPr>
      <w:pStyle w:val="Header"/>
      <w:ind w:left="-900" w:firstLine="900"/>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15:00Z</dcterms:created>
  <dc:creator>mcabrera</dc:creator>
  <dc:description/>
  <cp:keywords/>
  <dc:language>en-US</dc:language>
  <cp:lastModifiedBy>Jessika Lissette Chacez</cp:lastModifiedBy>
  <cp:lastPrinted>2018-11-27T11:07:00Z</cp:lastPrinted>
  <dcterms:modified xsi:type="dcterms:W3CDTF">2019-05-03T17:58:00Z</dcterms:modified>
  <cp:revision>14</cp:revision>
  <dc:subject/>
  <dc:title>Artículo 10, numeral 18</dc:title>
</cp:coreProperties>
</file>