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039"/>
        <w:gridCol w:w="1489"/>
        <w:gridCol w:w="3616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GT" w:eastAsia="es-GT"/>
              </w:rPr>
            </w:pPr>
            <w:r>
              <w:rPr>
                <w:rFonts w:cs="Arial" w:ascii="Arial" w:hAnsi="Arial"/>
                <w:b/>
                <w:lang w:val="es-GT" w:eastAsia="es-GT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GT" w:eastAsia="es-GT"/>
              </w:rPr>
            </w:pPr>
            <w:r>
              <w:rPr>
                <w:rFonts w:cs="Arial" w:ascii="Arial" w:hAnsi="Arial"/>
                <w:b/>
                <w:lang w:val="es-GT" w:eastAsia="es-GT"/>
              </w:rPr>
              <w:t>NOMBRES Y APELLID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 O PUES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GT" w:eastAsia="es-GT"/>
              </w:rPr>
            </w:pPr>
            <w:r>
              <w:rPr>
                <w:rFonts w:cs="Arial" w:ascii="Arial" w:hAnsi="Arial"/>
                <w:b/>
                <w:lang w:val="es-GT" w:eastAsia="es-GT"/>
              </w:rPr>
              <w:t>TELÉFO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OFICIAL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Jaqueline Michelle Ajcholón Tuba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eastAsia="es-GT"/>
              </w:rPr>
              <w:t>Jefe del Departamento de Planificación Estratégica y Gestión por Resultad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 xml:space="preserve">jaqueline.ajcholon@upcv.gob.gt </w:t>
              </w:r>
            </w:hyperlink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lang w:eastAsia="es-GT"/>
              </w:rPr>
              <w:t>José Alberto Ordoñez Trujil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eastAsia="es-GT"/>
              </w:rPr>
              <w:t>Jefe del Departamento de Organización para la Prevención de la Violencia Juven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jose.ordonez@upcv.gob.gt</w:t>
              </w:r>
            </w:hyperlink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lang w:eastAsia="es-GT"/>
              </w:rPr>
              <w:t xml:space="preserve">Anita Figueroa Alv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eastAsia="es-GT"/>
              </w:rPr>
              <w:t>Jefe del Departamento Capacitación y Desarrollo Instituc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nita.figueroa@upcv.gob.gt</w:t>
              </w:r>
            </w:hyperlink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uan Carlos Tintilla Olivare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Presupues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juan.tintilla@upcv.gob.gt</w:t>
              </w:r>
            </w:hyperlink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Neftalí Noé Cal Lat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Tesorería y Compr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neftali.cal@upcv.gob.gt</w:t>
              </w:r>
            </w:hyperlink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Demny Manzulvea Arias Cú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Contabil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demny.arias@upcv.gob.gt</w:t>
              </w:r>
            </w:hyperlink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Yeni Maribel Arriola Roqu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alista de Contabil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yeni.arriola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tonio Francisco Teo Amézqui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de la Sección de Almacén e Inventari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antonio.teo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Billy Frank Turcios Alarcó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en Funciones de la Sección de Apoyo y Logíst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billy.turcios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César Estuardo del Valle Cali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efe en Funciones del Departamento de Análisis e Investigación Socio-Delictu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cesar.delvalle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Lourdes Johana Cumes Xul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de la Sección de Formación y Capacit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lourdes.cumes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Mireya Wenderlee Gutiérrez Peralta De Tob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lang w:eastAsia="es-GT"/>
              </w:rPr>
              <w:t>Analista de Presupues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mireya.gutierrez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Fausto Daniel Fuentes Crisóstom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alista de Redes y Logíst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daniel.fuentes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Héctor Javier Alvarez Kestl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alista de Apoyo Logístic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ector.alvarez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Hugo Armando Chamalé Zacarí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efe en Funciones del Departamento de Organización Comunitar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ugo.chamale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speranza Amaya Morales de Azmit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Recursos Human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esperanza.amaya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orient="landscape" w:w="15840" w:h="12240"/>
      <w:pgMar w:left="1560" w:right="2189" w:gutter="0" w:header="708" w:top="16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9675</wp:posOffset>
          </wp:positionH>
          <wp:positionV relativeFrom="paragraph">
            <wp:posOffset>-838835</wp:posOffset>
          </wp:positionV>
          <wp:extent cx="10279380" cy="8266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7938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8"/>
        <w:lang w:val="es-GT" w:eastAsia="en-US"/>
      </w:rPr>
    </w:pPr>
    <w:r>
      <w:rPr>
        <w:rFonts w:cs="Arial" w:ascii="Arial" w:hAnsi="Arial"/>
        <w:b/>
        <w:color w:val="FF0000"/>
        <w:sz w:val="16"/>
        <w:szCs w:val="18"/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ON COMUNITARIA DE LA VIOLENCI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Times New Roman" w:cs="Arial" w:ascii="Arial" w:hAnsi="Arial"/>
        <w:b/>
        <w:bCs/>
        <w:color w:val="000000"/>
        <w:sz w:val="22"/>
        <w:szCs w:val="22"/>
        <w:lang w:eastAsia="es-GT"/>
      </w:rPr>
      <w:t>Coordinador General: Lic. Nicolás Reanda Ajchomajay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sponsable de actualización de información: Licda. Jaqueline Michelle Ajcholón Tubac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  <w:lang w:val="es-ES" w:eastAsia="es-ES"/>
      </w:rPr>
    </w:pPr>
    <w:r>
      <w:rPr>
        <w:rFonts w:cs="Arial" w:ascii="Arial" w:hAnsi="Arial"/>
        <w:b/>
        <w:sz w:val="20"/>
        <w:szCs w:val="22"/>
      </w:rPr>
      <w:t>Fecha de emisión: 28/02/2025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(Artículo 10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DE EMPLEADOS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Gi">
    <w:name w:val="gi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mbria" w:hAnsi="Cambria" w:eastAsia="MS Mincho;ＭＳ 明朝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queline.ajcholon@upcv.gob.gt " TargetMode="External"/><Relationship Id="rId3" Type="http://schemas.openxmlformats.org/officeDocument/2006/relationships/hyperlink" Target="mailto:jose.ordonez@upcv.gob.gt" TargetMode="External"/><Relationship Id="rId4" Type="http://schemas.openxmlformats.org/officeDocument/2006/relationships/hyperlink" Target="mailto:anita.figueroa@upcv.gob.gt" TargetMode="External"/><Relationship Id="rId5" Type="http://schemas.openxmlformats.org/officeDocument/2006/relationships/hyperlink" Target="mailto:juan.tintilla@upcv.gob.gt" TargetMode="External"/><Relationship Id="rId6" Type="http://schemas.openxmlformats.org/officeDocument/2006/relationships/hyperlink" Target="mailto:neftali.cal@upcv.gob.gt" TargetMode="External"/><Relationship Id="rId7" Type="http://schemas.openxmlformats.org/officeDocument/2006/relationships/hyperlink" Target="mailto:demny.arias@upcv.gob.gt" TargetMode="External"/><Relationship Id="rId8" Type="http://schemas.openxmlformats.org/officeDocument/2006/relationships/hyperlink" Target="mailto:yeni.arriola@upcv.gob.gt" TargetMode="External"/><Relationship Id="rId9" Type="http://schemas.openxmlformats.org/officeDocument/2006/relationships/hyperlink" Target="mailto:antonio.teo@upcv.gob.gt" TargetMode="External"/><Relationship Id="rId10" Type="http://schemas.openxmlformats.org/officeDocument/2006/relationships/hyperlink" Target="mailto:billy.turcios@upcv.gob.gt" TargetMode="External"/><Relationship Id="rId11" Type="http://schemas.openxmlformats.org/officeDocument/2006/relationships/hyperlink" Target="mailto:cesar.delvalle@upcv.gob.gt" TargetMode="External"/><Relationship Id="rId12" Type="http://schemas.openxmlformats.org/officeDocument/2006/relationships/hyperlink" Target="mailto:lourdes.cumes@upcv.gob.gt" TargetMode="External"/><Relationship Id="rId13" Type="http://schemas.openxmlformats.org/officeDocument/2006/relationships/hyperlink" Target="mailto:mireya.gutierrez@upcv.gob.gt" TargetMode="External"/><Relationship Id="rId14" Type="http://schemas.openxmlformats.org/officeDocument/2006/relationships/hyperlink" Target="mailto:daniel.fuentes@upcv.gob.gt" TargetMode="External"/><Relationship Id="rId15" Type="http://schemas.openxmlformats.org/officeDocument/2006/relationships/hyperlink" Target="mailto:hector.alvarez@upcv.gob.gt" TargetMode="External"/><Relationship Id="rId16" Type="http://schemas.openxmlformats.org/officeDocument/2006/relationships/hyperlink" Target="mailto:hugo.chamale@upcv.gob.gt" TargetMode="External"/><Relationship Id="rId17" Type="http://schemas.openxmlformats.org/officeDocument/2006/relationships/hyperlink" Target="mailto:esperanza.amaya@upcv.gob.gt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09:00Z</dcterms:created>
  <dc:creator>Microsoft Office User</dc:creator>
  <dc:description/>
  <cp:keywords/>
  <dc:language>en-US</dc:language>
  <cp:lastModifiedBy>Claudia Michelle Garzaro de León</cp:lastModifiedBy>
  <cp:lastPrinted>2025-03-10T10:53:00Z</cp:lastPrinted>
  <dcterms:modified xsi:type="dcterms:W3CDTF">2025-03-10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832c175391e000563c64e892db557e4a75c96a0141e94894dbe9d5b954d13d</vt:lpwstr>
  </property>
</Properties>
</file>