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039"/>
        <w:gridCol w:w="1489"/>
        <w:gridCol w:w="3616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>N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>NOMBRES Y APELLIDO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O O PUES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>TELÉFON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 OFICIAL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Jaqueline Michelle Ajcholón Tubac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eastAsia="es-GT"/>
              </w:rPr>
              <w:t>Jefe Departamento de Planificación Estratégica y Gestión por Resultad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shd w:fill="FFFFFF" w:val="clear"/>
                </w:rPr>
                <w:t xml:space="preserve">jaqueline.ajcholon@upcv.gob.gt </w:t>
              </w:r>
            </w:hyperlink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lang w:eastAsia="es-GT"/>
              </w:rPr>
              <w:t>José Alberto Ordoñez Trujill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eastAsia="es-GT"/>
              </w:rPr>
              <w:t>Jefe Departamento de Organización para la Prevención de la Violencia Juveni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jose.ordonez@upcv.gob.gt</w:t>
              </w:r>
            </w:hyperlink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lang w:eastAsia="es-GT"/>
              </w:rPr>
              <w:t xml:space="preserve">Anita Figueroa Alva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eastAsia="es-GT"/>
              </w:rPr>
              <w:t>Jefe del Departamento Capacitación y Desarrollo Instituci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anita.figueroa@upcv.gob.gt</w:t>
              </w:r>
            </w:hyperlink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Juan Carlos Tintilla Olivarez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Jefe en Funciones Administrativo Financier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juan.tintilla@upcv.gob.gt</w:t>
              </w:r>
            </w:hyperlink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Neftalí Noé Cal Latz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la Sección de Tesorería y Compra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neftali.cal@upcv.gob.gt</w:t>
              </w:r>
            </w:hyperlink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Demny Manzulvea Arias Cú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la Sección de Contabilida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demny.arias@upcv.gob.gt</w:t>
              </w:r>
            </w:hyperlink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Yeni Maribel Arriola Roqu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Analista de Contabilida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yeni.arriola@upcv.gob.g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Antonio Francisco Teo Amézqui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GT"/>
              </w:rPr>
              <w:t>Encargado de la Sección de Almacén e Inventari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antonio.teo@upcv.gob.g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Billy Frank Turcios Alarcó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GT"/>
              </w:rPr>
              <w:t>Encargado en Funciones de la Sección de Apoyo y Logíst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billy.turcios@upcv.gob.gt</w:t>
              </w:r>
            </w:hyperlink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César Estuardo del Valle Cali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Jefe en Funciones Departamento de Análisis e Investigación Socio-Delictu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cesar.delvalle@upcv.gob.gt</w:t>
              </w:r>
            </w:hyperlink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Lourdes Johana Cumes Xul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GT"/>
              </w:rPr>
              <w:t>Encargado de la Sección de Formación y Capacit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lourdes.cumes@upcv.gob.gt</w:t>
              </w:r>
            </w:hyperlink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Mireya Wenderlee Gutiérrez Peralta De Toba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lang w:eastAsia="es-GT"/>
              </w:rPr>
              <w:t>Encargado en Funciones de la Sección de Presupues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mireya.gutierrez@upcv.gob.gt</w:t>
              </w:r>
            </w:hyperlink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Fausto Daniel Fuentes Crisóstom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Analista de Redes y Logíst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daniel.fuentes@upcv.gob.gt</w:t>
              </w:r>
            </w:hyperlink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Héctor Javier Alvarez Kestle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Analista de Apoyo Logístic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ector.alvarez@upcv.gob.g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Hugo Armando Chamalé Zacaría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Jefe en Funciones Departamento de Organización Comunitar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ugo.chamale@upcv.gob.g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orient="landscape" w:w="15840" w:h="12240"/>
      <w:pgMar w:left="1560" w:right="2189" w:gutter="0" w:header="708" w:top="16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9675</wp:posOffset>
          </wp:positionH>
          <wp:positionV relativeFrom="paragraph">
            <wp:posOffset>-838835</wp:posOffset>
          </wp:positionV>
          <wp:extent cx="10279380" cy="82664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7938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s-GT" w:eastAsia="en-US"/>
      </w:rPr>
    </w:pPr>
    <w:r>
      <w:rPr>
        <w:lang w:val="es-GT" w:eastAsia="en-US"/>
      </w:rPr>
    </w:r>
  </w:p>
  <w:p>
    <w:pPr>
      <w:pStyle w:val="Header"/>
      <w:jc w:val="center"/>
      <w:rPr>
        <w:rFonts w:ascii="Arial" w:hAnsi="Arial" w:cs="Arial"/>
        <w:b/>
        <w:b/>
        <w:color w:val="FF0000"/>
        <w:sz w:val="16"/>
        <w:szCs w:val="18"/>
        <w:lang w:val="es-GT" w:eastAsia="en-US"/>
      </w:rPr>
    </w:pPr>
    <w:r>
      <w:rPr>
        <w:rFonts w:cs="Arial" w:ascii="Arial" w:hAnsi="Arial"/>
        <w:b/>
        <w:color w:val="FF0000"/>
        <w:sz w:val="16"/>
        <w:szCs w:val="18"/>
        <w:lang w:val="es-GT" w:eastAsia="en-US"/>
      </w:rPr>
    </w:r>
  </w:p>
  <w:p>
    <w:pPr>
      <w:pStyle w:val="Header"/>
      <w:jc w:val="center"/>
      <w:rPr>
        <w:rFonts w:ascii="Arial" w:hAnsi="Arial" w:cs="Arial"/>
        <w:b/>
        <w:b/>
        <w:color w:val="FF0000"/>
        <w:sz w:val="28"/>
        <w:szCs w:val="32"/>
      </w:rPr>
    </w:pPr>
    <w:r>
      <w:rPr>
        <w:rFonts w:cs="Arial" w:ascii="Arial" w:hAnsi="Arial"/>
        <w:b/>
        <w:color w:val="FF0000"/>
        <w:sz w:val="28"/>
        <w:szCs w:val="32"/>
      </w:rPr>
      <w:t>DIRECCIÓN SUPERIOR</w:t>
    </w:r>
  </w:p>
  <w:p>
    <w:pPr>
      <w:pStyle w:val="Header"/>
      <w:jc w:val="center"/>
      <w:rPr>
        <w:rFonts w:ascii="Arial" w:hAnsi="Arial" w:cs="Arial"/>
        <w:b/>
        <w:b/>
        <w:color w:val="FF0000"/>
        <w:sz w:val="28"/>
        <w:szCs w:val="32"/>
      </w:rPr>
    </w:pPr>
    <w:r>
      <w:rPr>
        <w:rFonts w:cs="Arial" w:ascii="Arial" w:hAnsi="Arial"/>
        <w:b/>
        <w:color w:val="FF0000"/>
        <w:sz w:val="28"/>
        <w:szCs w:val="32"/>
      </w:rPr>
      <w:t>UNIDAD PARA LA PREVENCION COMUNITARIA DE LA VIOLENCI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sponsable de actualización de información: Licda. Jaqueline Michelle Ajcholón Tubac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  <w:lang w:val="es-ES" w:eastAsia="es-ES"/>
      </w:rPr>
    </w:pPr>
    <w:r>
      <w:rPr>
        <w:rFonts w:cs="Arial" w:ascii="Arial" w:hAnsi="Arial"/>
        <w:b/>
        <w:sz w:val="20"/>
        <w:szCs w:val="22"/>
      </w:rPr>
      <w:t>Fecha de emisión: 31/01/2025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(Artículo 10, numeral 3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IO DE EMPLEADOS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Gi">
    <w:name w:val="gi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Cambria" w:hAnsi="Cambria" w:eastAsia="MS Mincho;ＭＳ 明朝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queline.ajcholon@upcv.gob.gt " TargetMode="External"/><Relationship Id="rId3" Type="http://schemas.openxmlformats.org/officeDocument/2006/relationships/hyperlink" Target="mailto:jose.ordonez@upcv.gob.gt" TargetMode="External"/><Relationship Id="rId4" Type="http://schemas.openxmlformats.org/officeDocument/2006/relationships/hyperlink" Target="mailto:anita.figueroa@upcv.gob.gt" TargetMode="External"/><Relationship Id="rId5" Type="http://schemas.openxmlformats.org/officeDocument/2006/relationships/hyperlink" Target="mailto:juan.tintilla@upcv.gob.gt" TargetMode="External"/><Relationship Id="rId6" Type="http://schemas.openxmlformats.org/officeDocument/2006/relationships/hyperlink" Target="mailto:neftali.cal@upcv.gob.gt" TargetMode="External"/><Relationship Id="rId7" Type="http://schemas.openxmlformats.org/officeDocument/2006/relationships/hyperlink" Target="mailto:demny.arias@upcv.gob.gt" TargetMode="External"/><Relationship Id="rId8" Type="http://schemas.openxmlformats.org/officeDocument/2006/relationships/hyperlink" Target="mailto:yeni.arriola@upcv.gob.gt" TargetMode="External"/><Relationship Id="rId9" Type="http://schemas.openxmlformats.org/officeDocument/2006/relationships/hyperlink" Target="mailto:antonio.teo@upcv.gob.gt" TargetMode="External"/><Relationship Id="rId10" Type="http://schemas.openxmlformats.org/officeDocument/2006/relationships/hyperlink" Target="mailto:billy.turcios@upcv.gob.gt" TargetMode="External"/><Relationship Id="rId11" Type="http://schemas.openxmlformats.org/officeDocument/2006/relationships/hyperlink" Target="mailto:cesar.delvalle@upcv.gob.gt" TargetMode="External"/><Relationship Id="rId12" Type="http://schemas.openxmlformats.org/officeDocument/2006/relationships/hyperlink" Target="mailto:lourdes.cumes@upcv.gob.gt" TargetMode="External"/><Relationship Id="rId13" Type="http://schemas.openxmlformats.org/officeDocument/2006/relationships/hyperlink" Target="mailto:mireya.gutierrez@upcv.gob.gt" TargetMode="External"/><Relationship Id="rId14" Type="http://schemas.openxmlformats.org/officeDocument/2006/relationships/hyperlink" Target="mailto:daniel.fuentes@upcv.gob.gt" TargetMode="External"/><Relationship Id="rId15" Type="http://schemas.openxmlformats.org/officeDocument/2006/relationships/hyperlink" Target="mailto:hector.alvarez@upcv.gob.gt" TargetMode="External"/><Relationship Id="rId16" Type="http://schemas.openxmlformats.org/officeDocument/2006/relationships/hyperlink" Target="mailto:hugo.chamale@upcv.gob.gt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44:00Z</dcterms:created>
  <dc:creator>Microsoft Office User</dc:creator>
  <dc:description/>
  <cp:keywords/>
  <dc:language>en-US</dc:language>
  <cp:lastModifiedBy>Claudia Michelle Garzaro de León</cp:lastModifiedBy>
  <cp:lastPrinted>2024-07-05T10:50:00Z</cp:lastPrinted>
  <dcterms:modified xsi:type="dcterms:W3CDTF">2025-02-10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832c175391e000563c64e892db557e4a75c96a0141e94894dbe9d5b954d13d</vt:lpwstr>
  </property>
</Properties>
</file>