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4270"/>
        <w:gridCol w:w="4039"/>
        <w:gridCol w:w="1489"/>
        <w:gridCol w:w="3616"/>
      </w:tblGrid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NOMBRES Y APELLID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O 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GT" w:eastAsia="es-GT"/>
              </w:rPr>
            </w:pPr>
            <w:r>
              <w:rPr>
                <w:rFonts w:cs="Arial" w:ascii="Arial" w:hAnsi="Arial"/>
                <w:lang w:val="es-GT" w:eastAsia="es-GT"/>
              </w:rPr>
              <w:t>TELÉFO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OFICIAL</w:t>
            </w:r>
          </w:p>
        </w:tc>
      </w:tr>
      <w:tr>
        <w:trPr>
          <w:trHeight w:val="7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lang w:val="es-GT" w:eastAsia="es-GT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Sc. RONALD YOMELFY PORTILLO CORDÓ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ordinador Gener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portillo@upcv.gob.gt</w:t>
              </w:r>
            </w:hyperlink>
          </w:p>
        </w:tc>
      </w:tr>
      <w:tr>
        <w:trPr>
          <w:trHeight w:val="8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HIA LINELLY GONZÁLEZ CARRANZ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Administrativo Financie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cinthia.gonzalez@upcv.gob.gt</w:t>
              </w:r>
            </w:hyperlink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JAVIER ALEJANDRO MEJÍA VALENZUE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efe Departamento de Capacitación Y Desarrollo Institu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javier.mejia@upcv.gob.gt</w:t>
              </w:r>
            </w:hyperlink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es-GT" w:eastAsia="es-GT"/>
              </w:rPr>
            </w:pP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Style w:val="Gi"/>
                <w:rFonts w:cs="Arial" w:ascii="Arial" w:hAnsi="Arial"/>
                <w:color w:val="222222"/>
              </w:rPr>
              <w:t>LUIS PEDRO FIGUEROA PÉREZ</w:t>
            </w:r>
          </w:p>
          <w:p>
            <w:pPr>
              <w:pStyle w:val="Normal"/>
              <w:rPr>
                <w:rFonts w:ascii="Arial" w:hAnsi="Arial" w:cs="Arial"/>
                <w:color w:val="222222"/>
                <w:lang w:val="es-GT" w:eastAsia="es-GT"/>
              </w:rPr>
            </w:pPr>
            <w:r>
              <w:rPr>
                <w:rFonts w:cs="Arial" w:ascii="Arial" w:hAnsi="Arial"/>
                <w:color w:val="222222"/>
                <w:lang w:val="es-GT" w:eastAsia="es-GT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Jefe  Departamento de Organización Comunitaria para la Preven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luispedro.figueroa@upcv.gob.gt</w:t>
              </w:r>
            </w:hyperlink>
          </w:p>
        </w:tc>
      </w:tr>
      <w:tr>
        <w:trPr>
          <w:trHeight w:val="8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RIO MANUEL CAY GI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Jefe en Funciones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ificación Estratégica y Gestión por Resultad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ario.cay@upcv.gob.gt</w:t>
              </w:r>
            </w:hyperlink>
          </w:p>
        </w:tc>
      </w:tr>
      <w:tr>
        <w:trPr>
          <w:trHeight w:val="8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</w:rPr>
              <w:t>JENNIFER PAMELA CANCINOS GONZÁLEZ DE SANTA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Recursos Human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pamela.cancinos@upcv.gob.gt</w:t>
              </w:r>
            </w:hyperlink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UAN CARLOS TINTILLA OLIVAR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en Funciones de la Sección de Presupues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juan.tintilla@upcv.gob.gt</w:t>
              </w:r>
            </w:hyperlink>
          </w:p>
        </w:tc>
      </w:tr>
      <w:tr>
        <w:trPr>
          <w:trHeight w:val="6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DEMNY MANZULVEA ARIAS CÚ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GT"/>
              </w:rPr>
              <w:t>Encargado de la Sección de Contabi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emny.arias@upcv.gob.gt</w:t>
              </w:r>
            </w:hyperlink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ENRY  GEOVANY POOU PACA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Tesorería y Compr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enry.poou@upcv.gob.gt</w:t>
              </w:r>
            </w:hyperlink>
          </w:p>
        </w:tc>
      </w:tr>
      <w:tr>
        <w:trPr>
          <w:trHeight w:val="6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TONIO FRANCISCO TEO AMÉZQUIT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en Funciones de la Sección De Almacén e Inventari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inventarios@upcv.gob.gt</w:t>
              </w:r>
            </w:hyperlink>
          </w:p>
        </w:tc>
      </w:tr>
      <w:tr>
        <w:trPr>
          <w:trHeight w:val="7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 xml:space="preserve">RAFAEL ALBERTO ARGUETA REIN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Logí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logistica@upcv.gob.gt</w:t>
              </w:r>
            </w:hyperlink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 xml:space="preserve">JONATHAN WILFREDO </w:t>
              <w:br/>
              <w:t xml:space="preserve">CARDENAS PERALTA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Apoyo Logíst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jonathan.cardenas@upcv.gob.gt</w:t>
              </w:r>
            </w:hyperlink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 LUCÍA GUTIÉRREZ DON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Género y Multicultural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analucia.gutierrez@upcv.gob.gt</w:t>
              </w:r>
            </w:hyperlink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STEPHANIE MARIA RODAS CAM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Analista de la Sección de Recursos Human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stephanie.rodas@upcv.gob.gt</w:t>
              </w:r>
            </w:hyperlink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OSÉ ALBERTO ORDOÑEZ TRUJIL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Jefe del Departamento de Organización para la Prevención de la Violencia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jose.ordonez@upcv.gob.gt</w:t>
              </w:r>
            </w:hyperlink>
          </w:p>
        </w:tc>
      </w:tr>
      <w:tr>
        <w:trPr>
          <w:trHeight w:val="7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HUGO ARMANDO CHAMALÉ ZACARÍ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Organización Departamen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ugo.chamale@upcv.gob.gt</w:t>
              </w:r>
            </w:hyperlink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MARIO MANUEL CAY GI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GT"/>
              </w:rPr>
            </w:pPr>
            <w:r>
              <w:rPr>
                <w:rFonts w:cs="Arial" w:ascii="Arial" w:hAnsi="Arial"/>
                <w:lang w:eastAsia="es-GT"/>
              </w:rPr>
              <w:t>Encargado de la Sección de Participación y Organización Juven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-88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mario.cay@upcv.gob.g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a: En el numeral 5 se hace la aclaración que el señor Mario Manuel Cay Gil, fue nombrado como Jefe en Funciones del Departamento de Planificación Estratégica y Gestión por Resultados a partir del 24 de septiembre de 2021, el cual quedará sin efecto cuanto se realice la contratación para dicha jefatura.</w:t>
      </w:r>
    </w:p>
    <w:sectPr>
      <w:headerReference w:type="default" r:id="rId19"/>
      <w:type w:val="nextPage"/>
      <w:pgSz w:orient="landscape" w:w="15840" w:h="12240"/>
      <w:pgMar w:left="1560" w:right="2189" w:gutter="0" w:header="708" w:top="16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02590</wp:posOffset>
          </wp:positionV>
          <wp:extent cx="8601075" cy="7840345"/>
          <wp:effectExtent l="0" t="0" r="0" b="0"/>
          <wp:wrapNone/>
          <wp:docPr id="1" name="Hoja Membretadas BICENTENARIO-UPCV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adas BICENTENARIO-UPCV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01075" cy="784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GT" w:eastAsia="en-US"/>
      </w:rPr>
    </w:pPr>
    <w:r>
      <w:rPr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  <w:lang w:val="es-GT" w:eastAsia="en-US"/>
      </w:rPr>
    </w:pPr>
    <w:r>
      <w:rPr>
        <w:rFonts w:cs="Arial" w:ascii="Arial" w:hAnsi="Arial"/>
        <w:b/>
        <w:color w:val="FF0000"/>
        <w:sz w:val="28"/>
        <w:szCs w:val="32"/>
        <w:lang w:val="es-GT" w:eastAsia="en-US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DIRECCIÓN SUPERIOR</w:t>
    </w:r>
  </w:p>
  <w:p>
    <w:pPr>
      <w:pStyle w:val="Header"/>
      <w:jc w:val="center"/>
      <w:rPr>
        <w:rFonts w:ascii="Arial" w:hAnsi="Arial" w:cs="Arial"/>
        <w:b/>
        <w:b/>
        <w:color w:val="FF0000"/>
        <w:sz w:val="28"/>
        <w:szCs w:val="32"/>
      </w:rPr>
    </w:pPr>
    <w:r>
      <w:rPr>
        <w:rFonts w:cs="Arial" w:ascii="Arial" w:hAnsi="Arial"/>
        <w:b/>
        <w:color w:val="FF0000"/>
        <w:sz w:val="28"/>
        <w:szCs w:val="32"/>
      </w:rPr>
      <w:t>UNIDAD PARA LA PREVENCION COMUNITARIA DE LA VIOLENCIA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Coordinador General: </w:t>
    </w:r>
    <w:r>
      <w:rPr>
        <w:rFonts w:cs="Calibri" w:ascii="Century Gothic" w:hAnsi="Century Gothic"/>
        <w:b/>
      </w:rPr>
      <w:t>MSc. Ronald Yomelfy Portillo Cordón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Jesika Alejandra Morales Hernández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s-ES" w:eastAsia="es-ES"/>
      </w:rPr>
    </w:pPr>
    <w:r>
      <w:rPr>
        <w:rFonts w:cs="Arial" w:ascii="Arial" w:hAnsi="Arial"/>
        <w:b/>
        <w:sz w:val="20"/>
        <w:szCs w:val="22"/>
      </w:rPr>
      <w:t>Fecha de emisión: 31/12/2021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(Artículo 10, numeral 3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DE EMPLEADOS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Gi">
    <w:name w:val="gi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mbria" w:hAnsi="Cambria" w:eastAsia="MS Mincho;Yu Gothic UI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rtillo@upcv.gob.gt" TargetMode="External"/><Relationship Id="rId3" Type="http://schemas.openxmlformats.org/officeDocument/2006/relationships/hyperlink" Target="mailto:cinthia.gonzalez@upcv.gob.gt" TargetMode="External"/><Relationship Id="rId4" Type="http://schemas.openxmlformats.org/officeDocument/2006/relationships/hyperlink" Target="mailto:javier.mejia@upcv.gob.gt" TargetMode="External"/><Relationship Id="rId5" Type="http://schemas.openxmlformats.org/officeDocument/2006/relationships/hyperlink" Target="mailto:luispedro.figueroa@upcv.gob.gt" TargetMode="External"/><Relationship Id="rId6" Type="http://schemas.openxmlformats.org/officeDocument/2006/relationships/hyperlink" Target="mailto:mario.cay@upcv.gob.gt" TargetMode="External"/><Relationship Id="rId7" Type="http://schemas.openxmlformats.org/officeDocument/2006/relationships/hyperlink" Target="mailto:pamela.cancinos@upcv.gob.gt" TargetMode="External"/><Relationship Id="rId8" Type="http://schemas.openxmlformats.org/officeDocument/2006/relationships/hyperlink" Target="mailto:juan.tintilla@upcv.gob.gt" TargetMode="External"/><Relationship Id="rId9" Type="http://schemas.openxmlformats.org/officeDocument/2006/relationships/hyperlink" Target="mailto:demny.arias@upcv.gob.gt" TargetMode="External"/><Relationship Id="rId10" Type="http://schemas.openxmlformats.org/officeDocument/2006/relationships/hyperlink" Target="mailto:henry.poou@upcv.gob.gt" TargetMode="External"/><Relationship Id="rId11" Type="http://schemas.openxmlformats.org/officeDocument/2006/relationships/hyperlink" Target="mailto:inventarios@upcv.gob.gt" TargetMode="External"/><Relationship Id="rId12" Type="http://schemas.openxmlformats.org/officeDocument/2006/relationships/hyperlink" Target="mailto:logistica@upcv.gob.gt" TargetMode="External"/><Relationship Id="rId13" Type="http://schemas.openxmlformats.org/officeDocument/2006/relationships/hyperlink" Target="mailto:jonathan.cardenas@upcv.gob.gt" TargetMode="External"/><Relationship Id="rId14" Type="http://schemas.openxmlformats.org/officeDocument/2006/relationships/hyperlink" Target="mailto:analucia.gutierrez@upcv.gob.gt" TargetMode="External"/><Relationship Id="rId15" Type="http://schemas.openxmlformats.org/officeDocument/2006/relationships/hyperlink" Target="mailto:stephanie.rodas@upcv.gob.gt" TargetMode="External"/><Relationship Id="rId16" Type="http://schemas.openxmlformats.org/officeDocument/2006/relationships/hyperlink" Target="mailto:jose.ordonez@upcv.gob.gt" TargetMode="External"/><Relationship Id="rId17" Type="http://schemas.openxmlformats.org/officeDocument/2006/relationships/hyperlink" Target="mailto:hugo.chamale@upcv.gob.gt" TargetMode="External"/><Relationship Id="rId18" Type="http://schemas.openxmlformats.org/officeDocument/2006/relationships/hyperlink" Target="mailto:mario.cay@upcv.gob.g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8:00Z</dcterms:created>
  <dc:creator>Microsoft Office User</dc:creator>
  <dc:description/>
  <cp:keywords/>
  <dc:language>en-US</dc:language>
  <cp:lastModifiedBy>Jesika Morales</cp:lastModifiedBy>
  <cp:lastPrinted>2021-11-04T09:41:00Z</cp:lastPrinted>
  <dcterms:modified xsi:type="dcterms:W3CDTF">2022-01-03T16:00:00Z</dcterms:modified>
  <cp:revision>16</cp:revision>
  <dc:subject/>
  <dc:title/>
</cp:coreProperties>
</file>