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000"/>
        <w:gridCol w:w="4840"/>
        <w:gridCol w:w="2360"/>
        <w:gridCol w:w="1660"/>
        <w:gridCol w:w="1660"/>
      </w:tblGrid>
      <w:tr>
        <w:trPr>
          <w:trHeight w:val="6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S Y APELLIDOS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 DE SERVICIO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NORARIO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NTO VIÁTICOS 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 Luján Villagrán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artamento de Planificación Estratégica y Gestión por Resultados 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,000.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 Antonio Ramírez Girón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Análisis e Investigación Socio-Delictual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lynne Andrea de León Cabrera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ción General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iffer Alejandra Aldana García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2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ia Lizette Cárdenas García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Administrativo Financier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0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 Veronica Vásquez Santo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artamento de Planificación Estratégica y Gestión por Resultados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edonio Soto Duart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Capacitación y Desarrollo Institucional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,279.00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o Alfredo Milian Muñoz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ge Estuardo Berreondo Urizar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Administrativo Financier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ma Maricela Sagastume Castellanos de Papa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ción General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0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 Carlos López Agustin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Análisis e Investiga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 Hugo Mérida Escobedo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Análisis e Investiga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9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ín López López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Organización Departamental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0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nice Elizabet Girón Guzman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Organización Departamental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0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smin Lecksandra Canastuj Cotom de Rivera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Género y Multiculturalidad  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6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an Francisco Fernandez García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Organización Departamental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9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 Lucrecia Rodríguez Moro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Organización departamental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a Cristina Estévez Roda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ción General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er Alfredo Alquijay Cifuente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ción General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son Benjamín Flores Recinos 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ordinación General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2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lsie Estephania Orantes Salguero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ordinación General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Gabriel Rodríguez Ceballo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Asesoría Jurídic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0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y Mauricio Anzueto Beltetón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Informátic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2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Ofelia  Piril Vega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Presupuesto del Departamento Administrativo Financier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a Gabriela Mayorga Bosqu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Recursos Humanos del Departamento Administrativo Financier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0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 Fernando  Ralda Quinto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artamento de Planificación Estratégica y Gestión por Resultados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urdes Beatriz Salvatierra Castillo 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artamento de Planificación Estratégica y Gestión por Resultados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ba Alicia Lobos Carrera de Hidalgo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artamento de Planificación Estratégica y Gestión por Resultados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4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na Lily  Girón Sierra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Comunicación Social del Departamento de Planificación Estratégica y Gestión por Resultados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dani Saúl Alva Salazar 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artamento de Análisis e Investigación Socio-Delictual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vin Giovanni Gómez Gudiel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artamento de Análisis e Investigación Socio-Delictual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fis Ariel Geovanny Velásquez Fuente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artamento de Análisis e Investigación Socio-Delictual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ezer Ovidio  Mejía Pérez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artamento de Análisis e Investigación Socio-Delictual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2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in Leonel  Urrutia Hernández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artamento de Análisis e Investigación Socio-Delictual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y Ivonne Herrera García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6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Gerardo Rodriguez Merida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0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nathan José Antonio Rueda Vallejo 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2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oldo Daniel Rodas Ovalle 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Organización Departamental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9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na Chub Mó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Organización Departamental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ald Gudiel Mejía de León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Organización Departamental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9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o René Ramos y Ramo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Organización Departamental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9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ron Rafael Díaz Ramo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Organización Departamental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0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a del Carmen Ramón Guerra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Organización Departamental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isa Ajiataz Osorio 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Organización Departamental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9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Gabriel López Martínez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Organización Departamental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fer Azucely Salguero Sosa de Franco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Organización Departamental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son Estuardo de León Pisquiy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Organización Departamental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ónica Ines  Tax Solval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Organización Departamental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6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ina Rossy Vanessa  García Barrio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Organización Departamental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son Ardani  Gudiel Escobar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Organización Departamental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0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 Marisol  Herrera Espinoza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Organización Departamental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0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iana Amaseli  López Guatzin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Género y Multiculturalidad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6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 Leonor  Gómez González de Contrera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Género y Multiculturalidad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6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a José  Acevedo Díaz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Género y Multiculturalidad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6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ida Maria Sartorezzi Baño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Prevención Post-Penitenciaria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landa del Rosario  Vasquez Cuá de Paz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Prevención Post-Penitenciaria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lida Yeceni  Vásquez Suchit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Prevención Post-Penitenciaria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9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da Alcira Gonzalez Aguilar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Prevención Post-Penitenciaria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a Margarita Riva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Prevención Post-Penitenciaria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lette Lorena Carrillo Cotto de Palencia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Prevención Post-Penitenciaria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raham Humberto  Estrada Rossal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Prevención Post-Penitenciaria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3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nda Sucely  Hernandez García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Prevención Post-Penitenciaria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queline Michelle  Ajcholón Tubac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Prevención Post-Penitenciaria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2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quelyne Mariana Espinoza Chacón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Capacitación y Desarrollo Institucional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a Figueróa  Alva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Capacitación y Desarrollo Institucional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5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dy Carolina  Valvert Fuentes De Gramajo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Capacitación y Desarrollo Institucional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a Lucía  Vásquez Reye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Capacitación y Desarrollo Institucional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 Alberto  Montes de Oca Hernández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artamento de Capacitación y Desarrollo Institucional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2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na Edith Garcia Olivarez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ción de Escuelas Seguras del Departamento de Organización para la Prevención de la Violencia Juvenil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et Colomba  Guillermo Castillo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ción de Escuelas Seguras del Departamento de Organización para la Prevención de la Violencia Juvenil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0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ca Lizeth  Serrano Gálvez de Canizale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ción de Escuelas Seguras del Departamento de Organización para la Prevención de la Violencia Juvenil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5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,309.0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dra Lorena  Reyes Gaitán 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ción de Escuelas Seguras del Departamento de Organización para la Prevención de la Violencia Juvenil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9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Elizabeth  Murga Díaz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ción de Escuelas Seguras del Departamento de Organización para la Prevención de la Violencia Juvenil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6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a Lisseth  Salguero Godoy De Muñoz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ción de Escuelas Seguras del Departamento de Organización para la Prevención de la Violencia Juvenil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6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us Misael  Monterroso Calito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Apoyo al Servicio Cívic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dred Anayte Ayala Coronado de de la Rosa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Organización Departamental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n Fabiola  Del Cid Alonso De Polanco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ción de Prevención Post-Penitenciaria del Departamento de Organización Comunitaria para la Prevención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0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rley Victoria  Maas Soto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ción de Género y Multiculturalidad del Departamento de Organización Comunitaria para la Prevención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0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d Esaú Velásquez Romero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Comunicación Social del Departamento de Planificación Estratégica y Gestión por Resultados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0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  Berreondo Ac De Ortega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ión de Género y Multiculturalidad del Departamento de Organización Comunitaria para la Prevención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0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rly Rubí  Hernández Sosa De Villatoro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ción de Escuelas Seguras del Departamento de Organización Para la Prevención de la Violencia Juvenil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8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ia Grey González López De Bolaño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ción de Escuelas Seguras del Departamento de Organización Para la Prevención de la Violencia Juvenil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9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nor Oswaldo Poron Cua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Administrativo Financier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ios Profesionales Individuales en Genera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4,00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791,500.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,279.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right="-1027" w:hanging="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OTA: </w:t>
      </w:r>
    </w:p>
    <w:p>
      <w:pPr>
        <w:pStyle w:val="Normal"/>
        <w:numPr>
          <w:ilvl w:val="0"/>
          <w:numId w:val="1"/>
        </w:numPr>
        <w:ind w:left="720" w:right="-1027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 conformidad con lo establecido en la Ley de Contrataciones del Estado, Decreto Número 57-92 del Congreso de la República, las personas descritas en el cuadro precedente </w:t>
      </w:r>
    </w:p>
    <w:p>
      <w:pPr>
        <w:pStyle w:val="Normal"/>
        <w:ind w:left="720" w:right="-102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ciben honorarios en concepto de prestación de Servicios Profesionales.</w:t>
      </w:r>
    </w:p>
    <w:p>
      <w:pPr>
        <w:pStyle w:val="Normal"/>
        <w:numPr>
          <w:ilvl w:val="0"/>
          <w:numId w:val="1"/>
        </w:numPr>
        <w:ind w:left="720" w:right="-1027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ión obtenida de las contrataciones del Renglón 029 por la prestación de Servicios Profesionales Individuales en General.</w:t>
      </w:r>
    </w:p>
    <w:p>
      <w:pPr>
        <w:pStyle w:val="Normal"/>
        <w:numPr>
          <w:ilvl w:val="0"/>
          <w:numId w:val="1"/>
        </w:numPr>
        <w:ind w:left="720" w:right="-1027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l numeral 83, corresponde al periodo del 1 de junio al 31 de julio del 2022.</w:t>
      </w:r>
    </w:p>
    <w:p>
      <w:pPr>
        <w:pStyle w:val="Normal"/>
        <w:ind w:left="360" w:right="-102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0" w:right="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center"/>
      <w:rPr>
        <w:lang w:val="es-GT" w:eastAsia="en-US"/>
      </w:rPr>
    </w:pPr>
    <w:r>
      <w:rPr>
        <w:lang w:val="es-GT" w:eastAsia="en-US"/>
      </w:rPr>
      <w:drawing>
        <wp:inline distT="0" distB="0" distL="0" distR="0">
          <wp:extent cx="12489815" cy="267525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8772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89815" cy="267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32"/>
        <w:szCs w:val="32"/>
      </w:rPr>
    </w:pPr>
    <w:r>
      <w:rPr>
        <w:lang w:val="es-GT" w:eastAsia="en-US"/>
      </w:rPr>
      <w:drawing>
        <wp:inline distT="0" distB="0" distL="0" distR="0">
          <wp:extent cx="4867275" cy="12096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PARA LA PREVENCIÓN COMUNITARIA DE LA VIOLENCIA</w:t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Responsable de actualización de información: Stephanie María Rodas Camel</w:t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Fecha de emisión: 31/07/2022</w:t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0000"/>
        <w:sz w:val="22"/>
        <w:szCs w:val="22"/>
        <w:u w:val="single"/>
      </w:rPr>
    </w:pPr>
    <w:r>
      <w:rPr>
        <w:rFonts w:cs="Arial" w:ascii="Arial" w:hAnsi="Arial"/>
        <w:b/>
        <w:color w:val="000000"/>
        <w:sz w:val="22"/>
        <w:szCs w:val="22"/>
        <w:u w:val="single"/>
      </w:rPr>
      <w:t>(Artículo 11, numeral 2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0000"/>
        <w:sz w:val="22"/>
        <w:szCs w:val="22"/>
        <w:u w:val="single"/>
      </w:rPr>
    </w:pPr>
    <w:r>
      <w:rPr>
        <w:rFonts w:cs="Arial" w:ascii="Arial" w:hAnsi="Arial"/>
        <w:b/>
        <w:color w:val="000000"/>
        <w:sz w:val="22"/>
        <w:szCs w:val="22"/>
        <w:u w:val="single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 xml:space="preserve">LISTADO DE ASESORES </w:t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NOTA: No se erogan recursos en concepto de Dietas y Bonos</w:t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s-GT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s-GT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s-GT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s-GT"/>
    </w:rPr>
  </w:style>
  <w:style w:type="paragraph" w:styleId="Xl72">
    <w:name w:val="xl72"/>
    <w:basedOn w:val="Normal"/>
    <w:qFormat/>
    <w:pPr>
      <w:spacing w:before="280" w:after="280"/>
    </w:pPr>
    <w:rPr>
      <w:lang w:val="es-GT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GT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  <w:lang w:val="es-G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es-G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es-GT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es-GT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es-GT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es-G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es-GT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es-GT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GT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GT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s-GT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es-GT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es-GT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es-GT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es-GT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es-GT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es-GT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es-GT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es-GT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s-GT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s-GT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s-GT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s-GT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s-GT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s-GT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es-GT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es-GT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es-G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0:49:00Z</dcterms:created>
  <dc:creator>mcabrera</dc:creator>
  <dc:description/>
  <cp:keywords/>
  <dc:language>en-US</dc:language>
  <cp:lastModifiedBy>Herson Flores</cp:lastModifiedBy>
  <cp:lastPrinted>2022-08-03T12:25:00Z</cp:lastPrinted>
  <dcterms:modified xsi:type="dcterms:W3CDTF">2022-08-03T20:49:00Z</dcterms:modified>
  <cp:revision>2</cp:revision>
  <dc:subject/>
  <dc:title>Artículo 10, numeral 18</dc:title>
</cp:coreProperties>
</file>