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ordinación General</w:t>
      </w:r>
    </w:p>
    <w:p>
      <w:pPr>
        <w:pStyle w:val="Prrafodelista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GT" w:eastAsia="es-ES"/>
        </w:rPr>
        <w:t>Dentro de sus funciones están: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GT" w:eastAsia="es-ES"/>
        </w:rPr>
      </w:r>
    </w:p>
    <w:p>
      <w:pPr>
        <w:pStyle w:val="Normal"/>
        <w:numPr>
          <w:ilvl w:val="0"/>
          <w:numId w:val="7"/>
        </w:numPr>
        <w:ind w:left="141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yar al Despacho del Tercer Viceministro del Ministerio de Gobernación, en la coordinación, ejecución, seguimiento y evaluación de las actividades técnicas del área de prevención comunitaria del delito.</w:t>
      </w:r>
    </w:p>
    <w:p>
      <w:pPr>
        <w:pStyle w:val="Normal"/>
        <w:numPr>
          <w:ilvl w:val="0"/>
          <w:numId w:val="7"/>
        </w:numPr>
        <w:ind w:left="1416" w:hanging="360"/>
        <w:jc w:val="both"/>
        <w:rPr>
          <w:rFonts w:ascii="Arial" w:hAnsi="Arial" w:cs="Arial"/>
          <w:bCs/>
          <w:color w:val="000000"/>
          <w:lang w:val="es-GT"/>
        </w:rPr>
      </w:pPr>
      <w:r>
        <w:rPr>
          <w:rFonts w:eastAsia="Arial Unicode MS" w:cs="Arial" w:ascii="Arial" w:hAnsi="Arial"/>
        </w:rPr>
        <w:t>Coordinar, supervisar y evaluar, las funciones que realizan las diferentes dependencias administrativas que integran la Unidad, verificando que se realicen eficazmente, para coadyuvar al logro de metas y objetivos institucionales.</w:t>
      </w:r>
    </w:p>
    <w:p>
      <w:pPr>
        <w:pStyle w:val="Normal"/>
        <w:numPr>
          <w:ilvl w:val="0"/>
          <w:numId w:val="7"/>
        </w:numPr>
        <w:ind w:left="1416" w:hanging="360"/>
        <w:jc w:val="both"/>
        <w:rPr>
          <w:rFonts w:ascii="Arial" w:hAnsi="Arial" w:cs="Arial"/>
          <w:bCs/>
          <w:color w:val="000000"/>
        </w:rPr>
      </w:pPr>
      <w:r>
        <w:rPr>
          <w:rFonts w:eastAsia="Arial Unicode MS" w:cs="Arial" w:ascii="Arial" w:hAnsi="Arial"/>
          <w:color w:val="000000"/>
        </w:rPr>
        <w:t>Coadyuvar al cumplimiento de la gestión de la Unidad para la Prevención Comunitaria de la Violencia, por medio de la efectiva planificación, coordinación y supervisión de las actividades administrativas.</w:t>
      </w:r>
    </w:p>
    <w:p>
      <w:pPr>
        <w:pStyle w:val="Normal"/>
        <w:numPr>
          <w:ilvl w:val="0"/>
          <w:numId w:val="7"/>
        </w:numPr>
        <w:ind w:left="1416" w:hanging="360"/>
        <w:jc w:val="both"/>
        <w:rPr/>
      </w:pPr>
      <w:r>
        <w:rPr>
          <w:rFonts w:cs="Arial" w:ascii="Arial" w:hAnsi="Arial"/>
          <w:color w:val="000000"/>
        </w:rPr>
        <w:t>Representar legalmente al Tercer Viceministerio, del Ministerio de Gobernación en las r</w:t>
      </w:r>
      <w:r>
        <w:rPr>
          <w:rFonts w:cs="Arial" w:ascii="Arial" w:hAnsi="Arial"/>
          <w:bCs/>
          <w:color w:val="000000"/>
        </w:rPr>
        <w:t>esponsabilidades derivadas de la identificación, análisis, implementación y ejecución de políticas de prevención comunitaria del delito.</w:t>
      </w:r>
    </w:p>
    <w:p>
      <w:pPr>
        <w:pStyle w:val="Normal"/>
        <w:numPr>
          <w:ilvl w:val="0"/>
          <w:numId w:val="7"/>
        </w:numPr>
        <w:ind w:left="1416" w:hanging="360"/>
        <w:jc w:val="both"/>
        <w:rPr>
          <w:rFonts w:ascii="Arial" w:hAnsi="Arial" w:cs="Arial"/>
          <w:bCs/>
          <w:color w:val="000000"/>
        </w:rPr>
      </w:pPr>
      <w:r>
        <w:rPr>
          <w:rFonts w:eastAsia="Arial Unicode MS" w:cs="Arial" w:ascii="Arial" w:hAnsi="Arial"/>
        </w:rPr>
        <w:t>Convocar y coordinar reuniones de trabajo con las distintas dependencias que forman la Unidad para la Prevención Comunitaria de la Violencia, cuando las necesidades del servicio así lo requieran.</w:t>
      </w:r>
    </w:p>
    <w:p>
      <w:pPr>
        <w:pStyle w:val="Normal"/>
        <w:numPr>
          <w:ilvl w:val="0"/>
          <w:numId w:val="7"/>
        </w:numPr>
        <w:ind w:left="1416" w:hanging="360"/>
        <w:jc w:val="both"/>
        <w:rPr>
          <w:rFonts w:ascii="Arial" w:hAnsi="Arial" w:cs="Arial"/>
          <w:bCs/>
          <w:color w:val="000000"/>
        </w:rPr>
      </w:pPr>
      <w:r>
        <w:rPr>
          <w:rFonts w:eastAsia="Arial Unicode MS" w:cs="Arial" w:ascii="Arial" w:hAnsi="Arial"/>
        </w:rPr>
        <w:t>Ejercer la función de enlace entre el Despacho del Tercer Viceministerio del Ministerio de Gobernación y las dependencias de la Institución.</w:t>
      </w:r>
    </w:p>
    <w:p>
      <w:pPr>
        <w:pStyle w:val="Normal"/>
        <w:numPr>
          <w:ilvl w:val="0"/>
          <w:numId w:val="7"/>
        </w:numPr>
        <w:ind w:left="1416" w:hanging="360"/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Emitir las directrices administrativas, financieras, de recursos humanos, y de planificación, acordes a leyes gubernamentales, reglamentos y disposiciones del Despacho del Tercer Viceministro del Ministerio de Gobernación.</w:t>
      </w:r>
    </w:p>
    <w:p>
      <w:pPr>
        <w:pStyle w:val="Normal"/>
        <w:numPr>
          <w:ilvl w:val="0"/>
          <w:numId w:val="7"/>
        </w:numPr>
        <w:ind w:left="1416" w:hanging="360"/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Cumplir y velar porque se cumplan las instrucciones emitidas por el Despacho del Tercer Viceministro, del Ministerio de Gobernación, así como otras disposiciones legales y administrativas vigentes.</w:t>
      </w:r>
    </w:p>
    <w:p>
      <w:pPr>
        <w:pStyle w:val="Normal"/>
        <w:numPr>
          <w:ilvl w:val="0"/>
          <w:numId w:val="7"/>
        </w:numPr>
        <w:ind w:left="1416" w:hanging="360"/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Elaborar y presentar el anteproyecto de presupuesto de egresos de la Unidad para la Prevención Comunitaria de la Violencia, según el procedimiento específico.</w:t>
      </w:r>
    </w:p>
    <w:p>
      <w:pPr>
        <w:pStyle w:val="Normal"/>
        <w:numPr>
          <w:ilvl w:val="0"/>
          <w:numId w:val="7"/>
        </w:numPr>
        <w:ind w:left="1416" w:hanging="360"/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Supervisar que la Dirección Financiera elabore el proyecto de presupuesto anual de la Unidad de Prevención Comunitaria del Delito.</w:t>
      </w:r>
    </w:p>
    <w:p>
      <w:pPr>
        <w:pStyle w:val="Prrafodelista"/>
        <w:numPr>
          <w:ilvl w:val="0"/>
          <w:numId w:val="7"/>
        </w:numPr>
        <w:ind w:left="1416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Elaborar y presentar el anteproyecto de presupuesto de egresos de la Unidad, según el procedimiento específico.</w:t>
      </w:r>
    </w:p>
    <w:p>
      <w:pPr>
        <w:pStyle w:val="Prrafodelista"/>
        <w:numPr>
          <w:ilvl w:val="0"/>
          <w:numId w:val="7"/>
        </w:numPr>
        <w:ind w:left="1416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Coordinar acciones con todas las dependencias de la Unidad para la Prevención Comunitaria de la Violencia, para garantizar la gestión administrativa y el apoyo que requieran en el desempeño de sus funciones.</w:t>
      </w:r>
    </w:p>
    <w:p>
      <w:pPr>
        <w:pStyle w:val="Prrafodelista"/>
        <w:numPr>
          <w:ilvl w:val="0"/>
          <w:numId w:val="7"/>
        </w:numPr>
        <w:ind w:left="1416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Coordinar, monitorear, supervisar, elaborar y presentar el proyecto de Plan Operativo Anual de la Unidad para la Prevención Comunitaria de la Violencia, en congruencia con el Plan Estratégico institucional, </w:t>
      </w:r>
      <w:r>
        <w:rPr>
          <w:rFonts w:cs="Arial" w:ascii="Arial" w:hAnsi="Arial"/>
          <w:color w:val="000000"/>
          <w:sz w:val="24"/>
          <w:szCs w:val="24"/>
        </w:rPr>
        <w:t>dentro de las políticas de seguridad pública y la prevención comunitaria de la violencia</w:t>
      </w:r>
      <w:r>
        <w:rPr>
          <w:rFonts w:eastAsia="Arial Unicode MS" w:cs="Arial" w:ascii="Arial" w:hAnsi="Arial"/>
          <w:color w:val="000000"/>
          <w:sz w:val="24"/>
          <w:szCs w:val="24"/>
        </w:rPr>
        <w:t>; así como los informes del grado de avance de ejecución del Plan Operativo Anual aprobado, según procedimiento específic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7"/>
        </w:numPr>
        <w:ind w:left="1416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ificar, coordinar, dirigir, monitorear y supervisar la ejecución planes, proyectos y programas para la Prevención Comunitaria de la Violencia descritos en el Plan Operativo Anual, verificando la transparencia en el gasto.</w:t>
      </w:r>
    </w:p>
    <w:p>
      <w:pPr>
        <w:pStyle w:val="Prrafodelista"/>
        <w:numPr>
          <w:ilvl w:val="0"/>
          <w:numId w:val="7"/>
        </w:numPr>
        <w:ind w:left="1416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Asegurar que la Unidad para la Prevención Comunitaria de la Violencia disponga de los instrumentos técnico administrativos necesarios, actualizados y adecuadamente implementados, para regular su organización y funcionamiento, debiendo requerir cuando el caso lo amerite la elaboración o actualización de tales instrumentos, de acuerdo con el procedimiento específico.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amento Administrativo y Financiero</w:t>
      </w:r>
    </w:p>
    <w:p>
      <w:pPr>
        <w:pStyle w:val="Prrafodelista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GT" w:eastAsia="es-ES"/>
        </w:rPr>
        <w:t>Dentro de sus funciones están: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GT" w:eastAsia="es-ES"/>
        </w:rPr>
      </w:r>
    </w:p>
    <w:p>
      <w:pPr>
        <w:pStyle w:val="Prrafodelista"/>
        <w:numPr>
          <w:ilvl w:val="0"/>
          <w:numId w:val="12"/>
        </w:numPr>
        <w:autoSpaceDE w:val="false"/>
        <w:ind w:left="144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dinar, dirigir y evaluar las áreas de presupuesto, contabilidad, tesorería, compras, logística, almacén e inventarios, planificación y recursos humanos.</w:t>
      </w:r>
    </w:p>
    <w:p>
      <w:pPr>
        <w:pStyle w:val="Prrafodelista"/>
        <w:numPr>
          <w:ilvl w:val="0"/>
          <w:numId w:val="4"/>
        </w:numPr>
        <w:autoSpaceDE w:val="false"/>
        <w:ind w:left="144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esorar en materia administrativa financiera al Coordinador General y Jefes de Departamento de la Unidad.</w:t>
      </w:r>
    </w:p>
    <w:p>
      <w:pPr>
        <w:pStyle w:val="Prrafodelista"/>
        <w:numPr>
          <w:ilvl w:val="0"/>
          <w:numId w:val="4"/>
        </w:numPr>
        <w:autoSpaceDE w:val="false"/>
        <w:ind w:left="144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mplir y verificar el cumplimiento de las políticas, leyes, normas y procedimientos financieros y contables, que rigen el movimiento presupuestario, contable, tesorería y del sistema computarizado de administración financiera, en cuanto a la formulación, ejecución, registro, evaluación y liquidación del presupuesto de ingresos y egresos de la Unidad.</w:t>
      </w:r>
    </w:p>
    <w:p>
      <w:pPr>
        <w:pStyle w:val="Prrafodelista"/>
        <w:numPr>
          <w:ilvl w:val="0"/>
          <w:numId w:val="4"/>
        </w:numPr>
        <w:autoSpaceDE w:val="false"/>
        <w:ind w:left="144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ar la ejecución del gasto de la Coordinación General, Departamentos y Secciones que conforman la Unidad, así también solicitar los recursos financieros cuando sean necesarios ante el Ministerio de Gobernación</w:t>
      </w:r>
    </w:p>
    <w:p>
      <w:pPr>
        <w:pStyle w:val="Prrafodelista"/>
        <w:numPr>
          <w:ilvl w:val="0"/>
          <w:numId w:val="4"/>
        </w:numPr>
        <w:autoSpaceDE w:val="false"/>
        <w:ind w:left="144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parar informes para el Coordinador General, Tercer Viceministro y Ministro de Gobernación, cuando sean requeridos.</w:t>
      </w:r>
    </w:p>
    <w:p>
      <w:pPr>
        <w:pStyle w:val="Prrafodelista"/>
        <w:numPr>
          <w:ilvl w:val="0"/>
          <w:numId w:val="4"/>
        </w:numPr>
        <w:autoSpaceDE w:val="false"/>
        <w:ind w:left="144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mular con la Coordinación General y Jefes de Departamento el Plan Estratégico y Plan Operativo Anual de la Unidad, de acuerdo a las directrices y compromisos institucionales, velando en todo momento su incidencia efectiva en las políticas de seguridad ciudadana y la prevención comunitaria de la violencia.</w:t>
      </w:r>
    </w:p>
    <w:p>
      <w:pPr>
        <w:pStyle w:val="Prrafodelista"/>
        <w:numPr>
          <w:ilvl w:val="0"/>
          <w:numId w:val="4"/>
        </w:numPr>
        <w:autoSpaceDE w:val="false"/>
        <w:ind w:left="144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cilitar y participar en la coordinación institucional e interinstitucional para la ejecución de procesos de enseñanza-aprendizaje relativos a su función bás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6492240</wp:posOffset>
                </wp:positionH>
                <wp:positionV relativeFrom="page">
                  <wp:posOffset>8827770</wp:posOffset>
                </wp:positionV>
                <wp:extent cx="10382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19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eastAsia="Arial Unicode MS" w:cs="Arial Unicode MS"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eastAsia="Arial Unicode MS" w:cs="Arial Unicode MS" w:ascii="Agency FB" w:hAnsi="Agency FB"/>
                                <w:bCs/>
                                <w:color w:val="548DD4"/>
                              </w:rPr>
                              <w:t>Sello de unidad organizativ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81.75pt;height:48.75pt;mso-wrap-distance-left:9.05pt;mso-wrap-distance-right:9.05pt;mso-wrap-distance-top:0pt;mso-wrap-distance-bottom:0pt;margin-top:695.1pt;mso-position-vertical-relative:page;margin-left:-511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eastAsia="Arial Unicode MS" w:cs="Arial Unicode MS"/>
                          <w:bCs/>
                          <w:color w:val="548DD4"/>
                        </w:rPr>
                      </w:pPr>
                      <w:r>
                        <w:rPr>
                          <w:rFonts w:eastAsia="Arial Unicode MS" w:cs="Arial Unicode MS" w:ascii="Agency FB" w:hAnsi="Agency FB"/>
                          <w:bCs/>
                          <w:color w:val="548DD4"/>
                        </w:rPr>
                        <w:t>Sello de unidad organiz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180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amento de Análisis e Investigación Socio-Delictual </w:t>
      </w:r>
    </w:p>
    <w:p>
      <w:pPr>
        <w:pStyle w:val="Prrafodelista"/>
        <w:spacing w:before="0" w:after="0"/>
        <w:ind w:left="1068" w:hanging="0"/>
        <w:contextualSpacing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GT" w:eastAsia="es-ES"/>
        </w:rPr>
        <w:t>Dentro de sus funciones están: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GT" w:eastAsia="es-ES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ficar, coordinar, dirigir, monitorear, evaluar y sistematizar los procedimientos y procesos para elaboración de las investigaciones social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ar por el cumplimiento de ejecución de los planes, programas y proyectos de investigación social, en coordinación con otros organismos, entidades, dependencias, Secretarías de Estado, iniciativa privada y sociedad civil en gener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y evaluar con los Departamentos de Participación Ciudadana y Capacitación y Formación Social, la inclusión de ejes temáticos en estudios específicos y procesos de capacitación o facilitación de enseñanza-aprendizaje que se deriven de los requerimientos de trabajo comunitario necesarios para el desarrollo de sus funcion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os contenidos de planes, programas y proyectos e inferir alternativas de solución y apoyo en aspectos de investigación soci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ordinar, dirigir, controlar y evaluar la transparencia en el uso de los recursos destinados al Departament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la formulación del Plan Estratégico y Plan Operativo Anual de la Unidad, de acuerdo a las directrices y compromisos institucionales, velando en todo momento su incidencia efectiva en las políticas de seguridad ciudadana y la prevención comunitaria de la violenc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GT"/>
        </w:rPr>
      </w:pPr>
      <w:r>
        <w:rPr>
          <w:rFonts w:cs="Arial" w:ascii="Arial" w:hAnsi="Arial"/>
        </w:rPr>
        <w:t>Facilitar la coordinación institucional e interinstitucional para la ejecución de procesos de investigación social relativos a su función básic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as inherentes al puesto, que le asigne el jefe inmediat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amento de Organización Comunitaria para la Prevención</w:t>
      </w:r>
    </w:p>
    <w:p>
      <w:pPr>
        <w:pStyle w:val="Prrafodelista"/>
        <w:spacing w:before="0" w:after="0"/>
        <w:ind w:left="180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GT" w:eastAsia="es-ES"/>
        </w:rPr>
        <w:t>Dentro de sus funciones están: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GT" w:eastAsia="es-E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292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Coordinar, supervisar y evaluar las actividades de las diferentes áreas a su cargo, verificando que realicen sus actividades con eficiencia y eficacia y coadyuven a alcanzar los objetivos y metas de la Un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2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Velar por el adecuado funcionamiento de </w:t>
      </w:r>
      <w:r>
        <w:rPr>
          <w:rFonts w:cs="Arial" w:ascii="Arial" w:hAnsi="Arial"/>
          <w:color w:val="000000"/>
        </w:rPr>
        <w:t xml:space="preserve">los planes, programas, proyectos, políticas y/o estrategias locales de seguridad ciudadana, que funcionan </w:t>
      </w:r>
      <w:r>
        <w:rPr>
          <w:rFonts w:eastAsia="Arial Unicode MS" w:cs="Arial" w:ascii="Arial" w:hAnsi="Arial"/>
          <w:bCs/>
          <w:color w:val="000000"/>
        </w:rPr>
        <w:t>en el país, impulsados por la Unidad Comunitaria de Prevención para el Deli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2" w:leader="none"/>
        </w:tabs>
        <w:ind w:left="1440" w:hanging="360"/>
        <w:jc w:val="both"/>
        <w:rPr/>
      </w:pPr>
      <w:r>
        <w:rPr>
          <w:rFonts w:cs="Arial" w:ascii="Arial" w:hAnsi="Arial"/>
        </w:rPr>
        <w:t>Promover la integración de los Consejos de Participación Ciudadana a nivel local y micro social, en las diferentes comunidades, municipios y departamentos, que conforman el país, con el respeto debido hacia su autonomía y apego a las leyes vigentes sobre la materia, transfiriéndoles capacidades de autogestión y organización para resolver su problemática de seguridad; y proporcionarle las herramientas necesarias para su funcionami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2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eñar, definir, elaborar, ejecutar y evaluar los procesos de organización a nivel nacional para la formación y fortalecimiento de las Comisiones de Seguridad Ciudadana, creadas dentro del Sistema de Consejos de Desarrollo Urbano y Rural y otros espacios de particip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64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y establecer los lineamientos, estrategias y recomendaciones para que los delegados asuman el rol de orientación, asesoría técnica y estratégica, en el marco de la prevención comunitaria de la violencia en las Comisiones de Seguridad Ciudad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56" w:leader="none"/>
        </w:tabs>
        <w:ind w:left="1440" w:hanging="360"/>
        <w:jc w:val="both"/>
        <w:rPr/>
      </w:pPr>
      <w:r>
        <w:rPr>
          <w:rFonts w:cs="Arial" w:ascii="Arial" w:hAnsi="Arial"/>
        </w:rPr>
        <w:t>Facilitar los procesos de planificación, supervisión, monitoreo y evaluación en la ejecución de los planes, programas y proyectos en prevención comunitaria de la violencia y otros espacios de particip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48" w:leader="none"/>
        </w:tabs>
        <w:ind w:left="1440" w:hanging="360"/>
        <w:jc w:val="both"/>
        <w:rPr>
          <w:rFonts w:ascii="Arial" w:hAnsi="Arial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Proporcionar asesoría técnica a los usuarios de las dependencias relacionadas con la implementación y ejecución de planes, programas y/o proyectos en prevención comunitaria de la violencia y otros espacios de particip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48" w:leader="none"/>
        </w:tabs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esignar a cada uno de los delegados/facilitadores el área de su jurisdicción territo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>onitorear y evaluar la planificación, organización, coordinación de las actividades y responsabilidades de los delegados/facilitadores del área metropolitana y departamen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2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con el Departamento de Investigación Social y Capacitación la inclusión de ejes temáticos en estudios específicos y procesos de capacitación o facilitación de enseñanza-aprendizaje que se deriven de las necesidades identificadas y, requerimientos de trabajo comunitario necesarios para el desarrollo de sus fun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4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os contenidos de los planes, programas y proyectos e inferir alternativas de solución y apoy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4" w:leader="none"/>
        </w:tabs>
        <w:ind w:left="1440" w:hanging="360"/>
        <w:jc w:val="both"/>
        <w:rPr>
          <w:rFonts w:ascii="Arial" w:hAnsi="Arial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Velar, dirigir, coordinar y evaluar el uso óptimo de los recursos destinados al Departame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8" w:leader="none"/>
        </w:tabs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la formulación del Plan Estratégico y Plan Operativo Anual de la Unidad, de acuerdo a las directrices y compromisos institucionales, velando en todo momento su incidencia efectiva en las políticas de seguridad ciudad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  <w:lang w:val="es-GT"/>
        </w:rPr>
      </w:pPr>
      <w:r>
        <w:rPr>
          <w:rFonts w:eastAsia="Arial Unicode MS" w:cs="Arial" w:ascii="Arial" w:hAnsi="Arial"/>
          <w:bCs/>
          <w:color w:val="000000"/>
        </w:rPr>
        <w:t xml:space="preserve">Participar en la promoción, fomento y coordinación de las acciones necesarias para la </w:t>
      </w:r>
      <w:r>
        <w:rPr>
          <w:rFonts w:cs="Arial" w:ascii="Arial" w:hAnsi="Arial"/>
        </w:rPr>
        <w:t>coordinación institucional e interinstitucional para la ejecución de procesos de enseñanza-aprendizaje relativos a su función básica y la dinámica del acompañamiento y relacionamiento comunit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lar por el buen uso y funcionamiento del mobiliario y equipo asignados al Departa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Promover la mejora continua de los procesos de trabajo de la Unidad para la Prevención Comunitaria de la Viol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 xml:space="preserve">Presentar informes de la gestión </w:t>
      </w:r>
      <w:r>
        <w:rPr>
          <w:rFonts w:cs="Arial" w:ascii="Arial" w:hAnsi="Arial"/>
          <w:color w:val="000000"/>
        </w:rPr>
        <w:t xml:space="preserve">del establecimiento de políticas y/o estrategias locales de seguridad ciudadana, </w:t>
      </w:r>
      <w:r>
        <w:rPr>
          <w:rFonts w:eastAsia="Arial Unicode MS" w:cs="Arial" w:ascii="Arial" w:hAnsi="Arial"/>
          <w:color w:val="000000"/>
        </w:rPr>
        <w:t>a requerimiento del Despacho del Coordinador de La Unidad, el Tercer Viceministro de Gobernación o, el Ministro de Gobern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Informar periódicamente ante el Despacho del Coordinador de la Unidad, sobre las actividades realizadas, sin perjuicio de presentar reportes específicos cuando le sean requeri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Participar en reuniones de trabajo convocadas por el Despacho del Coordinador de la Unidad, el Tercer Viceministro, del Ministerio de Gobernación y/o el Ministro o de Gobernación, así como por otras dependencias de la Institución cuando sea neces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l Plan Estratégico Institucional y presentarlo ante el Departamento de Planificación Estratégica y Gestión por Resultados, de la Unidad, en los plazos estableci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informes del grado de avance de la gestión de la dependencia, de conformidad con el Plan Operativo Anual y presentarlo ante el Departamento de Planificación Estratégica y Gestión por Resultados, según procedimiento específ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informes de los logros de la dependencia, para la elaboración de la Memoria Anual de Labores ante el Departamento de Planificación Estratégica y Gestión por Resultados, según procedimiento específ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l anteproyecto de presupuesto de egresos de la dependencia y presentarlo ante el Departamento Administrativo Financiero, en los plazos y términos correspondientes, conforme procedimiento específ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a la Sección de Organización y Métodos, la elaboración o actualización de los instrumentos técnico administrativo que regulen la organización y funcionamiento de la depend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un registro en el sistema establecido para el efecto, de los requerimientos que ingresen a la dependencia, así como llevar el control del avance de cada u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Realizar otras funciones que le sean asignadas en el ámbito de su competencia.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amento de Capacitación y Desarrollo Institucional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GT" w:eastAsia="es-ES"/>
        </w:rPr>
        <w:t>Dentro de sus funciones están:</w:t>
      </w:r>
    </w:p>
    <w:p>
      <w:pPr>
        <w:pStyle w:val="Prrafodelista"/>
        <w:autoSpaceDE w:val="false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GT" w:eastAsia="es-ES"/>
        </w:rPr>
      </w:r>
    </w:p>
    <w:p>
      <w:pPr>
        <w:pStyle w:val="Prrafodelista"/>
        <w:numPr>
          <w:ilvl w:val="0"/>
          <w:numId w:val="10"/>
        </w:numPr>
        <w:autoSpaceDE w:val="false"/>
        <w:ind w:left="1068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ificar, organizar, dirigir, controlar y supervisar las actividades que realizan las áreas de trabajo que conforman el Departamento de Capacitación y Desarrollo Institucional.</w:t>
      </w:r>
    </w:p>
    <w:p>
      <w:pPr>
        <w:pStyle w:val="Prrafodelista"/>
        <w:numPr>
          <w:ilvl w:val="0"/>
          <w:numId w:val="10"/>
        </w:numPr>
        <w:autoSpaceDE w:val="false"/>
        <w:ind w:left="1068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artir las instrucciones específicas de servicio que sean necesarias para garantizar el adecuado funcionamiento del Departamento de Capacitación y Desarrollo Institucional.</w:t>
      </w:r>
    </w:p>
    <w:p>
      <w:pPr>
        <w:pStyle w:val="Prrafodelista"/>
        <w:numPr>
          <w:ilvl w:val="0"/>
          <w:numId w:val="10"/>
        </w:numPr>
        <w:autoSpaceDE w:val="false"/>
        <w:ind w:left="1068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esorar a la Coordinación General en la planificación, ejecución y evaluación de las actividades técnicas y académicas relacionadas con los programas de capacitación, actualización y especialización de la Unidad.</w:t>
      </w:r>
    </w:p>
    <w:p>
      <w:pPr>
        <w:pStyle w:val="Prrafodelista"/>
        <w:numPr>
          <w:ilvl w:val="0"/>
          <w:numId w:val="10"/>
        </w:numPr>
        <w:autoSpaceDE w:val="false"/>
        <w:ind w:left="1068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alizar y discutir las propuestas relacionadas con la metodología de enseñanza-aprendizaje, el contenido de los cursos y las actividades de investigación, con el objeto de brindar la asesoría correspondiente. </w:t>
      </w:r>
    </w:p>
    <w:p>
      <w:pPr>
        <w:pStyle w:val="Prrafodelista"/>
        <w:numPr>
          <w:ilvl w:val="0"/>
          <w:numId w:val="10"/>
        </w:numPr>
        <w:autoSpaceDE w:val="false"/>
        <w:ind w:left="1068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oner a la Coordinación General, políticas y estrategias relacionadas con la inducción, capacitación y desarrollo del personal de la institución; así como, sugerir la realización de diagnósticos de necesidades de capacitación.</w:t>
      </w:r>
    </w:p>
    <w:p>
      <w:pPr>
        <w:pStyle w:val="Prrafodelista"/>
        <w:numPr>
          <w:ilvl w:val="0"/>
          <w:numId w:val="10"/>
        </w:numPr>
        <w:autoSpaceDE w:val="false"/>
        <w:ind w:left="1068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lar por la actualización periódica de los módulos de educación continua y de especialización. </w:t>
      </w:r>
    </w:p>
    <w:p>
      <w:pPr>
        <w:pStyle w:val="Prrafodelista"/>
        <w:numPr>
          <w:ilvl w:val="0"/>
          <w:numId w:val="10"/>
        </w:numPr>
        <w:autoSpaceDE w:val="false"/>
        <w:ind w:left="1068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poner a la Coordinación General, temas de actualidad para los módulos de aprendizaje. </w:t>
      </w:r>
    </w:p>
    <w:p>
      <w:pPr>
        <w:pStyle w:val="Prrafodelista"/>
        <w:numPr>
          <w:ilvl w:val="0"/>
          <w:numId w:val="10"/>
        </w:numPr>
        <w:autoSpaceDE w:val="false"/>
        <w:ind w:left="1068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laborar con la Coordinación General en la organización de eventos para capacitadores, así como, emitir opinión con respecto a los aspirantes a capacitarse fuera del Departamento de Capacitación y Desarrollo Institucion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6330315</wp:posOffset>
                </wp:positionH>
                <wp:positionV relativeFrom="page">
                  <wp:posOffset>8570595</wp:posOffset>
                </wp:positionV>
                <wp:extent cx="103822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19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eastAsia="Arial Unicode MS" w:cs="Arial Unicode MS"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eastAsia="Arial Unicode MS" w:cs="Arial Unicode MS" w:ascii="Agency FB" w:hAnsi="Agency FB"/>
                                <w:bCs/>
                                <w:color w:val="548DD4"/>
                              </w:rPr>
                              <w:t>Sello de unidad organizativ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81.75pt;height:48.75pt;mso-wrap-distance-left:9.05pt;mso-wrap-distance-right:9.05pt;mso-wrap-distance-top:0pt;mso-wrap-distance-bottom:0pt;margin-top:674.85pt;mso-position-vertical-relative:page;margin-left:-498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eastAsia="Arial Unicode MS" w:cs="Arial Unicode MS"/>
                          <w:bCs/>
                          <w:color w:val="548DD4"/>
                        </w:rPr>
                      </w:pPr>
                      <w:r>
                        <w:rPr>
                          <w:rFonts w:eastAsia="Arial Unicode MS" w:cs="Arial Unicode MS" w:ascii="Agency FB" w:hAnsi="Agency FB"/>
                          <w:bCs/>
                          <w:color w:val="548DD4"/>
                        </w:rPr>
                        <w:t>Sello de unidad organiz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0"/>
        </w:numPr>
        <w:autoSpaceDE w:val="false"/>
        <w:spacing w:before="0" w:after="0"/>
        <w:ind w:left="1068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lanificar, coordinar, dirigir, monitorear, evaluar y sistematizar los procedimientos y procesos de formación y capacitación.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y evaluar con el Departamento de Organización Comunitaria la inclusión de ejes temáticos en estudios específicos y procesos de capacitación o facilitación de enseñanza-aprendizaje que se deriven de los requerimientos de trabajo comunitario necesarios para el desarrollo de sus funciones.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os contenidos de planes, programas y proyectos e inferir alternativas de solución y apoyo en aspectos de formación y capacitación.</w:t>
      </w:r>
    </w:p>
    <w:p>
      <w:pPr>
        <w:pStyle w:val="Prrafodelista"/>
        <w:numPr>
          <w:ilvl w:val="0"/>
          <w:numId w:val="10"/>
        </w:numPr>
        <w:ind w:left="1068" w:hanging="36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es-ES"/>
        </w:rPr>
        <w:t>oordinar, dirigir, controlar y evaluar la transparencia en el uso de los recursos destinados al Departamento.</w:t>
      </w:r>
    </w:p>
    <w:p>
      <w:pPr>
        <w:pStyle w:val="Prrafodelista"/>
        <w:numPr>
          <w:ilvl w:val="0"/>
          <w:numId w:val="10"/>
        </w:numPr>
        <w:ind w:left="1068" w:hanging="36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Participar en la formulación del Plan Estratégico y Plan Operativo Anual de la Unidad, de acuerdo a las directrices y compromisos institucionales, velando en todo momento su incidencia efectiva en las políticas de seguridad ciudadana y la prevención comunitaria de la violencia.</w:t>
      </w:r>
    </w:p>
    <w:p>
      <w:pPr>
        <w:pStyle w:val="Prrafodelista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Facilitar la coordinación institucional e interinstitucional para la ejecución de procesos de enseñanza-aprendizaje relativos a su función básica.</w:t>
      </w:r>
    </w:p>
    <w:p>
      <w:pPr>
        <w:pStyle w:val="Prrafodelista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lar porque el personal de la Unidad de Capacitación cuente con los recursos materiales, físicos e informáticos que requieran. </w:t>
      </w:r>
    </w:p>
    <w:p>
      <w:pPr>
        <w:pStyle w:val="Prrafodelista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ormular las directrices para la elaboración del plan de acción, anteproyecto de presupuesto y la memoria de labores de esta unidad, así como supervisar su ejecución. </w:t>
      </w:r>
    </w:p>
    <w:p>
      <w:pPr>
        <w:pStyle w:val="Prrafodelista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mover la capacitación y desarrollo del personal de esta Unidad. </w:t>
      </w:r>
    </w:p>
    <w:p>
      <w:pPr>
        <w:pStyle w:val="Prrafodelista"/>
        <w:numPr>
          <w:ilvl w:val="0"/>
          <w:numId w:val="10"/>
        </w:numPr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alizar otras funciones que le sean asignadas en el ámbito de su competen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artamento de Planificación Estratégica y Gestión por Resultados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GT" w:eastAsia="es-ES"/>
        </w:rPr>
        <w:t>Dentro de sus funciones están: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GT" w:eastAsia="es-ES"/>
        </w:rPr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Planificar, organizar, dirigir, supervisar y evaluar las actividades del Departamento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Coordinar, supervisar y evaluar la labor de las secciones a su cargo verificando que realicen sus actividades con eficiencia y eficacia y alcancen los objetivos y metas institucionales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Diseñar directrices generales para la elaboración de los planes estratégico y operativo; y, del sistema de registro de datos de gestión, de la Unidad para la Prevención Comunitaria de la Violencia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 xml:space="preserve">Planificar, organizar, elaborar y presentar el Plan Operativo Anual de la Unidad para la Prevención Comunitaria de la Violencia. 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Elaborar propuestas de políticas de ejecución anuales de la Unidad para la Prevención Comunitaria de la Violencia y estrategias para el adecuado funcionamiento de la misma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Diseñar directrices generales para la elaboración de los planes estratégico operativo y de acción de la Unidad para la Prevención Comunitaria de la Violencia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Proponer la metodología, técnicas e instrumentos necesarios para realizar el seguimiento y evaluación permanente de los planes estratégico, operativo y del sistema de gestión por resultados de la Unidad para la Prevención Comunitaria de la Violencia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Efectuar el seguimiento y evaluación del grado de avance de los planes estratégico, operativo y del sistema de gestión por resultados de la Unidad para la Prevención Comunitaria de la Violencia, para solicitar las medidas correctivas pertinentes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Planificar, organizar, dirigir y supervisar la elaboración de la Memoria de Labores de la Unidad de Prevención Comunitaria de la Violencia, para su posterior remisión a la Secretaria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Actuar como contraparte en la ejecución de proyectos financiados por la cooperación externa, cuando le sea requerido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Implementar una gestión ordenada y ágil para estimular la consecución de los objetivos y resultados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Supervisar el grado de avance de las metas y compromisos adquiridos por la Unidad, en el Acuerdo Nacional de Seguridad y Justicia, mediante el análisis de informes de resultados mensuales y cuatrimestrales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Facilitar el acceso a la información de conformidad con lo establecido en la Ley de Acceso a la Información Pública y demás disposiciones internas sobre la materia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Proporcionar información fidedigna a sectores interesados, sobre la Unidad de Prevención Comunitaria de la Violencia, su fundamentación legal, programa de trabajo, organización y otros aspectos de su funcionamiento, cuando sean requeridos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Proponer la mejora continua de los procesos de trabajo y crecimiento institucional, con el propósito de atender satisfactoriamente las demandas de la población guatemalteca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Informar mensualmente a la Coordinación General sobre las actividades realizadas y presentar reportes especiales cuando le sean requeridos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Velar por el buen funcionamiento del mobiliario y equipo asignados al Departamento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Asegurar que la dependencia disponga de los instrumentos técnico administrativos necesarios, actualizados y adecuadamente implementados, para regular su organización y funcionamiento, debiendo requerir cuando el caso lo amerite la elaboración o actualización de tales instrumentos, de acuerdo con el procedimiento específico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Participar en reuniones de trabajo convocadas por la Coordinación General, así como por otras dependencias de la Institución cuando sea necesari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Cumplir y velar porque se cumplas las instrucciones emitidas por el Despacho del Viceministro de Prevención de la Violencia y el Delito, así como otras disposiciones legales y administrativas vigentes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artamento de Organización para la Prevención de la Violencia Juvenil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tro de sus funciones están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 xml:space="preserve">Coordinar, evaluar y sistematizar las diferentes actividades del Programa Escuelas Seguras 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4"/>
          <w:szCs w:val="24"/>
          <w:lang w:val="es-GT" w:eastAsia="es-ES"/>
        </w:rPr>
      </w:pPr>
      <w:r>
        <w:rPr>
          <w:rFonts w:eastAsia="Arial" w:cs="Arial" w:ascii="Arial" w:hAnsi="Arial"/>
          <w:bCs/>
          <w:sz w:val="24"/>
          <w:szCs w:val="24"/>
          <w:lang w:val="es-GT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Elaborar y sistematizar diagnósticos en centros educativos.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Coordinación con Dirección General de Educación Física, Policía Nacional Civil, Direcciones Departamentales de Educación en Guatemala, para abordar el tema de seguridad en centros educativos que forman parte del programa.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 xml:space="preserve">Coordinar solicitudes de seguridad perimetral con la policía Nacional Civil en centros educativos 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 xml:space="preserve">Implementar Diplomado de formación a estudiantes que forman parte de los Consejos estudiantiles de participación de Escuelas Seguras de nivel medio. 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 xml:space="preserve">Elaborar estadísticas de atención a estudiantes de los Centros Educativos que forman parte del Programa 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Coordinar intervención del Área Sustantiva del programa con Directores de los diferentes centros educativos para brindar charlas sobre Prevención a padres, docentes y estudiantes.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>Coordinar con MINEDUC para capacitación a docentes de la Dirección Departamental de Educación Área Sur, Departamental de Occidente y Departamental de Chimaltenango de diferentes centros educativos.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val="es-GT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 xml:space="preserve">Coordinar capacitaciones sobre Prevención a jóvenes servidores cívicos para atender población estudiantil en los centros educativos que forman parte del programa. </w:t>
      </w:r>
    </w:p>
    <w:p>
      <w:pPr>
        <w:pStyle w:val="Prrafodelista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es-GT" w:eastAsia="es-ES"/>
        </w:rPr>
        <w:t xml:space="preserve">Coordinar la elaboración de diagnósticos de percepción de la violencia en diferentes establecimientos que ingresan al programa. </w:t>
      </w:r>
    </w:p>
    <w:p>
      <w:pPr>
        <w:pStyle w:val="Prrafodelista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, dirigir, monitorear, evaluar y sistematizar los procesos de Organización Juvenil y Servicio Cívico, y mantener informada a la Coordinación General de la UPCV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s actividades que realizan los promotores en las comunidades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ear las diligencias realizadas para fomentar la cultura de prevención dentro de las comunidades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lar por la actualización permanente de la base de datos y la matriz de seguimientos del Área de Juventud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ear, organizar, dirigir, monitorear y evaluar todas las actividades del Área de Juventud a su cargo, de acuerdo a los lineamientos institucionales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los informes de actividades de las Juntas de Participación Juvenil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tizar las propuestas metodológicas para el fortalecimiento de procesos de Organización Juvenil y Servicio Cívico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la formulación del Plan Estratégico y Plan Operativo Anual de la Unidad.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forzar la coordinación institucional e interinstitucional para la realización eficaz de las actividades del Área de Juventud.</w:t>
      </w:r>
    </w:p>
    <w:sectPr>
      <w:headerReference w:type="default" r:id="rId2"/>
      <w:footerReference w:type="default" r:id="rId3"/>
      <w:type w:val="nextPage"/>
      <w:pgSz w:w="12240" w:h="15840"/>
      <w:pgMar w:left="1077" w:right="1327" w:gutter="0" w:header="902" w:top="958" w:footer="3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cen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  <w:lang w:val="es-GT" w:eastAsia="en-US"/>
      </w:rPr>
    </w:pPr>
    <w:r>
      <w:rPr>
        <w:rFonts w:cs="Arial" w:ascii="Arial" w:hAnsi="Arial"/>
        <w:b/>
        <w:color w:val="FF0000"/>
        <w:sz w:val="32"/>
        <w:szCs w:val="32"/>
        <w:lang w:val="es-GT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895</wp:posOffset>
          </wp:positionH>
          <wp:positionV relativeFrom="paragraph">
            <wp:posOffset>-570865</wp:posOffset>
          </wp:positionV>
          <wp:extent cx="7772400" cy="10068560"/>
          <wp:effectExtent l="0" t="0" r="0" b="0"/>
          <wp:wrapNone/>
          <wp:docPr id="3" name="Hoja Membretadas BICENTENARIO-UPCV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oja Membretadas BICENTENARIO-UPCV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UNIDAD PARA LA PREVENCIÓN COMUNITARIA DE LA VIOLENCIA 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 xml:space="preserve">Coordinador General: </w:t>
    </w:r>
    <w:r>
      <w:rPr>
        <w:rFonts w:cs="Arial" w:ascii="Arial" w:hAnsi="Arial"/>
        <w:b/>
      </w:rPr>
      <w:t>MSc. Ronald Yomelfy Portillo Cordón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sponsable de actualización de información: Jesika Alejandra Morales Hernández</w:t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sz w:val="20"/>
        <w:szCs w:val="22"/>
      </w:rPr>
      <w:t>Fecha de emisión: 31/12/2021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(Artículo 10, numeral 1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UNCIONES DE DEPENDENCIAS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3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Agency FB" w:hAnsi="Agency FB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color w:val="000000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eastAsia="Times New Roman"/>
      <w:b/>
      <w:bCs/>
      <w:kern w:val="2"/>
      <w:sz w:val="48"/>
      <w:szCs w:val="4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0:17:00Z</dcterms:created>
  <dc:creator>mcabrera</dc:creator>
  <dc:description/>
  <cp:keywords/>
  <dc:language>en-US</dc:language>
  <cp:lastModifiedBy>Jesika Morales</cp:lastModifiedBy>
  <cp:lastPrinted>2020-11-03T09:48:00Z</cp:lastPrinted>
  <dcterms:modified xsi:type="dcterms:W3CDTF">2022-01-03T15:59:00Z</dcterms:modified>
  <cp:revision>32</cp:revision>
  <dc:subject/>
  <dc:title>Artículo 10, numeral 18</dc:title>
</cp:coreProperties>
</file>