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46"/>
        <w:gridCol w:w="2126"/>
        <w:gridCol w:w="3685"/>
      </w:tblGrid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 para la Prevención Comunitaria de la Viol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. Avenida 13-71 zona 1, Salón C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ca El Escondite, Aldea Puerta Abajo, zona 0, Zaragoza, Chimaltena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-9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. 3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la Policía Nacional Civi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101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7:00 horas - Área Administrativa y 24 horas recepción correspondencia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l Sistema Penitenciari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0-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7:00 a 15:00 horas 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rio de Centro América y Tipografía Nacion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4-96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5-8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Servicios de Seguridad Privad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4-3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de las Personas Jurídica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t. 5614 - 5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:00 a 15:0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ía Graciela Cabrera Aran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0/09/2020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47:00Z</dcterms:created>
  <dc:creator>mcabrera</dc:creator>
  <dc:description/>
  <cp:keywords/>
  <dc:language>en-US</dc:language>
  <cp:lastModifiedBy>Maria Graciela Cabrera Arana</cp:lastModifiedBy>
  <cp:lastPrinted>2020-08-13T10:48:00Z</cp:lastPrinted>
  <dcterms:modified xsi:type="dcterms:W3CDTF">2020-08-13T16:53:00Z</dcterms:modified>
  <cp:revision>7</cp:revision>
  <dc:subject/>
  <dc:title>Artículo 10, numeral 18</dc:title>
</cp:coreProperties>
</file>