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536"/>
        <w:gridCol w:w="2126"/>
        <w:gridCol w:w="3685"/>
      </w:tblGrid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3-8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 para la Prevención Comunitaria de la Viol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ª. Calle 1-63 zona 1 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ca El Escondite, Aldea Puerta Abajo, zona 0, Zaragoza, Chimaltena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4-5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 la Policía Nacional Civ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-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-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 a 17:00 horas - Área Administrativa y 24 horas recepción correspondencia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l Sistema Penitenci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0-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:00 a 15:00 horas 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rio de Centro América y Tipografía Na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5-8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 Servicios de Seguridad Priv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4-3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o de las Personas Juríd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. 5614 - 5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 a 15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1/10/2021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2:42:00Z</dcterms:created>
  <dc:creator>mcabrera</dc:creator>
  <dc:description/>
  <cp:keywords/>
  <dc:language>en-US</dc:language>
  <cp:lastModifiedBy>Maria Graciela Cabrera Arana</cp:lastModifiedBy>
  <cp:lastPrinted>2021-05-14T10:46:00Z</cp:lastPrinted>
  <dcterms:modified xsi:type="dcterms:W3CDTF">2021-11-04T16:11:00Z</dcterms:modified>
  <cp:revision>8</cp:revision>
  <dc:subject/>
  <dc:title>Artículo 10, numeral 18</dc:title>
</cp:coreProperties>
</file>