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46"/>
        <w:gridCol w:w="2126"/>
        <w:gridCol w:w="3685"/>
      </w:tblGrid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ende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bicación fí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Superior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13-71 Zona 1 Antiguo Palacio de la Policía Nacional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3-88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:00 a 15:0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ad para la Prevención Comunitaria de la Viole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ificio Mini, 3er Nivel, Ciudad de Guatem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2-8800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:00 a 15:0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del Nuevo Modelo de Gestión Penitenci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a “Dr. Roberto Santan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. Avenida 13-71 zona 1, Salón C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ca El Escondite, Aldea Puerta Abajo, zona 0, Zaragoza, Chimaltena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1-9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. 3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:00 a 15:0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la Policía Nacional Civi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Calle 13-92 Zona 1, Antigua Adu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9-0101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9-00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7:00 horas - Área Administrativa y 24 horas recepción correspondencia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l Sistema Penitenciari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ª. Calle 10-54 Zona 1, Edificio El Impar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0-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7:00 a 15:00 horas 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rio de Centro América y Tipografía Naciona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Calle 6-72 Zo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4-9600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05-8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:00 a 15:0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Servicios de Seguridad Privad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Calle 17-36 zon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4-3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:00 a 15:0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o de las Personas Jurídica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ª. Avenida 10-53 Zona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3-8888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xt. 5614 - 56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:00 a 15:0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Ext: 1621 y 1541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aría Graciela Cabrera Aran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echa de emisión: 31/10/2020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47:00Z</dcterms:created>
  <dc:creator>mcabrera</dc:creator>
  <dc:description/>
  <cp:keywords/>
  <dc:language>en-US</dc:language>
  <cp:lastModifiedBy>Maria Graciela Cabrera Arana</cp:lastModifiedBy>
  <cp:lastPrinted>2020-08-13T10:48:00Z</cp:lastPrinted>
  <dcterms:modified xsi:type="dcterms:W3CDTF">2020-11-16T17:57:00Z</dcterms:modified>
  <cp:revision>8</cp:revision>
  <dc:subject/>
  <dc:title>Artículo 10, numeral 18</dc:title>
</cp:coreProperties>
</file>