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94"/>
        <w:gridCol w:w="2644"/>
        <w:gridCol w:w="3517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a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. Calle 1-63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 3394-54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5/2023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9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3-06-08T19:29:00Z</dcterms:modified>
  <cp:revision>2</cp:revision>
  <dc:subject/>
  <dc:title>Artículo 10, numeral 18</dc:title>
</cp:coreProperties>
</file>