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46"/>
        <w:gridCol w:w="2126"/>
        <w:gridCol w:w="3969"/>
      </w:tblGrid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para la Prevención Comunitaria de la Violenc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ad del Nuevo Modelo de Gestión Penitenciar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1-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la Policía Nacional Civi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101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9-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7:00 horas - Área Administrativa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 24 horas recepción correspondencia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l Sistema Penitenciari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0-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rio de Centro América y Tipografía Nacio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4-9600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21-5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Migr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ª. Avenida 3-11 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-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General de Servicios de Seguridad Privad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14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4-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de las Personas Jurídica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t. 5614 - 5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ía Graciela Cabrera Aran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3/2019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5:00Z</dcterms:created>
  <dc:creator>mcabrera</dc:creator>
  <dc:description/>
  <cp:keywords/>
  <dc:language>en-US</dc:language>
  <cp:lastModifiedBy>Maria Graciela Cabrera Arana</cp:lastModifiedBy>
  <cp:lastPrinted>2013-02-13T15:16:00Z</cp:lastPrinted>
  <dcterms:modified xsi:type="dcterms:W3CDTF">2019-04-16T16:33:00Z</dcterms:modified>
  <cp:revision>7</cp:revision>
  <dc:subject/>
  <dc:title>Artículo 10, numeral 18</dc:title>
</cp:coreProperties>
</file>