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46"/>
        <w:gridCol w:w="2126"/>
        <w:gridCol w:w="3969"/>
      </w:tblGrid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icación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Superior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 para la Prevención Comunitaria de la Viol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ificio Mini, 3er Nivel, Ciudad de Guate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2-88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la Policía Nacional Civi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Calle 13-92 Zona 1, Antigua Adu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101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7:00 horas - Área Administrativa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s 24 horas recepción correspondencia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l Sistema Penitenciari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ª. Calle 10-54 Zona 1, Edificio El Impa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0-6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rio de Centro América y Tipografía Nacion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Calle 6-72 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4-9600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21-5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Migració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3-11 zon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1-2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Servicios de Seguridad Privad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Cs w:val="14"/>
              </w:rPr>
              <w:t>41 Calle 17-36 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4-3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o de las Personas Jurídica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ª. Avenida 10-53 Zona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t. 5614 - 5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ría Graciela Cabrera Aran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echa de emisión: 30/06/2019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50:00Z</dcterms:created>
  <dc:creator>mcabrera</dc:creator>
  <dc:description/>
  <cp:keywords/>
  <dc:language>en-US</dc:language>
  <cp:lastModifiedBy>Maria Graciela Cabrera Arana</cp:lastModifiedBy>
  <cp:lastPrinted>2019-07-08T18:56:00Z</cp:lastPrinted>
  <dcterms:modified xsi:type="dcterms:W3CDTF">2019-07-09T00:57:00Z</dcterms:modified>
  <cp:revision>4</cp:revision>
  <dc:subject/>
  <dc:title>Artículo 10, numeral 18</dc:title>
</cp:coreProperties>
</file>