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1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678"/>
        <w:gridCol w:w="2693"/>
        <w:gridCol w:w="3184"/>
      </w:tblGrid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enden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icación fí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rio de atención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Superior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ª. Avenida 13-71 Zona 1 Antiguo Palacio de la Policía Nacional Civil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413-888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dad Especial de Ejecución del Programa de Inversión y Modernización para el Sector Justi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ª. avenida 16-12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4138888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. 33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dad para la Prevención Comunitaria de la Violen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ª. Avenida 1-27 Zona 4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ificio Mini, 3er Nivel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PBX: 2412-8800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l Nuevo Modelo de Gestión Penitencia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a “Dr. Roberto Santan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ª. Calle 0-05 Zona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greso a las instalaciones por el área de parqueo ubicada en 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ª. Calle 0-15 Zona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udad de Guatemal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ca El Escondite, Aldea Puerta Abajo, zona 0, Zaragoza, Chimaltenan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216-15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6:00 hor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Control Telemáti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. Avenida “A” 14-37 Zona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458-115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6:00 hor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Administrativ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horas Centro de Monitoreo de Control Telemátic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Dirección General de la Policía Nacional Civ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ª. Calle 13-92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igua Aduan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X: 2329-00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X: 2329-0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7:00 horas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Administrativ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horas recepción correspondenci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Dirección General del Sistema Penitenciar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Calle 8-36, Edificio Aurora, Zona 1 Ciudad de Guatemal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410-606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9:00 a 17:30 horas 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rio de Centro América y Tipografía Nacional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Calle 6-72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305-88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8:00 a 16:3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Dirección General de Servicios de Seguridad Priva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Calle 17-36 zona 8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Guatemal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294-35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General de Investigación Crimi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ª. Avenida 10-53 zona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232-467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stro de las Personas Jurídic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ª. Avenida 14-47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ificio Quevedo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413-8888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Ext. 5614 - 56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8:00 a 16:00 horas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426" w:right="363" w:gutter="0" w:header="851" w:top="1077" w:footer="1018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20"/>
        <w:szCs w:val="20"/>
      </w:rPr>
      <w:t>6ª Avenida 13-71 Zona 1, Ciudad de Guatemala, PBX: 2413-8888 Ext: 1621 y 1541 - www.mingob.gob.gt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MINISTERIO DE GOBERNACIÓN</w:t>
    </w:r>
  </w:p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color w:val="FF0000"/>
        <w:sz w:val="32"/>
        <w:szCs w:val="32"/>
      </w:rPr>
      <w:t>UNIDAD DE INFORMACIÓN PÚBLICA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sz w:val="22"/>
        <w:szCs w:val="22"/>
      </w:rPr>
      <w:t>Responsable de actualización de información: María Graciela Cabrera Aran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echa de emisión: 29/02/2024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sz w:val="22"/>
        <w:szCs w:val="22"/>
        <w:u w:val="single"/>
      </w:rPr>
      <w:t>(Artículo 10, numeral 2, Ley de Acceso a la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ind w:left="-70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IRECTORIO TELEFÓNICO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G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52:00Z</dcterms:created>
  <dc:creator>mcabrera</dc:creator>
  <dc:description/>
  <cp:keywords/>
  <dc:language>en-US</dc:language>
  <cp:lastModifiedBy>Maria Graciela Cabrera Arana</cp:lastModifiedBy>
  <cp:lastPrinted>2024-02-15T12:24:00Z</cp:lastPrinted>
  <dcterms:modified xsi:type="dcterms:W3CDTF">2024-03-11T21:52:00Z</dcterms:modified>
  <cp:revision>2</cp:revision>
  <dc:subject/>
  <dc:title>Artículo 10, numeral 18</dc:title>
</cp:coreProperties>
</file>