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5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536"/>
        <w:gridCol w:w="2126"/>
        <w:gridCol w:w="3685"/>
      </w:tblGrid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icación fís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éfo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rio de atención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Superior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3-71 Zona 1 Antiguo Palacio de la Policía Nacional Civ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 para la Prevención Comunitaria de la Violenc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ª. Avenida 1-27 Zona 4</w:t>
            </w:r>
          </w:p>
          <w:p>
            <w:pPr>
              <w:pStyle w:val="Normal"/>
              <w:autoSpaceDE w:val="false"/>
              <w:ind w:left="-583" w:firstLine="583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ificio Mini, 3er Nivel, Ciudad de Guatem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2-8800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l Nuevo Modelo de Gestión Penitencia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ademia “Dr. Roberto Santan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ª. Calle 1-63 zona 1 Ciudad de Guatemal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ca El Escondite, Aldea Puerta Abajo, zona 0, Zaragoza, Chimaltena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4-54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la Policía Nacional Civ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Calle 13-92 Zona 1, Antigua Adu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9-0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:00 a 17:00 horas - Área Administrativa y 24 horas recepción correspondencia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l Sistema Penitencia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ª. Calle 10-54 Zona 1, Edificio El Imparci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0-60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9:00 a 17:30 horas 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ario de Centro América y Tipografía Na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 Calle 6-72 Zona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5-8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ción General de Servicios de Seguridad Priva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Calle 17-36 zona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4-3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  <w:tr>
        <w:trPr>
          <w:trHeight w:val="51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o de las Personas Jurídica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ª. Avenida 10-53 Zona 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13-8888</w:t>
            </w:r>
          </w:p>
          <w:p>
            <w:pPr>
              <w:pStyle w:val="NormalWeb"/>
              <w:spacing w:before="96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t. 5614 - 56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96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9:00 a 17:30 horas</w:t>
            </w:r>
          </w:p>
        </w:tc>
      </w:tr>
    </w:tbl>
    <w:p>
      <w:pPr>
        <w:pStyle w:val="Normal"/>
        <w:tabs>
          <w:tab w:val="clear" w:pos="708"/>
          <w:tab w:val="left" w:pos="6433" w:leader="none"/>
        </w:tabs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5840" w:h="12240"/>
      <w:pgMar w:left="426" w:right="363" w:gutter="0" w:header="851" w:top="1077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0"/>
        <w:szCs w:val="20"/>
      </w:rPr>
      <w:t>6ª Avenida 13-71 Zona 1, Ciudad de Guatemala, PBX: 2413-8888 Ext: 1621 y 1541 - www.mingob.gob.gt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MINISTERIO DE GOBERNACIÓN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DIRECCIÓN SUPERIOR</w:t>
    </w:r>
  </w:p>
  <w:p>
    <w:pPr>
      <w:pStyle w:val="Header"/>
      <w:ind w:left="-709" w:hanging="0"/>
      <w:jc w:val="center"/>
      <w:rPr>
        <w:rFonts w:ascii="Arial" w:hAnsi="Arial" w:cs="Arial"/>
        <w:b/>
        <w:b/>
        <w:color w:val="FF0000"/>
        <w:sz w:val="32"/>
        <w:szCs w:val="32"/>
      </w:rPr>
    </w:pPr>
    <w:r>
      <w:rPr>
        <w:rFonts w:cs="Arial" w:ascii="Arial" w:hAnsi="Arial"/>
        <w:b/>
        <w:color w:val="FF0000"/>
        <w:sz w:val="32"/>
        <w:szCs w:val="32"/>
      </w:rPr>
      <w:t>UNIDAD DE INFORMACIÓN PÚBLICA</w:t>
    </w:r>
  </w:p>
  <w:p>
    <w:pPr>
      <w:pStyle w:val="Header"/>
      <w:ind w:left="-709" w:hanging="0"/>
      <w:jc w:val="center"/>
      <w:rPr/>
    </w:pPr>
    <w:r>
      <w:rPr>
        <w:rFonts w:cs="Arial" w:ascii="Arial" w:hAnsi="Arial"/>
        <w:b/>
        <w:sz w:val="20"/>
        <w:szCs w:val="20"/>
      </w:rPr>
      <w:t>Responsable de actualización de información: María Graciela Cabrera Aran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echa de emisión: 31/01/2022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(Artículo 10, numeral 2, Ley de Acceso a la Información Pública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IRECTORIO TELEFÓNICO</w:t>
    </w:r>
  </w:p>
  <w:p>
    <w:pPr>
      <w:pStyle w:val="Header"/>
      <w:ind w:left="-709" w:hanging="0"/>
      <w:jc w:val="center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22:42:00Z</dcterms:created>
  <dc:creator>mcabrera</dc:creator>
  <dc:description/>
  <cp:keywords/>
  <dc:language>en-US</dc:language>
  <cp:lastModifiedBy>Maria Graciela Cabrera Arana</cp:lastModifiedBy>
  <cp:lastPrinted>2022-01-20T19:31:00Z</cp:lastPrinted>
  <dcterms:modified xsi:type="dcterms:W3CDTF">2022-01-21T01:32:00Z</dcterms:modified>
  <cp:revision>11</cp:revision>
  <dc:subject/>
  <dc:title>Artículo 10, numeral 18</dc:title>
</cp:coreProperties>
</file>