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394"/>
        <w:gridCol w:w="2644"/>
        <w:gridCol w:w="3517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5-40 Zona 1, Segundo Nive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ular: 3394-54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 - Área Administrativa y 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12/2022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2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3-01-03T15:55:00Z</dcterms:modified>
  <cp:revision>22</cp:revision>
  <dc:subject/>
  <dc:title>Artículo 10, numeral 18</dc:title>
</cp:coreProperties>
</file>