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36"/>
        <w:gridCol w:w="2126"/>
        <w:gridCol w:w="3685"/>
      </w:tblGrid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 para la Prevención Comunitaria de la Viol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ª. Calle 1-63 zona 1 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a El Escondite, Aldea Puerta Abajo, zona 0, Zaragoza, Chimalten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4-5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la Policía Nacional Civ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a 17:00 horas - Área Administrativa y 24 horas recepción correspondencia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l Sistema Penitenc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0-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rio de Centro América y Tipografía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5-8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Servicios de Seguridad Priv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4-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e las Personas Juríd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. 5614 - 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0/04/2022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20:00Z</dcterms:created>
  <dc:creator>mcabrera</dc:creator>
  <dc:description/>
  <cp:keywords/>
  <dc:language>en-US</dc:language>
  <cp:lastModifiedBy>Maria Graciela Cabrera Arana</cp:lastModifiedBy>
  <cp:lastPrinted>2022-01-20T19:31:00Z</cp:lastPrinted>
  <dcterms:modified xsi:type="dcterms:W3CDTF">2022-05-23T17:20:00Z</dcterms:modified>
  <cp:revision>2</cp:revision>
  <dc:subject/>
  <dc:title>Artículo 10, numeral 18</dc:title>
</cp:coreProperties>
</file>