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9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46"/>
        <w:gridCol w:w="2126"/>
        <w:gridCol w:w="3969"/>
      </w:tblGrid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endenci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bicación fís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rio de atención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Superior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ª. Avenida 13-71 Zona 1 Antiguo Palacio de la Policía Nacional Civ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3-88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dad para la Prevención Comunitaria de la Violenci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3" w:firstLine="58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ª. Avenida 1-27 Zona 4</w:t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dificio Mini, 3er Nivel, Ciudad de Guatem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2-8800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 la Policía Nacional Civil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Calle 13-92 Zona 1, Antigua Adu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29-0101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29-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:00 a 17:00 horas - Área Administrativa</w:t>
            </w:r>
          </w:p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as 24 horas recepción correspondencia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l Sistema Penitenciari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ª. Calle 10-54 Zona 1, Edificio El Impar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0-60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rio de Centro América y Tipografía Nacional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 Calle 6-72 Zon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4-9600</w:t>
            </w:r>
          </w:p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421-5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:00 a 16:0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 Migración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ª. Avenida 3-11 zona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1-2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:00 a 16:3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 Servicios de Seguridad Privad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Cs w:val="14"/>
              </w:rPr>
              <w:t>41 Calle 17-36 zon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94-3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egistro de las Personas Jurídica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ª. Avenida 10-53 Zona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3-8888</w:t>
            </w:r>
          </w:p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xt. 5614 - 56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426" w:right="363" w:gutter="0" w:header="851" w:top="1077" w:footer="1018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20"/>
        <w:szCs w:val="20"/>
      </w:rPr>
      <w:t>6ª Avenida 13-71 Zona 1, Ciudad de Guatemala, PBX: 2413-8888 - www.mingob.gob.gt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UNIDAD DE INFORMACIÓN PÚBLIC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aría Graciela Cabrera Arana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sz w:val="20"/>
        <w:szCs w:val="20"/>
      </w:rPr>
      <w:t>Responsable de actualización de información: María Graciela Cabrera Aran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echa de emisión: 30/04/2019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(Artículo 10, numeral 2, Ley de Acceso a la Información Públic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CTORIO TELEFÓNICO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2:50:00Z</dcterms:created>
  <dc:creator>mcabrera</dc:creator>
  <dc:description/>
  <cp:keywords/>
  <dc:language>en-US</dc:language>
  <cp:lastModifiedBy>Maria Graciela Cabrera Arana</cp:lastModifiedBy>
  <cp:lastPrinted>2013-02-13T15:16:00Z</cp:lastPrinted>
  <dcterms:modified xsi:type="dcterms:W3CDTF">2019-05-23T21:46:00Z</dcterms:modified>
  <cp:revision>3</cp:revision>
  <dc:subject/>
  <dc:title>Artículo 10, numeral 18</dc:title>
</cp:coreProperties>
</file>